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442219199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-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4019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4017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3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3319/01-08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 Δευτέρα 02-08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 ΔΥΤΙΚΗΣ ΕΛΛΑΔ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 ΠΕΛΟΠΟΝΗΣΣ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 ΙΟΝΙΩΝ ΝΗΣΩΝ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ΥΠ.ΕΣ.Δ.Δ.Α.</dc:creator>
  <dc:description/>
  <cp:keywords/>
  <dc:language>en-US</dc:language>
  <cp:lastModifiedBy>Admin</cp:lastModifiedBy>
  <cp:lastPrinted>2021-06-30T14:16:00Z</cp:lastPrinted>
  <dcterms:modified xsi:type="dcterms:W3CDTF">2021-08-01T10:33:00Z</dcterms:modified>
  <cp:revision>33</cp:revision>
  <dc:subject/>
  <dc:title> </dc:title>
</cp:coreProperties>
</file>