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30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7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1676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ιο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ΠΝΠ) «Κατεπείγοντα μέτρα αντιμετώπισης των αρνητικών συνεπειών της εμφάνισης του κορωνοϊού COVID-19 και της ανάγκης περιορισμού της διάδοσής του» ΦΕΚ 55/11-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 46819/24-7-2021(ΦΕΚ 3276/24.07.2021-τεύχος Β') Κοινής Υπουργικής Απόφασης: “Έκτακτα μέτρα προστασίας της δημόσιας υγείας από τον κίνδυνο περαιτέρω διασποράς του κορωνοϊού COVID-19 στο σύνολο της Επικράτειας για το διάστημα από την Δευτέρα 26 Ιουλίου 2021 και ώρα 6:00 έως και τη Δευτέρα, 02 Αυγούστου και ώρα 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ρίτη 03 Αυγούστου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 επί των κατωτέρω θεμάτων της ημερήσιας διάταξης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με την επωνυμία «ΜΑΧΙ </w:t>
      </w:r>
      <w:r>
        <w:rPr>
          <w:rFonts w:cs="Arial Narrow" w:ascii="Arial Narrow" w:hAnsi="Arial Narrow"/>
          <w:sz w:val="22"/>
          <w:szCs w:val="22"/>
          <w:lang w:val="en-US"/>
        </w:rPr>
        <w:t>FOOD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.» που λειτουργεί επί της οδού Μεγάλου Αλεξάνδρου 15 στα Καλάμια, στην Κόρινθ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με την επωνυμία «ΚΕΧΑΓΙΑ Α – ΚΥΛΑΚΟΣ Α Ε.Ε.»,  που λειτουργεί επί της οδού Γ. Παπανδρέου &amp; Μεγάλου Αλεξάνδρου 93-96 στα Καλάμια, στην Κόρινθ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κατόπιν ελέγχου της δυνατότητας μετατόπισης περιπτέρου επί της οδού Εθνικής Ανεξαρτησίας και Δαμασκηνού, στην Κόρινθ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κας.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0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5:00Z</dcterms:created>
  <dc:creator>user16</dc:creator>
  <dc:description/>
  <cp:keywords/>
  <dc:language>en-US</dc:language>
  <cp:lastModifiedBy>Σωτηρία Παπαχαραλάμπους</cp:lastModifiedBy>
  <cp:lastPrinted>2021-01-18T10:17:00Z</cp:lastPrinted>
  <dcterms:modified xsi:type="dcterms:W3CDTF">2021-07-30T11:45:00Z</dcterms:modified>
  <cp:revision>2</cp:revision>
  <dc:subject/>
  <dc:title>Θέματα Δημοτικού Συμβουλίου για νέο ΔΣ την 31-1-2011</dc:title>
</cp:coreProperties>
</file>