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</wp:posOffset>
            </wp:positionH>
            <wp:positionV relativeFrom="paragraph">
              <wp:posOffset>-173990</wp:posOffset>
            </wp:positionV>
            <wp:extent cx="431800" cy="47625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8 Ιουλ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8815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τεπείγουσα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 xml:space="preserve">Δ1α/ΓΠ.οικ.: 41332/2-7-2021 (ΦΕΚ 2879/2-7-2021 τεύχος Β΄) Κοινή Υπουργική Απόφαση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05 Ιουλίου 2021 και ώρα 6:00 έως και τη Δευτέρα 12 Ιουλίου 2021 και ώρα 6:00</w:t>
      </w:r>
      <w:r>
        <w:rPr>
          <w:rFonts w:cs="Arial Narrow" w:ascii="Arial Narrow" w:hAnsi="Arial Narrow"/>
          <w:sz w:val="22"/>
          <w:szCs w:val="22"/>
        </w:rPr>
        <w:t>», και τις υπ΄ αριθμ. 426/ΑΠ 77233/13-11-2020 και 168οικ.</w:t>
      </w:r>
      <w:r>
        <w:rPr>
          <w:rFonts w:cs="Arial" w:ascii="Arial" w:hAnsi="Arial"/>
          <w:sz w:val="20"/>
          <w:szCs w:val="20"/>
        </w:rPr>
        <w:t xml:space="preserve"> 13727/05.07.2021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, που θα πραγματοποιηθεί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Πέμπτη 8 Ιουλίου 2021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με ώ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έναρξης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1:00 και ώρα λήξης 12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>για άμεση λήψη απόφασης επί των θεμάτων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εκμίσθωσης αιγιαλού στην παραλία Κορίνθου, θέση «Κανταρέ»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αχώρηση κοινόχρηστου χώρου στην πλατεία ΕΛΕΥΘΕΡΙΟΥ ΒΕΝΙΖΕΛΟΥ για εκδήλωση μη κερδοσκοπικού χαρακτήρα από την Ένωση Κρητών Κορινθίας «Ο ΨΗΛΟΡΕΙΤΗΣ», σύμφωνα με το άρθρ. 66 του Ν. 4483/2017 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Η συνεδρίαση κρίνεται κατεπείγουσα, επειδή: α) η δημοπρασία για την εκμίσθωση του αιγιαλού πρέπει να ολοκληρωθεί έως τέλος Ιουλίου 2021 και β) η εκδήλωση θα πραγματοποιηθεί την 9-7-2021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  <w:lang w:val="en-AU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ΣΥΝΗΜΜΕΝΟ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ial Narrow"/>
      <w:color w:val="000000"/>
    </w:rPr>
  </w:style>
  <w:style w:type="character" w:styleId="WW8Num14z0">
    <w:name w:val="WW8Num14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56:00Z</dcterms:created>
  <dc:creator>CBOG User</dc:creator>
  <dc:description/>
  <cp:keywords/>
  <dc:language>en-US</dc:language>
  <cp:lastModifiedBy>Ευτυχία Δελή</cp:lastModifiedBy>
  <cp:lastPrinted>2021-03-02T14:51:00Z</cp:lastPrinted>
  <dcterms:modified xsi:type="dcterms:W3CDTF">2021-07-08T06:18:00Z</dcterms:modified>
  <cp:revision>6</cp:revision>
  <dc:subject/>
  <dc:title>ΑΡΧΕΙΟ   ΔΗΜΟΥ</dc:title>
</cp:coreProperties>
</file>