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1 Ιουλ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7980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39842/25-6-2021 (ΦΕΚ 2744/26-6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8 Ιουνίου 2021 και ώρα 6:00 έως και τη Δευτέρα 05 Ιουλ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67οικ.</w:t>
      </w:r>
      <w:r>
        <w:rPr>
          <w:rFonts w:cs="Arial" w:ascii="Arial" w:hAnsi="Arial"/>
          <w:sz w:val="20"/>
          <w:szCs w:val="20"/>
        </w:rPr>
        <w:t xml:space="preserve"> 13250/28.06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αρασκευή 2 Ιουλ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1:00 και ώρα λήξης 12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- Τροποποίηση Δημοτικού Προϋπολογισμού έτους 2021, για τη παράταση των συμβάσεων του προσωπικού που προσλήφθηκε  για την αντιμετώπιση του </w:t>
      </w:r>
      <w:r>
        <w:rPr>
          <w:rFonts w:cs="Arial Narrow" w:ascii="Arial Narrow" w:hAnsi="Arial Narrow"/>
          <w:sz w:val="22"/>
          <w:szCs w:val="22"/>
          <w:lang w:val="en-AU"/>
        </w:rPr>
        <w:t>Covid</w:t>
      </w:r>
      <w:r>
        <w:rPr>
          <w:rFonts w:cs="Arial Narrow" w:ascii="Arial Narrow" w:hAnsi="Arial Narrow"/>
          <w:sz w:val="22"/>
          <w:szCs w:val="22"/>
        </w:rPr>
        <w:t xml:space="preserve"> 19, σε εφαρμογή του άρθρου 74 του ν. 4745/2020 (ΦΕΚ 214 Α΄), όπως τροποποιήθηκε με το άρθρο 175 του ν. 4764/2020 (ΦΕΚ 256 Α΄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συνεδρίαση κρίνεται κατεπείγουσα, επειδή οι συμβάσεις λήγουν την 5-7-2021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07-01T11:45:00Z</dcterms:modified>
  <cp:revision>5</cp:revision>
  <dc:subject/>
  <dc:title>ΑΡΧΕΙΟ   ΔΗΜΟΥ</dc:title>
</cp:coreProperties>
</file>