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44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9 Ιου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19.113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 41332/2-07-2021 (ΦΕΚ 2879/2-07-2021 τεύχος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</w:t>
      </w:r>
      <w:r>
        <w:rPr>
          <w:rFonts w:cs="Arial Narrow" w:ascii="Arial Narrow" w:hAnsi="Arial Narrow"/>
          <w:b/>
          <w:sz w:val="22"/>
          <w:szCs w:val="22"/>
        </w:rPr>
        <w:t>Δευτέρα 05 Ιουλίου 2021 και ώρα 6:00 έως και τη Δευτέρα 12 Ιουλίου 2021 και ώρα 6:00</w:t>
      </w:r>
      <w:r>
        <w:rPr>
          <w:rFonts w:cs="Arial Narrow" w:ascii="Arial Narrow" w:hAnsi="Arial Narrow"/>
          <w:sz w:val="22"/>
          <w:szCs w:val="22"/>
        </w:rPr>
        <w:t xml:space="preserve">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68/οικ.13727/05.7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>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 14η Ιουλίου 2021, ημέρα Τετάρτη και ώρα  19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</w:t>
      </w:r>
      <w:r>
        <w:rPr>
          <w:rFonts w:cs="Arial Narrow" w:ascii="Arial Narrow" w:hAnsi="Arial Narrow"/>
          <w:sz w:val="22"/>
          <w:szCs w:val="22"/>
          <w:shd w:fill="E6E6FF" w:val="clear"/>
        </w:rPr>
        <w:t xml:space="preserve">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ευθείας αγορά ακινήτου στη περιοχή Μπαθαρίστρα για την κατασκευή αθλητικών εγκαταστάσε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συστατικής πράξης του ΝΠΔΔ «Σχολική Επιτροπή Μονάδων Πρωτοβάθμιας Εκπαίδευσης Δημου Κορινθίων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υψομετρικής μελέτης της οδού Αύρας στο Ο.Τ. 40, του εγκεκριμένου σχεδίου πόλεως περιοχής </w:t>
        <w:br/>
        <w:t>«Αμόνι» του Δήμου Κορινθί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των οδών του Ο.Τ. 101, στο εγκεκριμένο σχέδιο πόλεως περιοχής «Αμόνι» του Δήμου Κορινθί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των οδών Αρτέμιδος και Νάξου στο Ο.Τ. 116, του εγκεκριμένου σχεδίου πόλεως περιοχής «Αμόνι» του Δήμου Κορινθίων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υψομετρικής μελέτης της οδού Μ. Μπότσαρη μεταξύ του Ο.Τ. 118 του εγκεκριμένου σχεδίου πόλεως «Αγία Άννα – Συνοικισμός»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Επί του από 22-6-2021 εγγράφου του Υπουργείου Παιδείας και Θρησκευμάτων, για ίδρυση τμημάτων Ένταξης σε σχολικές μονάδες αρμοδιότητας Π.Ε. Κορινθίας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21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ση Τεχνικού Προγράμματος και Δημοτικού Προϋπολογισμού έτους 2021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υσίου δικηγόρου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ΕΡΓΑΣΙΕΣ ΣΥΝΤΗΡΗΣΗΣ Π.Ε.Ο. ΚΟΡΙΝΘΟΥ -ΑΡΓΟΥΣ,ΕΝΤΟΣ ΤΩΝ ΔΙΟΙΚΗΤΙΚΩΝ ΟΡΙΩΝ ΤΟΥ ΔΗΜΟΥ ΚΟΡΙΝΘΙΩΝ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ΟΔΟΠΟΙΪΑ Δ.Ε. ΣΑΡΩΝΙΚΟΥ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έργου «ΟΛΟΚΛΗΡΩΣΗ ΠΕΖΟΔΡΟΜΙΩΝ ΧΙΛΙΟΜΟΔΙΟΥ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ς επιτροπής παραλαβής και παρακολούθησης του αντικειμένου της δημόσιας σύμβασης της προμήθειας με τίτλο «ΠΡΟΜΗΘΕΙΑ ΕΞΟΠΛΙΣΜΟΥ ΚΑΤΑΣΚΕΥΗ ΜΕΤΑΦΟΡΑ ΚΑΙ ΤΟΠΟΘΕΤΗΣΗ ΣΤΕΓΑΣΤΡΩΝ , ΓΙΑ ΤΗ ΔΗΜΙΟΥΡΓΙΑ Ή ΚΑΙ ΑΝΑΒΑΘΜΙΣΗ ΤΩΝ ΣΤΑΣΕΩΝ, ΓΙΑ ΤΗΝ ΕΞΥΠΗΡΕΤΗΣΗ ΤΟΥ ΕΠΙΒΑΤΙΚΟΥ ΚΟΙΝΟΥ ΤΟΥ ΔΗΜΟΥ ΚΟΡΙΝΘΙΩΝ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οχρήστου χώρου στην πλατεία ΠΑΝΑΓΗ ΤΣΑΛΔΑΡΗ για εκδήλωση μη κερδοσκοπικού χαρακτήρα της Ομάδας Εθελοντών Ραδιοερασιτεχνών Πελοποννήσου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Έγκριση διέλευσης από τις ειδικές διαδρομές που καθορίζονται εντός των ορίων του Δήμου για την διεξαγωγή του Ράλλυ Κορίνθου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Επιβολή δικαιώματος εμπορίας νερού &amp; προστίμου λόγω μη καταβολής από 2018-2020</w:t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ableContents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5:00Z</dcterms:created>
  <dc:creator>CBOG User</dc:creator>
  <dc:description/>
  <cp:keywords/>
  <dc:language>en-US</dc:language>
  <cp:lastModifiedBy>Ευτυχία Δελή</cp:lastModifiedBy>
  <cp:lastPrinted>2021-07-09T13:49:00Z</cp:lastPrinted>
  <dcterms:modified xsi:type="dcterms:W3CDTF">2021-07-09T12:00:00Z</dcterms:modified>
  <cp:revision>43</cp:revision>
  <dc:subject/>
  <dc:title>ΑΡΧΕΙΟ   ΔΗΜΟΥ</dc:title>
</cp:coreProperties>
</file>