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672300994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26-07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9356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9352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ένη Παναγιωτίδ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3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3162/26-07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ν Τρίτη 27-07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99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>
          <w:trHeight w:val="312" w:hRule="atLeast"/>
        </w:trPr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ΑΡΓΟΛΙΔΑ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ΧΑΪΑ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Σ ΤΡΙΠΟΛΗ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ΜΕΓΑΛΟΠΟΛΗ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ΓΟΡΤΥΝΙΑΣ</w:t>
            </w:r>
          </w:p>
          <w:p>
            <w:pPr>
              <w:pStyle w:val="Normal"/>
              <w:spacing w:before="0" w:after="20"/>
              <w:ind w:left="45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ΑΝΔΡΑΒΙΔΑΣ – ΚΥΛΛΗΝΗ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ΠΗΝΕΙ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ΗΛΙΔ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Σ ΠΥΡΓΟ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ΑΡΧΑΙΑΣ ΟΛΥΜΠΙΑΣ</w:t>
            </w:r>
          </w:p>
          <w:p>
            <w:pPr>
              <w:pStyle w:val="Normal"/>
              <w:spacing w:before="0" w:after="20"/>
              <w:ind w:left="45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ΥΠ.ΕΣ.Δ.Δ.Α.</dc:creator>
  <dc:description/>
  <cp:keywords/>
  <dc:language>en-US</dc:language>
  <cp:lastModifiedBy>Admin</cp:lastModifiedBy>
  <cp:lastPrinted>2021-06-30T14:16:00Z</cp:lastPrinted>
  <dcterms:modified xsi:type="dcterms:W3CDTF">2021-07-26T11:18:00Z</dcterms:modified>
  <cp:revision>37</cp:revision>
  <dc:subject/>
  <dc:title> </dc:title>
</cp:coreProperties>
</file>