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28 Μαΐ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14200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31950/21-05-2021 (ΦΕΚ 2141/22-5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24 Μαΐου 2021 και ώρα 6:00 έως και τη Δευτέρα 31 Μαΐ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62/οικ.</w:t>
      </w:r>
      <w:r>
        <w:rPr>
          <w:rFonts w:cs="Arial" w:ascii="Arial" w:hAnsi="Arial"/>
          <w:sz w:val="20"/>
          <w:szCs w:val="20"/>
        </w:rPr>
        <w:t xml:space="preserve"> 9207/24.05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Δευτέρα  31 Μαΐου 2021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2:00 και ώρα λήξης 13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- Καθορισμός αμοιβής πληρεξουσίου δικηγόρου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για σύνταξη γνωμοδότησης περί άσκησης ανακοπής επί της υπ΄αριθμ. 20/2021 Διαταγής Πληρωμής του Ειρηνοδικείου Κορίνθου  για υπόθεση Εταιρείας «ΤΣΑΦΑΡΑΣ ΑΕ» κατά του Δήμου Κορινθίων.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συνεδρίαση κρίνεται κατεπείγουσα, επειδή ή άσκηση ανακοπής πρέπει να κατατεθεί εντός δέκα πέντε (15) ημερών από την επίδοση της Διαταγής Πληρωμής, ήτοι μέχρι την  01-06-2021.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8:00Z</dcterms:created>
  <dc:creator>CBOG User</dc:creator>
  <dc:description/>
  <cp:keywords/>
  <dc:language>en-US</dc:language>
  <cp:lastModifiedBy>Ευτυχία Δελή</cp:lastModifiedBy>
  <cp:lastPrinted>2021-03-02T14:51:00Z</cp:lastPrinted>
  <dcterms:modified xsi:type="dcterms:W3CDTF">2021-05-28T10:08:00Z</dcterms:modified>
  <cp:revision>6</cp:revision>
  <dc:subject/>
  <dc:title>ΑΡΧΕΙΟ   ΔΗΜΟΥ</dc:title>
</cp:coreProperties>
</file>