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38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20 Μαΐ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13199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 29922/13-5-2021(ΦΕΚ 1944/13.05.2021-τεύχος Β'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αρασκευή 14 Μαΐου 2021 και ώρα 6:00 έως και τη Δευτέρα, 24 Μαΐου και ώρα 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61οικ.8599/17.5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2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Μαΐου 2021, ημέρα Δευτέρα και ώρα  19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Έγκριση του Ολοκληρωμένου Πλαισίου Δράσης  του νομικού Προσώπου «ΚΕΝΤΡΟ ΠΟΛΙΤΙΣΜΟΥ ΑΘΛΗΤΙΣΜΟΥ ΚΑΙ ΠΕΡΙΒΑΛΛΟΝΤΟΣ ΔΗΜΟΥ ΚΟΡΙΝΘΙΩΝ» σύμφωνα με την αρ. 8/17/2021 απόφασή του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: α) της σκοπιμότητας και βιωσιμότητας της Ενεργειακής Αναβάθμισης –Αυτοματοποίησης του Συστήματος Ηλεκτροφωτισμού κοινοχρήστων χώρων με εξοικονόμηση ενέργειας στο Δήμο Κορινθίων, </w:t>
      </w:r>
    </w:p>
    <w:p>
      <w:pPr>
        <w:pStyle w:val="TextBody"/>
        <w:widowControl w:val="false"/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502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) επιλογή του βέλτιστου τρόπου χρηματοδότησης, γ) εκχώρηση – ενεχυρίαση ανταποδοτικών  τελών, δ) δέσμευση για την εγγραφή πολυετούς πίστωσης στους προϋπολογισμούς των επόμενων ετών, ε) σύσταση ειδικού δεσμευμένου λογαριασμού (</w:t>
      </w:r>
      <w:r>
        <w:rPr>
          <w:rFonts w:cs="Arial Narrow" w:ascii="Arial Narrow" w:hAnsi="Arial Narrow"/>
          <w:sz w:val="22"/>
          <w:szCs w:val="22"/>
          <w:lang w:val="en-AU"/>
        </w:rPr>
        <w:t>escro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account</w:t>
      </w:r>
      <w:r>
        <w:rPr>
          <w:rFonts w:cs="Arial Narrow" w:ascii="Arial Narrow" w:hAnsi="Arial Narrow"/>
          <w:sz w:val="22"/>
          <w:szCs w:val="22"/>
        </w:rPr>
        <w:t xml:space="preserve">) ή άλλου μεσεγγυούχου για την υλοποίηση του έργου και στ) εξουσιοδότηση Δημάρχου για να προβεί σε κάθε νόμιμη απαραίτητη ενέργεια για την υλοποίηση της απόφασης. </w:t>
      </w:r>
    </w:p>
    <w:p>
      <w:pPr>
        <w:pStyle w:val="TextBody"/>
        <w:widowControl w:val="false"/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ind w:left="142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5:00Z</dcterms:created>
  <dc:creator>CBOG User</dc:creator>
  <dc:description/>
  <cp:keywords/>
  <dc:language>en-US</dc:language>
  <cp:lastModifiedBy>Δελή Ευτυχία</cp:lastModifiedBy>
  <cp:lastPrinted>2021-05-20T14:08:00Z</cp:lastPrinted>
  <dcterms:modified xsi:type="dcterms:W3CDTF">2021-05-20T11:17:00Z</dcterms:modified>
  <cp:revision>18</cp:revision>
  <dc:subject/>
  <dc:title>ΑΡΧΕΙΟ   ΔΗΜΟΥ</dc:title>
</cp:coreProperties>
</file>