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38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7 Μα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11700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27683/29-4-2021 (ΦΕΚ 1814/29-4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03 Μαίου 2021 και ώρα 6:00 έως και τη Δευτέρα 10 Μαίου 2021 και ώρα 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58οικ.7423/26.4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1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 Μαίου 2021, ημέρα Τετάρτη και ώρα  19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ρόσληψη προσωπικού με ημερομίσθιο, με βάση τις διατάξεις του άρθρου 12 του ν. 4071/2012. 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ναγκαιότητα εκμίσθωσης αιγιαλού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 (Α.Ο.Ε. 157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ου Τεχνικού Προγράμματος και του Δημοτικού Προϋπολογισμού έτους 2021 (ΑΟΕ 158/2021)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Έγκριση του τροποποιημένου ΟΠΔ του Δήμου Κορινθίων έτους 2021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Τροποποίηση του Τεχνικού Προγράμματος και του Δημοτικού Προϋπολογισμού έτους 2021 (ΑΟΕ 159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, για σύσταση Αναπτυξιακού Οργανισμού  (ΑΟΕ 166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Δημοτικού Προϋπολογισμού έτους 2021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ης αριθμ. 195/2020 απόφασης Δημοτικού Συμβουλίου, περί παραχώρησης χώρου για την δημιουργία Κέντρου Ενημέρωσης και Υποστήριξης Δανειοληπτών (Κ.Ε.Υ.Δ)  και σύναψη προγραμματικής σύμβασης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51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52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53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54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74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(Α.Ο.Ε. 176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χορήγηση του Συλλόγου με την επωνυμία «Οργάνωση Εθελοντών Σολυγείας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νοματοδοσία της οδού που βρίσκεται μεταξύ των οδών «ΗΡΑΙΟΥ» ΚΑΙ «ΜΑΝΤΩΣ ΜΑΥΡΟΓΕΝΟΥΣ» στην Κοινότητα Λεχαίου, σύμφωνα με την αριθμ. 9/22-12-2020 απόφαση της Επιτροπής του άρθρου 8 του ν. 3463/2006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νοματοδοσία οδών στην Κοινότητα Κορίνθου, σύμφωνα με την αριθμ. 12/22-12-2020 απόφαση της Επιτροπής του άρθρου 8 του ν. 3463/2006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μψηφισμός λειτουργικών δαπανών ΟΤΑ και των ΝΠΔΔ τους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Χορήγηση άδειας διενέργειας ψυχαγωγικών παιγνίων με παιγνιόχαρτα στο Θεοφάνη Κόλλια του Βασιλείου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ίτημα συνδημότη μας για παροχή κοινωφελούς εργασίας στο Δήμο</w:t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1:00Z</dcterms:created>
  <dc:creator>CBOG User</dc:creator>
  <dc:description/>
  <cp:keywords/>
  <dc:language>en-US</dc:language>
  <cp:lastModifiedBy>Δελή Ευτυχία</cp:lastModifiedBy>
  <cp:lastPrinted>2021-05-07T09:48:00Z</cp:lastPrinted>
  <dcterms:modified xsi:type="dcterms:W3CDTF">2021-05-07T11:18:00Z</dcterms:modified>
  <cp:revision>28</cp:revision>
  <dc:subject/>
  <dc:title>ΑΡΧΕΙΟ   ΔΗΜΟΥ</dc:title>
</cp:coreProperties>
</file>