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33845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09 Απριλ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9267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67 του Ν. 3852/2010, όπως αντικαταστάθηκε από το άρθρο 74 του Ν. 4555/2018 και όπως ισχύει και σύμφωνα με τις διατάξεις της υπ' αριθ. Δ1αΓ.Π.οικ.20651/02-4-2021 (ΦΕΚ 1308/03-4-2021 τεύχος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Δευτέρα 05 Απριλίου 2021 και ώρα 6:00 έως και τη Δευτέρα 12 Απριλίου 2021 και ώρα 6:00», και τις υπ΄ αριθμ. 426/ΑΠ 77233/13-11-2020 </w:t>
      </w:r>
      <w:r>
        <w:rPr>
          <w:rFonts w:cs="Arial" w:ascii="Arial" w:hAnsi="Arial"/>
          <w:color w:val="000000"/>
          <w:sz w:val="20"/>
          <w:szCs w:val="20"/>
        </w:rPr>
        <w:t xml:space="preserve">και 154οικ. 6020/05.4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σας καλούμε σ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τακτική</w:t>
      </w:r>
      <w:r>
        <w:rPr>
          <w:rFonts w:cs="Arial Narrow" w:ascii="Arial Narrow" w:hAnsi="Arial Narrow"/>
          <w:b/>
          <w:sz w:val="22"/>
          <w:szCs w:val="22"/>
        </w:rPr>
        <w:t xml:space="preserve"> 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 xml:space="preserve">την 14η Απριλίου 2021, ημέρα Τετάρτη και ώρα  20:00 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μέσω τηλεδιάσκεψης, 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overflowPunct w:val="false"/>
        <w:autoSpaceDE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γκριση του Ολοκληρωμένου Πλαισίου Δράσης έτους 2021 του νομικού προσώπου «ΚΕΝΤΡΟΥ ΚΟΙΝΩΝΙΚΗΣ ΠΟΛΙΤΙΚΗΣ  ΔΗΜΟΥ ΚΟΡΙΝΘΙΩΝ» 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πί επιστολής του Συνδέσμου Δήμων Ιαματικών Πηγών Ελλάδας για σχέδιο νόμου του Υπουργείου Τουρισμού, σύστασης ανώνυμης εταιρείας «Ιαματικές Πηγές Ελλλάδος (ΙΠΕ)»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ύξηση του ωραρίου εργασίας των υπαλλήλων του Δήμου με σχέση εργασίας ιδιωτικού δικαίου αορίστου χρόνου μετικής απασχόλησης , ειδικότητας ΥΕ καθαριστριών  σχολικών μονάδων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Αύξηση του ωραρίου εργασίας των υπαλλήλων του Δήμου με σχέση εργασίας ιδιωτικού δικαίου ορισμένου χρόνου μερικής απασχόλησης , ειδικότητας ΥΕ καθαριστριών  σχολικών μονάδων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Έγκριση απολογισμού Επικοινωνιακής δαπάνης –Τουριστικής προβολής έτους 2020 και προϋπολογισμού έτους 2021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Κατανομή ποσού 145.120,00 € για την κάλυψη λειτουργικών δαπανών των σχολικών μονάδων του Δήμου μας έτους 2021 και αποζημίωσης των σχολικών τροχονόμων από 1-1-2021 έως 31-3-2021 (Α΄ Κατανομή)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ροποποίηση της αριθμ. 332/2020 απόφασης του Δημοτικού Συμβουλίου με θέμα: «</w:t>
      </w:r>
      <w:r>
        <w:rPr>
          <w:rFonts w:cs="Arial Narrow" w:ascii="Arial Narrow" w:hAnsi="Arial Narrow"/>
          <w:sz w:val="22"/>
          <w:szCs w:val="22"/>
        </w:rPr>
        <w:t>Ορισμός Επιτροπών παρακολούθησης και παραλαβής προμηθειών και επιτροπών παραλαβής γενικών υπηρεσιών για το έτος 2021»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υγκρότηση επιτροπής  προσωρινής και οριστικής παραλαβής του έργου «Σχολικό Συγκρότημα Αρχαίας Κορίνθου (δημοτικό σχολείο)»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αράταση του συμβατικού χρόνου σύμβασης σύστασης Ειδικού Δεσμευμένου Λογαριασμού στο πλαίσιο υλοποίησης του Χρηματοδοτικού Προγράμματος του Πράσινου Ταμείου με τίτλο «Δράσεις περιβαλλοντικού ισοζυγίου 2018»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αράταση του συμβατικού χρόνου σύμβασης σύστασης Ειδικού Δεσμευμένου Λογαριασμού στο πλαίσιο υλοποίησης του Χρηματοδοτικού Προγράμματος του Πράσινου Ταμείου με τίτλο «Λοιπές δράσεις περιβαλλοντικού ισοζυγίου 2016», για τον Άξονα Προτεραιότητας 4 «Αστική Βιώσιμη Κινητικότητα –ΣΒΑΚ»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Μετατόπιση παροχής με αρ. 31574776-03 (Θέση Γαλατάκι)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αραλλαγή Δ.Χ.Τ. Υ/Σ 101 Κορίνθου (θέση Ρόδος – Μπαθαρίστρα)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ροποποίηση του Δημοτικού Προϋπολογισμού έτους 2021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>Κα</w:t>
      </w:r>
      <w:r>
        <w:rPr>
          <w:rFonts w:cs="Arial Narrow" w:ascii="Arial Narrow" w:hAnsi="Arial Narrow"/>
          <w:sz w:val="22"/>
          <w:szCs w:val="22"/>
        </w:rPr>
        <w:t>θορισμός αμοιβής πληρεξούσιου Δικηγόρου (Α.Ο.Ε. 111/2021)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>Κα</w:t>
      </w:r>
      <w:r>
        <w:rPr>
          <w:rFonts w:cs="Arial Narrow" w:ascii="Arial Narrow" w:hAnsi="Arial Narrow"/>
          <w:sz w:val="22"/>
          <w:szCs w:val="22"/>
        </w:rPr>
        <w:t>θορισμός αμοιβής πληρεξούσιου Δικηγόρου (Α.Ο.Ε. 112/2021)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Καθορισμός αμοιβής πληρεξούσιου Δικηγόρου (Α.Ο.Ε. 132/2021)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Καθορισμός αμοιβής πληρεξουσίου Δικηγόρου (Α.Ο.Ε. 133/2021)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Ορισμός μελών επιτροπής λόγω λήξης της θητείας, για την επιστροφή ενός (1) μηχανήματος έργου με αριθμό κυκλοφορίας ΜΕ 122527(ΚΥ 5853)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Ορισμός εκπροσώπου για την συγκρότηση τριμελούς επιτροπής για την εκτίμηση της εν ζωή αξίας ζώων που σφάζονται ή θανατώνονται λόγω μεταδοτικών νοσημάτων</w:t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b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  <w:lang w:val="en-A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6:00Z</dcterms:created>
  <dc:creator>CBOG User</dc:creator>
  <dc:description/>
  <cp:keywords/>
  <dc:language>en-US</dc:language>
  <cp:lastModifiedBy>Δελή Ευτυχία</cp:lastModifiedBy>
  <cp:lastPrinted>2021-01-12T07:36:00Z</cp:lastPrinted>
  <dcterms:modified xsi:type="dcterms:W3CDTF">2021-04-09T11:18:00Z</dcterms:modified>
  <cp:revision>47</cp:revision>
  <dc:subject/>
  <dc:title>ΑΡΧΕΙΟ   ΔΗΜΟΥ</dc:title>
</cp:coreProperties>
</file>