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173990</wp:posOffset>
            </wp:positionV>
            <wp:extent cx="431800" cy="47625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08 Απριλ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9146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τεπείγουσα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</w:t>
      </w:r>
      <w:r>
        <w:rPr>
          <w:rFonts w:cs="Arial Narrow" w:ascii="Arial Narrow" w:hAnsi="Arial Narrow"/>
          <w:sz w:val="23"/>
          <w:szCs w:val="23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 xml:space="preserve">Δ1α/ΓΠ.οικ.: 20651/02-4-2021 (ΦΕΚ 1308/03-4-2021 τεύχος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</w:t>
      </w:r>
      <w:r>
        <w:rPr>
          <w:rFonts w:cs="Arial Narrow" w:ascii="Arial Narrow" w:hAnsi="Arial Narrow"/>
          <w:b/>
          <w:sz w:val="22"/>
          <w:szCs w:val="22"/>
        </w:rPr>
        <w:t>Δευτέρα 05 Απριλίου 2021 και ώρα 6:00 έως και τη Δευτέρα 12 Απριλίου 2021 και ώρα 6:00</w:t>
      </w:r>
      <w:r>
        <w:rPr>
          <w:rFonts w:cs="Arial Narrow" w:ascii="Arial Narrow" w:hAnsi="Arial Narrow"/>
          <w:sz w:val="22"/>
          <w:szCs w:val="22"/>
        </w:rPr>
        <w:t>», και τις υπ΄ αριθμ. 426/ΑΠ 77233/13-11-2020 και 154/οικ.</w:t>
      </w:r>
      <w:r>
        <w:rPr>
          <w:rFonts w:cs="Arial" w:ascii="Arial" w:hAnsi="Arial"/>
          <w:sz w:val="20"/>
          <w:szCs w:val="20"/>
        </w:rPr>
        <w:t xml:space="preserve"> 6020/05.4.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, που θα πραγματοποιηθεί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Παρασκευή  09 Απριλίου 2021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με ώρα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έναρξης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2:00 και ώρα λήξης 13:0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για άμεση λήψη απόφασης επί του θέματος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- Καθορισμός αμοιβής πληρεξουσίου δικηγόρου, </w:t>
      </w:r>
      <w:r>
        <w:rPr>
          <w:rFonts w:cs="Arial Narrow" w:ascii="Arial Narrow" w:hAnsi="Arial Narrow"/>
          <w:color w:val="000000"/>
          <w:sz w:val="22"/>
          <w:szCs w:val="22"/>
        </w:rPr>
        <w:t>για σύνταξη γνωμοδότησης σχετικά με υπόθεση αίτησης ακύρωσης του Δήμου Κορινθίων και λοιπών ενώπιον του ΣτΕ κατά αποφάσεων Οικονομικής Επιτροπής Περιφέρειας Πελοποννήσου.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συνεδρίαση κρίνεται κατεπείγουσα, διότι η συζήτηση της αριθ. Ε2982/2018 αίτησης ακύρωσης συζητείται ενώπιον του ΣτΕ Δ΄ Τμήμα στις 13-4-2021.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ΣΥΝΗΜΜΕΝΟ: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εμάτω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0:00Z</dcterms:created>
  <dc:creator>CBOG User</dc:creator>
  <dc:description/>
  <cp:keywords/>
  <dc:language>en-US</dc:language>
  <cp:lastModifiedBy>Δελή Ευτυχία</cp:lastModifiedBy>
  <cp:lastPrinted>2021-03-02T14:51:00Z</cp:lastPrinted>
  <dcterms:modified xsi:type="dcterms:W3CDTF">2021-04-08T10:57:00Z</dcterms:modified>
  <cp:revision>8</cp:revision>
  <dc:subject/>
  <dc:title>ΑΡΧΕΙΟ   ΔΗΜΟΥ</dc:title>
</cp:coreProperties>
</file>