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5"/>
        <w:gridCol w:w="2040"/>
        <w:gridCol w:w="204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κτυπωτή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Kyocera TaskAlfa 5003i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K-6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Kyocera TaskAlfa 5003i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K-6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ΚΕ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Kyocera TaskAlfa </w:t>
            </w:r>
            <w:r>
              <w:rPr>
                <w:color w:val="FF0000"/>
              </w:rPr>
              <w:t>4012</w:t>
            </w: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>TK-</w:t>
            </w:r>
            <w:r>
              <w:rPr>
                <w:color w:val="FF0000"/>
              </w:rPr>
              <w:t>7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Kyocera TaskAlfa </w:t>
            </w:r>
            <w:r>
              <w:rPr/>
              <w:t>3511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K-</w:t>
            </w:r>
            <w:r>
              <w:rPr/>
              <w:t>7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ικητ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Kyocera TaskAlfa </w:t>
            </w:r>
            <w:r>
              <w:rPr/>
              <w:t>18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K-</w:t>
            </w:r>
            <w:r>
              <w:rPr/>
              <w:t>4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ικητ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>Kyocera KM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30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K-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ΚΕ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>Kyocera KM</w:t>
            </w:r>
            <w:r>
              <w:rPr>
                <w:color w:val="FF0000"/>
              </w:rPr>
              <w:t xml:space="preserve"> 50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>TK-</w:t>
            </w:r>
            <w:r>
              <w:rPr>
                <w:color w:val="FF0000"/>
              </w:rPr>
              <w:t>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yocera Ecosys M25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K-1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ικητ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yocera Ecosys M25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K-1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σιν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Kyocera Ecosys M25</w:t>
            </w:r>
            <w:r>
              <w:rPr/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K-11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ικητ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Kyocera Ecosys P30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K-3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ικητ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yocera Ecosys P30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K-3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yocera FS-2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K-3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ικητ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/>
              </w:rPr>
              <w:t>Kyocera FS-2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K-3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yocera  M5521cd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  <w:lang w:val="en-US"/>
              </w:rPr>
              <w:t>TK-5230K (</w:t>
            </w:r>
            <w:r>
              <w:rPr>
                <w:bCs/>
                <w:color w:val="FF0000"/>
              </w:rPr>
              <w:t>Μαύρ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Δήμαρχ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yocera  M5521cd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  <w:lang w:val="en-US"/>
              </w:rPr>
              <w:t xml:space="preserve">TK-5230M 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  <w:lang w:val="en-US"/>
              </w:rPr>
              <w:t>Magenta</w:t>
            </w:r>
            <w:r>
              <w:rPr>
                <w:bCs/>
                <w:color w:val="FF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Δήμαρχ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yocera  M5521cd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  <w:lang w:val="en-US"/>
              </w:rPr>
              <w:t xml:space="preserve">TK-5230C 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  <w:lang w:val="en-US"/>
              </w:rPr>
              <w:t>Cyan</w:t>
            </w:r>
            <w:r>
              <w:rPr>
                <w:bCs/>
                <w:color w:val="FF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Δήμαρχ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yocera  M5521cd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  <w:lang w:val="en-US"/>
              </w:rPr>
              <w:t xml:space="preserve">TK-5230Y 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  <w:lang w:val="en-US"/>
              </w:rPr>
              <w:t>Yellow</w:t>
            </w:r>
            <w:r>
              <w:rPr>
                <w:bCs/>
                <w:color w:val="FF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Δήμαρχ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yocera  P6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TK-5140K (</w:t>
            </w:r>
            <w:r>
              <w:rPr>
                <w:bCs/>
              </w:rPr>
              <w:t>Μαύρ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ραμματεία Δημάρχο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yocera  P6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 xml:space="preserve">TK-5140M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Magenta</w:t>
            </w:r>
            <w:r>
              <w:rPr>
                <w:bCs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ραμματεία Δημάρχο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yocera  P6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 xml:space="preserve">TK-5140C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Cyan</w:t>
            </w:r>
            <w:r>
              <w:rPr>
                <w:bCs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ραμματεία Δημάρχο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yocera  P6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 xml:space="preserve">TK-5140Y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Yellow</w:t>
            </w:r>
            <w:r>
              <w:rPr>
                <w:bCs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ραμματεία Δημάρχο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ΚΙ ΜΒ4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5"/>
            <w:bookmarkStart w:id="4" w:name="OLE_LINK4"/>
            <w:r>
              <w:rPr/>
              <w:t>43975202</w:t>
            </w:r>
            <w:bookmarkEnd w:id="3"/>
            <w:bookmarkEnd w:id="4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ραμματεία Δημάρχο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CD-R 700MB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 DesignJet T7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72-C9403A-MATTE BLAC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 DesignJet T7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72-C9370A-PHOTO BLAC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 DesignJet T7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72-C9371A-CY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 DesignJet T7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72-C9374A-GR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 DesignJet T7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72-C9372A-MAG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 DesignJet T7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72-C9373A-YELLO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χνική Υπηρεσί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2:00Z</dcterms:created>
  <dc:creator>user81</dc:creator>
  <dc:description/>
  <dc:language>en-US</dc:language>
  <cp:lastModifiedBy>user81</cp:lastModifiedBy>
  <dcterms:modified xsi:type="dcterms:W3CDTF">2020-09-02T11:02:00Z</dcterms:modified>
  <cp:revision>2</cp:revision>
  <dc:subject/>
  <dc:title/>
</cp:coreProperties>
</file>