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</wp:posOffset>
            </wp:positionH>
            <wp:positionV relativeFrom="paragraph">
              <wp:posOffset>-173990</wp:posOffset>
            </wp:positionV>
            <wp:extent cx="431800" cy="47625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 Κόρινθος, 23 Μαρτίου 2021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 Αριθμ. Πρωτ.: 7640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…….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Δημοτικό Σύμβουλο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                    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Κατεπείγουσα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Κορινθίων, σύμφωνα με τις διατάξεις του άρθρου 10 της Πράξης Νομοθετικού Περιεχομένου (ΠΝΠ) «Κατεπείγοντα μέτρα αντιμετώπισης των αρνητικών συνεπειών της εμφάνισης του κορωνοιού Covid-19 και της ανάγκης περιορισμού της διάδοσής τους» (Α΄ 55/11-03-2020), η οποία κυρώθηκε με το άρθρο 2 του ν. 4682/2020, </w:t>
      </w:r>
      <w:r>
        <w:rPr>
          <w:rFonts w:cs="Arial Narrow" w:ascii="Arial Narrow" w:hAnsi="Arial Narrow"/>
          <w:sz w:val="23"/>
          <w:szCs w:val="23"/>
        </w:rPr>
        <w:t xml:space="preserve">την </w:t>
      </w:r>
      <w:r>
        <w:rPr>
          <w:rFonts w:cs="Arial Narrow" w:ascii="Arial Narrow" w:hAnsi="Arial Narrow"/>
          <w:sz w:val="22"/>
          <w:szCs w:val="22"/>
        </w:rPr>
        <w:t xml:space="preserve">Δ1α/ΓΠ.οικ.: 17698/19-03-2021(ΦΕΚ 1076 Β') Κοινής Υπουργικής Απόφασης: “Έκτακτα μέτρα προστασίας της δημόσιας υγείας από τον κίνδυνο περαιτέρω διασποράς του κορωνοϊού COVID-19 στο σύνολο της Επικράτειας για το διάστημα από το Σάββατο 20 Μαρτίου 2021 και ώρα 6:00 έως και τη Δευτέρα, 29 Μαρτίου και ώρα 6:00», η οποία τροποποιήθηκε με την αριθμ. Δ1α/ΓΠ.οικ.:17974/22-3-2021 (ΦΕΚ 1119 Β΄) όμοια  και τις υπ΄ αριθμ. 426/ΑΠ 77233/13-11-2020 και 148/οικ.4600/16-3-2021 εγκυκλίους του Υπουργείου Εσωτερικών, με τη </w:t>
      </w:r>
      <w:r>
        <w:rPr>
          <w:rFonts w:cs="Arial Narrow" w:ascii="Arial Narrow" w:hAnsi="Arial Narrow"/>
          <w:b/>
          <w:sz w:val="22"/>
          <w:szCs w:val="22"/>
        </w:rPr>
        <w:t>διαδικασία</w:t>
      </w:r>
      <w:r>
        <w:rPr>
          <w:rFonts w:cs="Arial Narrow" w:ascii="Arial Narrow" w:hAnsi="Arial Narrow"/>
          <w:sz w:val="22"/>
          <w:szCs w:val="22"/>
        </w:rPr>
        <w:t xml:space="preserve"> των διατάξεων του άρθρου 67, παρ.5 του ν.3852/2010, όπως έχει τροποποιηθεί με τις διατάξεις του άρθρου 184, παρ.1 του ν.4635/2019), που θα πραγματοποιηθεί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την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Τετάρτη 24 Μαρτίου 2021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με ώρα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έναρξης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13:00 και ώρα λήξης 14:00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>για άμεση λήψη απόφασης επί των θεμάτων της ημερήσιας διάταξης: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Καθορισμός αμοιβής πληρεξουσίου δικηγόρου, για αντίκρουση (παράσταση, προτάσεις) της με αρ. κατ. 1/2020 Αγωγής της εταιρείας ΔΕΔΔΗΕ κατά του Δήμου. 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Καθορισμός αμοιβής πληρεξούσιου δικηγόρου, για αντίκρουση (παράσταση, προτάσεις) της με αρ. κατ. 2/2020 Αγωγής της εταιρείας ΔΕΔΔΗΕ κατά του Δήμου.</w:t>
      </w:r>
    </w:p>
    <w:p>
      <w:pPr>
        <w:pStyle w:val="Normal"/>
        <w:suppressAutoHyphens w:val="false"/>
        <w:ind w:left="720"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Η παρούσα συνεδρίαση κρίνεται κατεπείγουσα επειδή η ανωτέρω υποθέσεις εκδικάζονται ενώπιον του Ειρηνοδικείου Κορίνθου την 29-3-2021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 οι Δημοτικοί Σύμβουλοι θα μπορούν να ψηφίσουν τα ανωτέρω θέματ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ης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e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deli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Δημοτικοί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α ανωτέρω θέματα της ημερήσιας διάταξης από το προσωπικό τους κινητό, προς το κινητό του κ. Προέδρου του Δημοτικού Συμβουλίου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4500331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καμία ψήφος δεν θα ληφθεί υπόψη.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Οι αποφάσεις που θα ληφθούν θα ανακοινωθούν στο  Σώμα στην πρώτη συνεδρίαση μετά την λήξη των μέτρων αποφυγής της διάδοσης του κορωνοϊού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5040" w:right="-180" w:firstLine="72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Ο Πρόεδρος του Δ.Σ. 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ΑΝΤΩΝΙΟΣ ΚΥΡΙΑΖΗΣ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AU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ΣΥΝΗΜΜΕΝΟ: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Έντυπο ψηφοφορίας θεμάτω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deli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6:00Z</dcterms:created>
  <dc:creator>CBOG User</dc:creator>
  <dc:description/>
  <cp:keywords/>
  <dc:language>en-US</dc:language>
  <cp:lastModifiedBy>Δελή Ευτυχία</cp:lastModifiedBy>
  <cp:lastPrinted>2021-03-02T14:51:00Z</cp:lastPrinted>
  <dcterms:modified xsi:type="dcterms:W3CDTF">2021-03-23T09:55:00Z</dcterms:modified>
  <cp:revision>8</cp:revision>
  <dc:subject/>
  <dc:title>ΑΡΧΕΙΟ   ΔΗΜΟΥ</dc:title>
</cp:coreProperties>
</file>