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48450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12  Μαρτ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687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3805/03-03-2021(ΦΕΚ 843 Β'), η οποία αντικαταστάθηκε με την αρ. Δ1αΓ.Π.οικ.14453/5-3-2021 (ΦΕΚ 895/6-3-2021 τεύχος Β΄) Κοινής Υπουργικής Απόφασης: “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Πέμπτη  4 Μαρτίου 2021 και ώρα 6:00 έως και τη Τρίτη 16 Μαρτίου 2021 και ώρα 6:00”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41οικ.1387/25.01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1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Μαρτίου 2021, ημέρα Τετάρτη και ώρα  14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μεσοπρόθεσμου προγράμματος Δημοσιονομικής Στρατηγικής 2022 -2025 του Δήμου Κορινθίων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ου Δικηγόρου, για την άσκηση προσθέτου παρεμβάσεως ενώπιον του Μονομελούς Πρωτοδικείου Κορίνθου υπερ των αιτούντων και κατά της «</w:t>
      </w:r>
      <w:r>
        <w:rPr>
          <w:rFonts w:cs="Arial Narrow" w:ascii="Arial Narrow" w:hAnsi="Arial Narrow"/>
          <w:sz w:val="22"/>
          <w:szCs w:val="22"/>
          <w:lang w:val="en-US"/>
        </w:rPr>
        <w:t>WIND</w:t>
      </w:r>
      <w:r>
        <w:rPr>
          <w:rFonts w:cs="Arial Narrow" w:ascii="Arial Narrow" w:hAnsi="Arial Narrow"/>
          <w:sz w:val="22"/>
          <w:szCs w:val="22"/>
        </w:rPr>
        <w:t xml:space="preserve"> ΕΛΛΑΣ ΤΗΛΕΠΙΚΟΙΝΩΝΙΑΣ ΑΕΒΕ». (ορισμός δικασίμου 1-4-2021).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γκρότηση επιτροπής προσωρινής και οριστικής παραλαβής έργου «Διαμόρφωση περιβάλλοντος χώρου Θεάτρου Σοφικού» </w:t>
      </w:r>
    </w:p>
    <w:p>
      <w:pPr>
        <w:pStyle w:val="Default"/>
        <w:numPr>
          <w:ilvl w:val="0"/>
          <w:numId w:val="2"/>
        </w:numPr>
        <w:spacing w:lineRule="atLeast" w:line="240"/>
        <w:ind w:left="502" w:right="-18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τατροπή τάφων τετραετούς χρήσεως σε οικογενειακούς, σύμφωνα με το άρθρο 8 του Κανονισμού Κοιμητηρίων</w:t>
      </w:r>
    </w:p>
    <w:p>
      <w:pPr>
        <w:pStyle w:val="Default"/>
        <w:spacing w:lineRule="atLeast" w:line="240"/>
        <w:ind w:left="360" w:right="-18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6:00Z</dcterms:created>
  <dc:creator>CBOG User</dc:creator>
  <dc:description/>
  <cp:keywords/>
  <dc:language>en-US</dc:language>
  <cp:lastModifiedBy>Ελένη Καρσιώτη</cp:lastModifiedBy>
  <cp:lastPrinted>2021-01-12T07:36:00Z</cp:lastPrinted>
  <dcterms:modified xsi:type="dcterms:W3CDTF">2021-03-12T13:00:00Z</dcterms:modified>
  <cp:revision>3</cp:revision>
  <dc:subject/>
  <dc:title>ΑΡΧΕΙΟ   ΔΗΜΟΥ</dc:title>
</cp:coreProperties>
</file>