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557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ΕΛΛΗΝΙΚΗ ΔΗΜΟΚΡΑΤΙΑ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ΝΟΜΟΣ ΚΟΡΙΝΘΙΑΣ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Κόρινθος,  01-02-2021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ΗΜΟΣ ΚΟΡΙΝΘΙΩΝ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Αριθμ. Πρωτ.: </w:t>
      </w:r>
      <w:r>
        <w:rPr>
          <w:rFonts w:cs="Arial Narrow" w:ascii="Arial Narrow" w:hAnsi="Arial Narrow"/>
          <w:b/>
          <w:sz w:val="22"/>
          <w:szCs w:val="22"/>
          <w:lang w:val="en-US"/>
        </w:rPr>
        <w:t>2852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ΓΕΝΙΚΗ Δ/ΝΣΗ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/ΝΣΗ Δ/ΚΩΝ ΥΠΗΡΕΣΙ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ΜΗΜΑ ΑΙΡΕΤΩΝ ΟΡΓΑΝ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Επιτροπή Ποιότητας Ζωή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Κολιάτσου 32 - 20131 Κόρινθος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ηλ. 27413 61003, 61068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  <w:lang w:val="en-US"/>
        </w:rPr>
        <w:t>Fax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: 27413 61038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ληρ. </w:t>
        <w:tab/>
        <w:t>Δελή Έφη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 xml:space="preserve">          Π Ρ Ο Σ Κ Λ Η Σ 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 ρ ο ς τους κ.κ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2)Μπίτζιο Δημήτρ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3)Κόλλια Κωνσταντίνα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6)Μελέτη Χρήστ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7)Κονδύλη Μαρίν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8)Παπαϊωάννου Ευάγγελ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hadow w:val="false"/>
          <w:sz w:val="22"/>
          <w:szCs w:val="22"/>
        </w:rPr>
        <w:t>Μέλη Επιτροπής Ποιότητας Ζω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 Ν Τ Α Υ Θ Α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0"/>
        </w:rPr>
        <w:tab/>
      </w: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 της Επιτροπής Ποιότητας Ζωής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73, του ν.3852/2010, όπως έχει τροποποιηθεί με τις διατάξεις του άρθρου 77 του ν.4555/2018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(ΠΝΠ) «Κατεπείγοντα μέτρα αντιμετώπισης των αρνητικών συνεπειών της εμφάνιση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του κορωνοϊού COVID-19 και της ανάγκης περιορισμού της διάδοσής του» ΦΕΚ 55/1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ΚΥΑ Δ1α/Γ.Π.οικ.: 4992/22.01.2021 (ΦΕΚ 186/23.01.2021 τεύχος Β'</w:t>
        </w:r>
      </w:hyperlink>
      <w:r>
        <w:rPr>
          <w:rFonts w:cs="Arial Narrow" w:ascii="Arial Narrow" w:hAnsi="Arial Narrow"/>
          <w:sz w:val="22"/>
          <w:szCs w:val="22"/>
        </w:rPr>
        <w:t>),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Παρασκευή 05 ΦΕΒΡΟΥΑΡΙΟΥ 2021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πί Εισηγήσεως περί αιτούμενης έγκρισης απότμησης κρασπέδου –διαμόρφωσης πεζοδρομίου και σήμανσης απαγόρευσης στάσης-στάθμευσης έμπροσθεν της εισόδου-εξόδου αυτοκινήτων επί της οδού Πατρών με αρ. 126 στη πόλη της Κορίνθου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πί Εισηγήσεως περί </w:t>
      </w:r>
      <w:r>
        <w:rPr>
          <w:rFonts w:cs="Arial" w:ascii="Arial Narrow" w:hAnsi="Arial Narrow"/>
          <w:sz w:val="22"/>
          <w:szCs w:val="22"/>
        </w:rPr>
        <w:t xml:space="preserve">εξέτασης αιτούμενης  έγκρισης εισόδου –εξόδου βιομηχανικής μονάδας της εταιρείας </w:t>
      </w:r>
      <w:r>
        <w:rPr>
          <w:rFonts w:cs="Arial" w:ascii="Arial Narrow" w:hAnsi="Arial Narrow"/>
          <w:sz w:val="22"/>
          <w:szCs w:val="22"/>
          <w:lang w:val="en-AU"/>
        </w:rPr>
        <w:t>HEL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HELLA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AU"/>
        </w:rPr>
        <w:t>ABEE</w:t>
      </w:r>
      <w:r>
        <w:rPr>
          <w:rFonts w:cs="Arial" w:ascii="Arial Narrow" w:hAnsi="Arial Narrow"/>
          <w:sz w:val="22"/>
          <w:szCs w:val="22"/>
        </w:rPr>
        <w:t xml:space="preserve"> σε εντός σχεδίου περιοχή «σχέδιο πόλης Μπαθαρίστρα –Δέλτα» της Δ.Κ. Κορίνθου του Δήμου Κορινθίων 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πί Εισηγήσεως περί </w:t>
      </w:r>
      <w:r>
        <w:rPr>
          <w:rFonts w:cs="Arial" w:ascii="Arial Narrow" w:hAnsi="Arial Narrow"/>
          <w:sz w:val="22"/>
          <w:szCs w:val="22"/>
        </w:rPr>
        <w:t xml:space="preserve">έγκρισης εισόδου –εξόδου οχημάτων εγκατάστασης (μονάδα εμφιάλωσης υγραερίου)  της εταιρείας «ΦΑΡΜΑΚΗΣ Κ.Γ.Ε.Π.Ε» στη  θέση ¨Κοσμάς –Λούτσα Παπά» της Κοινότητας Εξαμιλίων του Δήμου Κορινθίων. 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πί Εισηγήσεως περί </w:t>
      </w:r>
      <w:r>
        <w:rPr>
          <w:rFonts w:cs="Arial" w:ascii="Arial Narrow" w:hAnsi="Arial Narrow"/>
          <w:sz w:val="22"/>
          <w:szCs w:val="22"/>
        </w:rPr>
        <w:t xml:space="preserve">έγκρισης εισόδου –εξόδου οχημάτων εγκατάστασης  της εταιρείας «ΑΦΟΙ Ι.ΤΟΥΣΟΥΛΗ Ο.Ε» στη  θέση ¨ΦΡΕΓΓΡΑ» της Κοινότητας Σοφικού του Δήμου Κορινθίων. 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πί Εισηγήσεως περί </w:t>
      </w:r>
      <w:r>
        <w:rPr>
          <w:rFonts w:cs="Arial" w:ascii="Arial Narrow" w:hAnsi="Arial Narrow"/>
          <w:sz w:val="22"/>
          <w:szCs w:val="22"/>
        </w:rPr>
        <w:t xml:space="preserve">αιτούμενης άδειας διέλευσης –στάθμευσης οχήματος μεταφοράς ατόμου με ειδικές ανάγκες στο πεζοδρομημένο τμήμα του πολεοδομικού κέντρου της πόλης της Κορίνθου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Επί Εισηγήσεως περί </w:t>
      </w:r>
      <w:r>
        <w:rPr>
          <w:rFonts w:cs="Arial" w:ascii="Arial Narrow" w:hAnsi="Arial Narrow"/>
          <w:sz w:val="22"/>
          <w:szCs w:val="22"/>
        </w:rPr>
        <w:t xml:space="preserve">αιτούμενης άδειας διέλευσης –προσωρινής στάσης οχήματος μεταφοράς ατόμου με αναπηρία σε πεζοδρομημένο τμήμα του πολεοδομικού κέντρου της πόλης της Κορίνθου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Επί Εισηγήσεως </w:t>
      </w:r>
      <w:r>
        <w:rPr>
          <w:rFonts w:cs="Arial" w:ascii="Arial Narrow" w:hAnsi="Arial Narrow"/>
          <w:sz w:val="22"/>
          <w:szCs w:val="22"/>
        </w:rPr>
        <w:t xml:space="preserve"> για τη κοπή ενός δέντρου (πεύκου) στην Τ.Κ. Χιλιομοδίου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ης Επιτροπής Ποιότητας Ζω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Επιτροπής Ποιότητας Ζω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FontStyle31">
    <w:name w:val="Font Style31"/>
    <w:qFormat/>
    <w:rPr>
      <w:rFonts w:ascii="Tahoma" w:hAnsi="Tahoma" w:cs="Tahoma"/>
      <w:color w:val="000000"/>
      <w:sz w:val="22"/>
      <w:szCs w:val="22"/>
    </w:rPr>
  </w:style>
  <w:style w:type="character" w:styleId="Normal1">
    <w:name w:val="LO-normal"/>
    <w:basedOn w:val="6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25004/" TargetMode="External"/><Relationship Id="rId4" Type="http://schemas.openxmlformats.org/officeDocument/2006/relationships/hyperlink" Target="mailto:e.deli@korinth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1:00Z</dcterms:created>
  <dc:creator>Computer02</dc:creator>
  <dc:description/>
  <cp:keywords/>
  <dc:language>en-US</dc:language>
  <cp:lastModifiedBy>user61</cp:lastModifiedBy>
  <cp:lastPrinted>2021-02-01T09:35:00Z</cp:lastPrinted>
  <dcterms:modified xsi:type="dcterms:W3CDTF">2021-02-01T09:41:00Z</dcterms:modified>
  <cp:revision>3</cp:revision>
  <dc:subject/>
  <dc:title>Κόρινθος 01</dc:title>
</cp:coreProperties>
</file>