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215</wp:posOffset>
            </wp:positionH>
            <wp:positionV relativeFrom="paragraph">
              <wp:posOffset>-306705</wp:posOffset>
            </wp:positionV>
            <wp:extent cx="680720" cy="795020"/>
            <wp:effectExtent l="0" t="0" r="0" b="0"/>
            <wp:wrapTight wrapText="bothSides">
              <wp:wrapPolygon edited="0">
                <wp:start x="-204" y="0"/>
                <wp:lineTo x="-204" y="21351"/>
                <wp:lineTo x="21541" y="21351"/>
                <wp:lineTo x="21541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ΕΛΛΗΝΙΚΗ  ΔΗΜΟΚΡΑΤΙΑ                                                                          Κόρινθος, 12 Φεβρουαρίου 2021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ΝΟΜΟΣ ΚΟΡΙΝΘΙΑΣ                                                       </w:t>
        <w:tab/>
        <w:t xml:space="preserve">  </w:t>
        <w:tab/>
        <w:t xml:space="preserve">   Αριθμ. Πρωτ. 4404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Τ.. ……………………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  <w:t xml:space="preserve">  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Δημοτικό Σύμβουλο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Ταχ. Δ/νση: Κολιάτσου 32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            </w:t>
        <w:tab/>
        <w:tab/>
        <w:t xml:space="preserve">     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</w:t>
        <w:tab/>
        <w:t xml:space="preserve">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Έχοντας υπόψη τις διατάξεις του άρθρου 67 του Ν. 3852/2010, όπως αντικαταστάθηκε από το άρθρο 74 του Ν. 4555/2018 και όπως ισχύει, και σύμφωνα με τις διατάξεις του άρθρου  2 της από 11-3-2020 Πράξης Νομοθετικού Περιεχομένου «Κατεπείγοντα μέτρα αντιμετώπισης των αρνητικών συνεπειών της εμφάνισης του κορωνοϊού COVID-19 και της ανάγκης περιορισμού της διάδοσής του» (Α΄ 55), όπως τροποποιήθηκε και ισχύει, η οποία κυρώθηκε με το άρθρο 2 του ν. 4682/2020 (Α΄ 76), </w:t>
      </w:r>
      <w:r>
        <w:rPr>
          <w:rFonts w:cs="Arial Narrow" w:ascii="Arial Narrow" w:hAnsi="Arial Narrow"/>
          <w:sz w:val="23"/>
          <w:szCs w:val="23"/>
        </w:rPr>
        <w:t xml:space="preserve">την </w:t>
      </w:r>
      <w:r>
        <w:rPr>
          <w:rFonts w:cs="Arial Narrow" w:ascii="Arial Narrow" w:hAnsi="Arial Narrow"/>
          <w:sz w:val="22"/>
          <w:szCs w:val="22"/>
        </w:rPr>
        <w:t>Αριθμ. Δ1α/Γ.Π.οικ. 9147/10-2-2021</w:t>
      </w:r>
      <w:r>
        <w:rPr>
          <w:rFonts w:cs="Arial Narrow" w:ascii="Arial Narrow" w:hAnsi="Arial Narrow"/>
          <w:sz w:val="23"/>
          <w:szCs w:val="23"/>
        </w:rPr>
        <w:t xml:space="preserve"> (Β΄534) ΚΥΑ </w:t>
      </w:r>
      <w:r>
        <w:rPr>
          <w:rFonts w:cs="Arial Narrow" w:ascii="Arial Narrow" w:hAnsi="Arial Narrow"/>
          <w:sz w:val="22"/>
          <w:szCs w:val="22"/>
        </w:rPr>
        <w:t xml:space="preserve"> «Έκτακτα μέτρα προστασίας της δημόσιας υγείας από τον κίνδυνο περαιτέρω διασποράς του κορωνοϊού COVID-19 στο σύνολο της Επικράτειας για το διάστημα από τη Πέμπτη 11 Φεβρουαρίου 2021  και ώρα 6:00 έως και τη Δευτέρα 1 Μαρτίου 2021 και ώρα 6:00 και τις υπ΄ αριθμ. 426/ΑΠ 77233/13-11-2020 και 143/οικ.2343/08-2-2021 εγκυκλίους του Υπουργείου Εσωτερικών, σας καλούμε σε </w:t>
      </w:r>
      <w:r>
        <w:rPr>
          <w:rFonts w:cs="Arial Narrow" w:ascii="Arial Narrow" w:hAnsi="Arial Narrow"/>
          <w:b/>
          <w:sz w:val="22"/>
          <w:szCs w:val="22"/>
        </w:rPr>
        <w:t>τακτική συνεδρίαση</w:t>
      </w:r>
      <w:r>
        <w:rPr>
          <w:rFonts w:cs="Arial Narrow" w:ascii="Arial Narrow" w:hAnsi="Arial Narrow"/>
          <w:sz w:val="22"/>
          <w:szCs w:val="22"/>
        </w:rPr>
        <w:t xml:space="preserve"> του Δημοτικού Συμβουλίου </w:t>
      </w:r>
      <w:r>
        <w:rPr>
          <w:rFonts w:cs="Arial Narrow" w:ascii="Arial Narrow" w:hAnsi="Arial Narrow"/>
          <w:b/>
          <w:sz w:val="22"/>
          <w:szCs w:val="22"/>
        </w:rPr>
        <w:t xml:space="preserve">την 17η Φεβρουαρίου 2021, ημέρα Τετάρτη και ώρα  18.00  </w:t>
      </w:r>
      <w:r>
        <w:rPr>
          <w:rFonts w:cs="Arial Narrow" w:ascii="Arial Narrow" w:hAnsi="Arial Narrow"/>
          <w:b/>
          <w:sz w:val="22"/>
          <w:szCs w:val="22"/>
          <w:u w:val="single"/>
          <w:shd w:fill="E6E6FF" w:val="clear"/>
        </w:rPr>
        <w:t xml:space="preserve"> μέσω τηλεδιάσκεψης,  </w:t>
      </w:r>
      <w:r>
        <w:rPr>
          <w:rFonts w:cs="Arial Narrow" w:ascii="Arial Narrow" w:hAnsi="Arial Narrow"/>
          <w:sz w:val="22"/>
          <w:szCs w:val="22"/>
        </w:rPr>
        <w:t>με θέματα της ημερήσιας διάταξης: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false"/>
        <w:overflowPunct w:val="false"/>
        <w:autoSpaceDE w:val="false"/>
        <w:ind w:left="357" w:hanging="357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Έγκριση του Ολοκληρωμένου Πλαισίου Δράσης έτους 2021 του νομικού προσώπου «ΚΕΝΤΡΟ ΠΟΛΙΤΙΣΜΟΥ – ΑΘΛΗΤΙΣΜΟΥ ΚΑΙ ΠΕΡΙΒΑΛΛΟΝΤΟΣ ΔΗΜΟΥ ΚΟΡΙΝΘΙΩΝ»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false"/>
        <w:overflowPunct w:val="false"/>
        <w:autoSpaceDE w:val="false"/>
        <w:ind w:left="357" w:hanging="357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bCs/>
          <w:color w:val="000000"/>
          <w:sz w:val="22"/>
          <w:szCs w:val="22"/>
          <w:lang w:eastAsia="en-US"/>
        </w:rPr>
        <w:t>Αναγκαιότητα εκπόνησης της μελέτης με τίτλο «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Εκπόνηση Μελέτης Αποκατάστασης Κτιρίου «ΞΕΝΙΑ» Αρχαίας Κορίνθου και διαμόρφωσης περιβάλλοντα χώρου</w:t>
      </w:r>
      <w:r>
        <w:rPr>
          <w:rFonts w:eastAsia="Calibri" w:cs="Arial Narrow" w:ascii="Arial Narrow" w:hAnsi="Arial Narrow"/>
          <w:bCs/>
          <w:color w:val="000000"/>
          <w:sz w:val="22"/>
          <w:szCs w:val="22"/>
          <w:lang w:eastAsia="en-US"/>
        </w:rPr>
        <w:t>» από ιδιώτη μελετητή ή ιδιωτικό γραφείο μελετών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false"/>
        <w:overflowPunct w:val="false"/>
        <w:autoSpaceDE w:val="false"/>
        <w:ind w:left="357" w:hanging="357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Παραχώρηση της παρακολούθησης και ελέγχου συντήρησης του μνημείου Θεόδωρου Κολοκοτρώνη στα Δερβενάκια, στη Σχολή Μηχανικού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false"/>
        <w:overflowPunct w:val="false"/>
        <w:autoSpaceDE w:val="false"/>
        <w:ind w:left="357" w:hanging="357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Αίτημα για χορήγηση άδειας εισόδου – εξόδου οχημάτων εγκατάστασης του Ελαιουργικού Συν/σμού Σπαθοβουνίου στην Κοινότητα Κουταλά του Δήμου Κορινθίων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false"/>
        <w:overflowPunct w:val="false"/>
        <w:autoSpaceDE w:val="false"/>
        <w:ind w:left="357" w:hanging="357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ίτημα για απότμηση κρασπέδου –διαμόρφωσης πεζοδρομίου και σήμανσης απαγόρευσης στάσης-στάθμευσης έμπροσθεν της εισόδου-εξόδου αυτοκινήτων επί της οδού Πατρών με αρ. 126 στη πόλη της Κορίνθου.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Αίτημα για χορήγηση άδειας </w:t>
      </w:r>
      <w:r>
        <w:rPr>
          <w:rFonts w:cs="Arial" w:ascii="Arial Narrow" w:hAnsi="Arial Narrow"/>
          <w:sz w:val="22"/>
          <w:szCs w:val="22"/>
        </w:rPr>
        <w:t xml:space="preserve">έγκρισης εισόδου –εξόδου βιομηχανικής μονάδας της εταιρείας </w:t>
      </w:r>
      <w:r>
        <w:rPr>
          <w:rFonts w:cs="Arial" w:ascii="Arial Narrow" w:hAnsi="Arial Narrow"/>
          <w:sz w:val="22"/>
          <w:szCs w:val="22"/>
          <w:lang w:val="en-AU"/>
        </w:rPr>
        <w:t>HEL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en-AU"/>
        </w:rPr>
        <w:t>HELLAS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en-AU"/>
        </w:rPr>
        <w:t>ABEE</w:t>
      </w:r>
      <w:r>
        <w:rPr>
          <w:rFonts w:cs="Arial" w:ascii="Arial Narrow" w:hAnsi="Arial Narrow"/>
          <w:sz w:val="22"/>
          <w:szCs w:val="22"/>
        </w:rPr>
        <w:t xml:space="preserve"> σε εντός σχεδίου περιοχή «σχέδιο πόλης Μπαθαρίστρα –Δέλτα» της Δ.Κ. Κορίνθου του Δήμου Κορινθίων 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Αίτημα για χορήγηση άδειας </w:t>
      </w:r>
      <w:r>
        <w:rPr>
          <w:rFonts w:cs="Arial" w:ascii="Arial Narrow" w:hAnsi="Arial Narrow"/>
          <w:sz w:val="22"/>
          <w:szCs w:val="22"/>
        </w:rPr>
        <w:t xml:space="preserve">εισόδου –εξόδου οχημάτων εγκατάστασης (μονάδα εμφιάλωσης υγραερίου)  της εταιρείας «ΦΑΡΜΑΚΗΣ Κ.Γ.Ε.Π.Ε» στη  θέση ¨Κοσμάς –Λούτσα Παπά» της Κοινότητας Εξαμιλίων του Δήμου Κορινθίων. 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Αίτημα για χορήγηση άδειας </w:t>
      </w:r>
      <w:r>
        <w:rPr>
          <w:rFonts w:cs="Arial" w:ascii="Arial Narrow" w:hAnsi="Arial Narrow"/>
          <w:sz w:val="22"/>
          <w:szCs w:val="22"/>
        </w:rPr>
        <w:t xml:space="preserve">εισόδου –εξόδου οχημάτων εγκατάστασης  της εταιρείας «ΑΦΟΙ Ι.ΤΟΥΣΟΥΛΗ Ο.Ε» στη  θέση ¨ΦΡΕΓΓΡΑ» της Κοινότητας Σοφικού του Δήμου Κορινθίων. 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Αίτημα για χορήγηση άδειας </w:t>
      </w:r>
      <w:r>
        <w:rPr>
          <w:rFonts w:cs="Arial" w:ascii="Arial Narrow" w:hAnsi="Arial Narrow"/>
          <w:sz w:val="22"/>
          <w:szCs w:val="22"/>
        </w:rPr>
        <w:t xml:space="preserve">διέλευσης –στάθμευσης οχήματος μεταφοράς ατόμου με ειδικές ανάγκες στο πεζοδρομημένο τμήμα του πολεοδομικού κέντρου της πόλης της Κορίνθου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Αίτημα για χορήγηση άδειας </w:t>
      </w:r>
      <w:r>
        <w:rPr>
          <w:rFonts w:cs="Arial" w:ascii="Arial Narrow" w:hAnsi="Arial Narrow"/>
          <w:sz w:val="22"/>
          <w:szCs w:val="22"/>
        </w:rPr>
        <w:t xml:space="preserve">διέλευσης –προσωρινής στάσης οχήματος μεταφοράς ατόμου με αναπηρία σε πεζοδρομημένο τμήμα του πολεοδομικού κέντρου της πόλης της Κορίνθου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Καθορισμός αμοιβής πληρεξούσιου δικηγόρου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Καθορισμός αμοιβής πληρεξούσιου δικηγόρου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Καθορισμός αμοιβής πληρεξούσιου δικηγόρου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Ορισμός επιτροπής προσωρινής και οριστικής παραλαβής του έργου «ΑΝΑΠΛΑΣΗ ΠΕΖΟΔΡΟΜΙΩΝ ΣΤΟΝ ΣΥΝΟΙΚΙΣΜΟ ΚΟΡΙΝΘΟΥ»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Συγκρότηση επιτροπής προσωρινής και οριστικής παραλαβής του έργου «Εργασίες συντήρησης της Π.Ε.Ο. Κορίνθου – Πατρών, εντός των διοικητικών ορίων του Δήμου Κορινθίων»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Συγκρότηση επιτροπής προσωρινής και οριστικής παραλαβής του έργου «Ολοκλήρωση έργου πεζογέφυρας Αδειμάντου»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>
          <w:rFonts w:cs="Arial" w:ascii="Arial Narrow" w:hAnsi="Arial Narrow"/>
          <w:sz w:val="22"/>
          <w:szCs w:val="22"/>
        </w:rPr>
        <w:t>Κοπή ενός δέντρου (πεύκου) στην Τ.Κ. Χιλιομοδίου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Έγκριση των (3) εκ συνόλου (5)  αποφάσεων του πρακτικού 1/04.2.2021 της Επιτροπής Συμβιβαστικής Επίλυσης Φορολογικών Διαφορών και Αμφισβητήσεων.</w:t>
      </w:r>
    </w:p>
    <w:p>
      <w:pPr>
        <w:pStyle w:val="Normal"/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 xml:space="preserve">Η τηλεδιάσκεψη θα διεξαχθεί μέσω της υπηρεσίας τηλεδιασκέψεων e:Presence.gov.gr για τον ευρύτερο Δημόσιο Τομέα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0"/>
        </w:rPr>
        <w:t>Για την σύνδεσή σας θα πρέπει να χρησιμοποιήσετε τους προσωπικούς κωδικούς σας</w:t>
      </w:r>
      <w:r>
        <w:rPr>
          <w:rFonts w:cs="Arial Narrow" w:ascii="Arial Narrow" w:hAnsi="Arial Narrow"/>
          <w:b/>
          <w:color w:val="000000"/>
          <w:sz w:val="20"/>
          <w:u w:val="single"/>
        </w:rPr>
        <w:t xml:space="preserve">, </w:t>
      </w:r>
      <w:r>
        <w:rPr>
          <w:rFonts w:cs="Arial Narrow" w:ascii="Arial Narrow" w:hAnsi="Arial Narrow"/>
          <w:b/>
          <w:color w:val="000000"/>
          <w:sz w:val="20"/>
          <w:u w:val="single"/>
          <w:lang w:val="en-US"/>
        </w:rPr>
        <w:t>TaxisNet</w:t>
      </w:r>
      <w:r>
        <w:rPr>
          <w:rFonts w:cs="Arial Narrow" w:ascii="Arial Narrow" w:hAnsi="Arial Narrow"/>
          <w:b/>
          <w:color w:val="000000"/>
          <w:sz w:val="20"/>
          <w:u w:val="single"/>
        </w:rPr>
        <w:t>.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Μπορείτε να συνδεθείτε στην τηλεδιάσκεψη χρησιμοποιώντας είτε προσωπικό υπολογιστή (με λειτουργικό σύστημα Microsoft Windows, Apple Mac OS και Linux), είτε κινητή συσκευή (με λειτουργικό σύστημα Android και iOS). 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Προτείνεται η χρήση ακουστικών.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</w:rPr>
        <w:t>Αναλυτικές οδηγίες για την σύνδεση στην εν λόγω υπηρεσία  θα λάβετε  μέσω  e-mail.</w:t>
      </w:r>
      <w:r>
        <w:rPr>
          <w:rFonts w:cs="Arial Narrow" w:ascii="Arial Narrow" w:hAnsi="Arial Narrow"/>
          <w:b/>
        </w:rPr>
        <w:t xml:space="preserve">                                                        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040" w:right="-18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uppressAutoHyphens w:val="false"/>
        <w:ind w:left="5040" w:right="-180"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Ο Πρόεδρος του  Δ.Σ. </w:t>
      </w:r>
      <w:r>
        <w:rPr/>
        <w:tab/>
        <w:t xml:space="preserve">                                                                                                                   </w:t>
      </w:r>
    </w:p>
    <w:p>
      <w:pPr>
        <w:pStyle w:val="Normal"/>
        <w:suppressAutoHyphens w:val="false"/>
        <w:ind w:left="5040" w:right="-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</w:p>
    <w:p>
      <w:pPr>
        <w:pStyle w:val="Normal"/>
        <w:suppressAutoHyphens w:val="false"/>
        <w:ind w:left="5040" w:right="-180" w:hanging="0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5040" w:right="-180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</w:t>
      </w:r>
      <w:r>
        <w:rPr>
          <w:rFonts w:cs="Arial Narrow" w:ascii="Arial Narrow" w:hAnsi="Arial Narrow"/>
          <w:b/>
          <w:sz w:val="22"/>
          <w:szCs w:val="22"/>
        </w:rPr>
        <w:t>Αντώνιος Κυριαζής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  <w:rFonts w:ascii="Arial Narrow" w:hAnsi="Arial Narrow" w:cs="Arial Narro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Προεπιλεγμένη γραμματοσειρά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>
      <w:sz w:val="24"/>
      <w:szCs w:val="24"/>
    </w:rPr>
  </w:style>
  <w:style w:type="character" w:styleId="Char1">
    <w:name w:val="Υποσέλιδο Char"/>
    <w:basedOn w:val="1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Courier New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2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30:00Z</dcterms:created>
  <dc:creator>CBOG User</dc:creator>
  <dc:description/>
  <cp:keywords/>
  <dc:language>en-US</dc:language>
  <cp:lastModifiedBy>Δελή Ευτυχία</cp:lastModifiedBy>
  <cp:lastPrinted>2021-01-29T12:00:00Z</cp:lastPrinted>
  <dcterms:modified xsi:type="dcterms:W3CDTF">2021-02-12T11:18:00Z</dcterms:modified>
  <cp:revision>32</cp:revision>
  <dc:subject/>
  <dc:title>ΑΡΧΕΙΟ   ΔΗΜΟΥ</dc:title>
</cp:coreProperties>
</file>