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w:t>
      </w:r>
      <w:r>
        <w:rPr>
          <w:rFonts w:cs="Arial" w:ascii="Arial Narrow" w:hAnsi="Arial Narrow"/>
          <w:b/>
          <w:i w:val="false"/>
          <w:sz w:val="22"/>
          <w:szCs w:val="22"/>
          <w:lang w:val="en-US"/>
        </w:rPr>
        <w:t>9</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Θέμα 9ο: «Εισήγηση περί  κοπής ενός δένδρου (Λεύκας) στην Κοινότητα Στεφανίου»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lang w:val="en-US"/>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rPr>
        <w:t>5.</w:t>
        <w:tab/>
        <w:t>Δημήτριος Μπίτζι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ind w:firstLine="15"/>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 xml:space="preserve">Εισήγηση περί  κοπής ενός δένδρου (Λεύκας) στην Κοινότητα Στεφανίου», </w:t>
      </w:r>
      <w:r>
        <w:rPr>
          <w:rFonts w:cs="Arial Narrow" w:ascii="Arial Narrow" w:hAnsi="Arial Narrow"/>
        </w:rPr>
        <w:t>έθεσε υπόψη των μελών  του Δημοτικού Συμβουλί</w:t>
      </w:r>
      <w:r>
        <w:rPr>
          <w:rFonts w:cs="Arial Narrow" w:ascii="Arial Narrow" w:hAnsi="Arial Narrow"/>
          <w:bCs/>
        </w:rPr>
        <w:t>ου την αριθ. πρωτ. 25897/02-9-2020 εισήγηση της Διεύθυνσης Περιβάλλοντος και Ποιότητας Ζωής Τμήμα Πρασίνου η οποία καθ’ όλο το περιεχόμενό της έχει ως εξής :</w:t>
      </w:r>
    </w:p>
    <w:p>
      <w:pPr>
        <w:pStyle w:val="Normal"/>
        <w:jc w:val="both"/>
        <w:rPr/>
      </w:pPr>
      <w:r>
        <w:rPr>
          <w:rFonts w:cs="Arial Narrow" w:ascii="Arial Narrow" w:hAnsi="Arial Narrow"/>
        </w:rPr>
        <w:t xml:space="preserve">&lt;&lt; Στην Τ.Κ. Στεφανίου, στην Επαρχιακή Οδό Αγιονορίου – Στεφανίου, περί τα 200 μέτρα από τον Ιερό Ναό Αγίου Στεφανά και με κατεύθυνση προς το Αστεροσκοπείο, στην αριστερή άκρη της οδού στην οποία δεν υπάρχει πεζοδρόμιο και έξω από μάντρα οικίας, φύεται ένα δέντρο (λεύκα) του οποίου εισηγούμαστε την κοπή. Ο κορμός της λεύκας αυτής εφάπτεται σχεδόν με την πετρόκτιστη μάντρα της αυλής των αιτούντων και όπως αναφέρουν στην αίτησή τους, αλλά και μας υπέδειξαν κατά την αυτοψία που διενεργήσαμε, έχει ήδη προκληθεί φθορά σε αυτήν (ρωγμή, όπως φαίνεται στις επισυναπτόμενες φωτογραφίες Νο 4&amp; 5), από το ριζικό του σύστημα. Η συνεχόμενη κατά πλάτος αύξηση του δέντρου θα επιδεινώσει το προαναφερόμενο πρόβλημα, σε συνδυασμό με την ταλάντωση του κορμού λόγω ισχυρών ανέμων. Οι αιτούντες αναφέρουν ανάλογο συμβάν στο παρελθόν με δέντρο που φυόταν παρακείμενα σε αυτό. </w:t>
      </w:r>
    </w:p>
    <w:p>
      <w:pPr>
        <w:pStyle w:val="Normal"/>
        <w:jc w:val="both"/>
        <w:rPr>
          <w:rFonts w:ascii="Arial Narrow" w:hAnsi="Arial Narrow" w:cs="Arial Narrow"/>
        </w:rPr>
      </w:pPr>
      <w:r>
        <w:rPr>
          <w:rFonts w:cs="Arial Narrow" w:ascii="Arial Narrow" w:hAnsi="Arial Narrow"/>
        </w:rPr>
        <w:t xml:space="preserve">Κατόπιν τούτων, παρακαλούμε όπως αποφασίσετε θετικά για την κοπή του προαναφερόμενου δέντρου ώστε να εκδοθεί η απαιτούμενη από το νόμο άδεια σύμφωνα με το υπ. αριθ. 46794/4-12-2015 (ΑΔΑ : 6ΞΨΞ4653Π8-ΓΕΝ) έγγραφο της Γενικής Γραμματείας Χωρικού Σχεδιασμού και Αστικού Περιβάλλοντος του Υπουργείου Περιβάλλοντος και Ενέργειας &gt;&gt;.    </w:t>
      </w:r>
    </w:p>
    <w:p>
      <w:pPr>
        <w:pStyle w:val="Normal"/>
        <w:spacing w:lineRule="auto" w:line="276"/>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Η Επιτροπή Ποιότητας Ζωής, μετά από διαλογική συζήτηση και λαμβάνοντας υπόψη τα ανωτέρω εκτεθέντα τις διατάξεις του άρθρο 5 § 2 του ν. 998/1979 (ΦΕΚ 289 Α΄), που τροποποιήθηκε με την § 4 του άρθρου 32 του ν. 4280/2014 (ΦΕΚ 159 Α΄) των Ν. 3463/2006 και Ν. 3852/2010, το υπ΄ αριθμ. πρωτ. 46794/2015 έγγραφο της Γενικής Γραμματείας Χωρικού Σχεδιασμού και Αστικού Περιβάλλοντος του Υπουργείου Περιβάλλοντος και Ενέργειας</w:t>
      </w:r>
    </w:p>
    <w:p>
      <w:pPr>
        <w:pStyle w:val="Normal"/>
        <w:spacing w:lineRule="auto" w:line="27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ΑΠΟΦΑΣΙΖΕΙ  ΟΜΟΦΩΝΑ</w:t>
      </w:r>
    </w:p>
    <w:p>
      <w:pPr>
        <w:pStyle w:val="Normal"/>
        <w:tabs>
          <w:tab w:val="clear" w:pos="720"/>
          <w:tab w:val="left" w:pos="-720" w:leader="none"/>
        </w:tabs>
        <w:jc w:val="both"/>
        <w:rPr>
          <w:rFonts w:ascii="Arial Narrow" w:hAnsi="Arial Narrow" w:cs="Arial Narrow"/>
        </w:rPr>
      </w:pPr>
      <w:r>
        <w:rPr>
          <w:rFonts w:cs="Arial Narrow" w:ascii="Arial Narrow" w:hAnsi="Arial Narrow"/>
        </w:rPr>
      </w:r>
    </w:p>
    <w:p>
      <w:pPr>
        <w:pStyle w:val="TextBody"/>
        <w:tabs>
          <w:tab w:val="clear" w:pos="720"/>
          <w:tab w:val="left" w:pos="-720" w:leader="none"/>
        </w:tabs>
        <w:overflowPunct w:val="false"/>
        <w:spacing w:lineRule="auto" w:line="240"/>
        <w:textAlignment w:val="baseline"/>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θετικά για </w:t>
      </w:r>
      <w:r>
        <w:rPr>
          <w:rFonts w:cs="Arial Narrow" w:ascii="Arial Narrow" w:hAnsi="Arial Narrow"/>
          <w:szCs w:val="24"/>
        </w:rPr>
        <w:t>την κοπή</w:t>
      </w:r>
      <w:r>
        <w:rPr>
          <w:rFonts w:cs="Arial Narrow" w:ascii="Arial Narrow" w:hAnsi="Arial Narrow"/>
          <w:b/>
          <w:szCs w:val="24"/>
        </w:rPr>
        <w:t xml:space="preserve"> ενός (1) δέντρου (λεύκα) </w:t>
      </w:r>
      <w:r>
        <w:rPr>
          <w:rFonts w:cs="Arial Narrow" w:ascii="Arial Narrow" w:hAnsi="Arial Narrow"/>
        </w:rPr>
        <w:t>Στην Τ.Κ. Στεφανίου, στην Επαρχιακή Οδό Αγιονορίου – Στεφανίου, περί τα 200 μέτρα από τον Ιερό Ναό Αγίου Στεφανά και με κατεύθυνση προς το Αστεροσκοπείο, στην αριστερή άκρη της οδού στην οποία δεν υπάρχει πεζοδρόμιο και έξω από μάντρα οικίας</w:t>
      </w:r>
      <w:r>
        <w:rPr>
          <w:rFonts w:cs="Arial Narrow" w:ascii="Arial Narrow" w:hAnsi="Arial Narrow"/>
          <w:szCs w:val="24"/>
        </w:rPr>
        <w:t>, επειδή ο</w:t>
      </w:r>
      <w:r>
        <w:rPr>
          <w:rFonts w:cs="Arial Narrow" w:ascii="Arial Narrow" w:hAnsi="Arial Narrow"/>
        </w:rPr>
        <w:t xml:space="preserve"> κορμός της λεύκας αυτής εφάπτεται σχεδόν με την πετρόκτιστη μάντρα της αυλής των κληρονόμων Στ. Μαντζαγρή και όπως αναφέρουν στην αίτησή τους, αλλά και υπέδειξαν κατά την αυτοψία, έχει ήδη προκληθεί φθορά σε αυτήν, από το ριζικό του σύστημα</w:t>
      </w:r>
      <w:r>
        <w:rPr>
          <w:rFonts w:cs="Arial Narrow" w:ascii="Arial Narrow" w:hAnsi="Arial Narrow"/>
          <w:szCs w:val="24"/>
        </w:rPr>
        <w:t xml:space="preserve">. </w:t>
      </w:r>
      <w:r>
        <w:rPr>
          <w:rFonts w:cs="Arial Narrow" w:ascii="Arial Narrow" w:hAnsi="Arial Narrow"/>
        </w:rPr>
        <w:t>Η συνεχόμενη κατά πλάτος αύξηση του δέντρου θα επιδεινώσει το προαναφερόμενο πρόβλημα, σε συνδυασμό με την ταλάντωση του κορμού λόγω ισχυρών ανέμων</w:t>
      </w:r>
      <w:r>
        <w:rPr>
          <w:rFonts w:cs="Arial Narrow" w:ascii="Arial Narrow" w:hAnsi="Arial Narrow"/>
          <w:szCs w:val="24"/>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9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30</w:t>
      </w:r>
      <w:r>
        <w:rPr>
          <w:rFonts w:cs="Arial Narrow" w:ascii="Arial Narrow" w:hAnsi="Arial Narrow"/>
          <w:b/>
          <w:sz w:val="22"/>
          <w:szCs w:val="22"/>
        </w:rPr>
        <w:t>-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5:00Z</dcterms:created>
  <dc:creator>user16</dc:creator>
  <dc:description/>
  <cp:keywords/>
  <dc:language>en-US</dc:language>
  <cp:lastModifiedBy>User52</cp:lastModifiedBy>
  <cp:lastPrinted>2020-09-29T10:42:00Z</cp:lastPrinted>
  <dcterms:modified xsi:type="dcterms:W3CDTF">2020-09-30T10:42:00Z</dcterms:modified>
  <cp:revision>3</cp:revision>
  <dc:subject/>
  <dc:title>Αριθμός Πρακτικού 1</dc:title>
</cp:coreProperties>
</file>