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ΛΛΗΝΙΚΗ ΔΗΜΟΚΡΑΤΙΑ                                                             Αριθμ. Απόφ. 11/20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ΔΗΜΟΣ ΚΟΡΙΝΘΙΩΝ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ΚΟΙΝΟΤΗΤΑ ΑΡΧΑΙΑΣ  ΚΟΡΙΝΘΟ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ΑΠΟΣΠΑΣΜΑ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Από το Πρακτικό  8/2020 της συνεδρίασης του Συμβουλίου της  Κοινότητας  Αρχαίας  Κορίνθου 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Θέμα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: «</w:t>
      </w:r>
      <w:r>
        <w:rPr>
          <w:rFonts w:cs="Arial Narrow" w:ascii="Arial Narrow" w:hAnsi="Arial Narrow"/>
          <w:b/>
        </w:rPr>
        <w:t>Παροχή στοιχείων περί συντήρησης οδού στην Κοινότητα Αρχαίας Κορίνθου, του Δήμου Κορινθίων στη θέση ΘΕΑΤΡΟ</w:t>
      </w:r>
      <w:r>
        <w:rPr>
          <w:rFonts w:cs="Arial Narrow" w:ascii="Arial Narrow" w:hAnsi="Arial Narrow"/>
          <w:b/>
          <w:sz w:val="22"/>
          <w:szCs w:val="22"/>
        </w:rPr>
        <w:t>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Σήμερα την  30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Οκτωβρίου του έτους 2020, ημέρα Παρασκευή  και ώρα   12.30  μ.μ., στο κατάστημα της Κοινότητας Αρχαίας Κορίνθου ύστερα από την αριθ. πρωτ. 32465/26-10-2020 έγγραφη πρόσκληση του Προέδρου για τακτική συνεδρίαση, που επιδόθηκε σύμφωνα με τις διατάξεις του Ν. 4555/2018, άρθρο 89 σε κάθε έναν των Συμβούλων χωριστά, συνεδρίασε το συμβούλιο της Κοινότητας Αρχ. Κορίνθου . </w:t>
      </w:r>
    </w:p>
    <w:p>
      <w:pPr>
        <w:pStyle w:val="Normal"/>
        <w:ind w:right="-14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Διαπιστώθηκε κατά την έναρξη της συνεδρίασης ότι υπήρχε νόμιμη απαρτία, γιατί σε σύνολο επτά (7) μελών ήταν παρόντα επτά (7) μέλη, δηλαδή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Παρόντες: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] Κων/νος  Παπαϊωάννου, Πρόεδρος, 2] Φωτεινή Μαρίνη, 3] Αικατερίνη Νέζη, 4] Αναστασία  Ρουστέμη, 5] Παναγιώτης Κατσούλης, 6] Ιωάννης Τσέλιος και 7] Ελένη Σούκουλη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Απόντες :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υδεί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α πρακτικά τηρήθηκαν από την κα Παπαχαραλάμπους Σωτηρία υπάλληλο του Δήμου Κορινθίων.                                                    </w:t>
      </w:r>
    </w:p>
    <w:p>
      <w:pPr>
        <w:pStyle w:val="Normal"/>
        <w:ind w:left="4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Ο Πρόεδρος, αφού διαπίστωσε απαρτία, κήρυξε την έναρξη της συνεδρίασης του Συμβουλίου και </w:t>
      </w:r>
      <w:r>
        <w:rPr>
          <w:rFonts w:cs="Arial Narrow" w:ascii="Arial Narrow" w:hAnsi="Arial Narrow"/>
          <w:sz w:val="22"/>
          <w:szCs w:val="22"/>
        </w:rPr>
        <w:t xml:space="preserve">για το ανωτέρω θέμα της ημερήσιας διάταξης με τίτλο </w:t>
      </w:r>
      <w:r>
        <w:rPr>
          <w:rFonts w:cs="Arial Narrow" w:ascii="Arial Narrow" w:hAnsi="Arial Narrow"/>
          <w:bCs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>Παροχή στοιχείων περί συντήρησης οδού στην Κοινότητα Αρχαίας Κορίνθου, του Δήμου Κορινθίων στη θέση ΘΕΑΤΡΟ»,</w:t>
      </w:r>
      <w:r>
        <w:rPr>
          <w:rFonts w:cs="Arial Narrow" w:ascii="Arial Narrow" w:hAnsi="Arial Narrow"/>
          <w:bCs/>
          <w:sz w:val="22"/>
          <w:szCs w:val="22"/>
        </w:rPr>
        <w:t xml:space="preserve"> έθεσε υπόψη των Μελών το αριθ. πρωτ. </w:t>
      </w:r>
      <w:r>
        <w:rPr>
          <w:rFonts w:cs="Arial Narrow" w:ascii="Arial Narrow" w:hAnsi="Arial Narrow"/>
          <w:sz w:val="22"/>
          <w:szCs w:val="22"/>
        </w:rPr>
        <w:t>28378/22-9-2020</w:t>
      </w:r>
      <w:r>
        <w:rPr>
          <w:rFonts w:cs="Arial Narrow" w:ascii="Arial Narrow" w:hAnsi="Arial Narrow"/>
          <w:bCs/>
          <w:sz w:val="22"/>
          <w:szCs w:val="22"/>
        </w:rPr>
        <w:t xml:space="preserve"> έγγραφο της Δ/νσης Τεχνικών Υπηρεσιών και Πολεοδομίας, Τμήμα Τεχνικών Έργων και Μελετών, περί Βεβαίωσης συντήρησης αγροτικού οδικού δικτύου στην περιοχή «ΘΕΑΤΡΟ» της Κοινότητας καθώς και την αριθ. πρωτ. 27027/2076/10.9.2020 αίτηση του κ. Δούκα Ν..</w:t>
      </w:r>
    </w:p>
    <w:p>
      <w:pPr>
        <w:pStyle w:val="Normal"/>
        <w:ind w:left="45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τη συνέχεια ενημέρωσε </w:t>
      </w:r>
      <w:r>
        <w:rPr>
          <w:rFonts w:cs="Arial Narrow" w:ascii="Arial Narrow" w:hAnsi="Arial Narrow"/>
          <w:bCs/>
          <w:sz w:val="22"/>
          <w:szCs w:val="22"/>
        </w:rPr>
        <w:t>ότι από την δημοτική οδό, που δείχνεται στο από 9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Cs/>
          <w:sz w:val="22"/>
          <w:szCs w:val="22"/>
        </w:rPr>
        <w:t>/2020 συνημμένο τοπογραφικό διάγραμμα κλίμακας 1:200 του πολιτικού μηχανικού κ. Δούκα Νικολάου στην περιοχή «ΘΕΑΤΡΟ» της Κοινότητας Αρχ. Κορίνθου και η οποία είναι ασφαλτοστρωμένη από την Κοινότητα Αρχ. Κορίνθου, διέρχεται δίκτυο ύδρευσης του Δήμου και συντηρείται από το Δήμο Κορινθίων.</w:t>
      </w:r>
    </w:p>
    <w:p>
      <w:pPr>
        <w:pStyle w:val="Normal"/>
        <w:ind w:left="45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Συμβούλιο της Κοινότητας Αρχ. Κορίνθου,  αφού έλαβε υπόψη του την εισήγηση του Προέδρου και μετά από διαλογική συζήτηση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ΑΠΟΦΑΣΙΖΕΙ  ΟΜΟΦΩΝ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Βεβαιώνει ότι </w:t>
      </w:r>
      <w:r>
        <w:rPr>
          <w:rFonts w:cs="Arial Narrow" w:ascii="Arial Narrow" w:hAnsi="Arial Narrow"/>
          <w:bCs/>
          <w:sz w:val="22"/>
          <w:szCs w:val="22"/>
        </w:rPr>
        <w:t>από την δημοτική οδό, που δείχνεται στο από 9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Cs/>
          <w:sz w:val="22"/>
          <w:szCs w:val="22"/>
        </w:rPr>
        <w:t>/2020 συνημμένο τοπογραφικό διάγραμμα κλίμακας 1:200 του πολιτικού μηχανικού κ. Δούκα Νικολάου στην περιοχή «ΘΕΑΤΡΟ» της Κοινότητας Αρχ. Κορίνθου και η οποία είναι ασφαλτοστρωμένη από την Κοινότητα Αρχ. Κορίνθου, διέρχεται δίκτυο ύδρευσης του Δήμου και συντηρείται από το Δήμο Κορινθίων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συντάχθηκε  το πρακτικό υπογράφτηκε όπως ακολουθεί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Η απόφαση αυτή πήρε α/α 11/2020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Ο   ΠΡΟΕΔΡΟΣ                                                                                          ΤΑ ΜΕΛΗ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ΚΩΝ/ΝΟΣ ΠΑΠΑΙΩΑΝΝ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ές Απόσπασμα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ρχ. Κόρινθος, 03- 11 - 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  Πρόεδρος της Κοινότητας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ΩΝ/ΝΟΣ ΠΑΠΑΙΩΑΝ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Προεπιλεγμένη γραμματοσειρά"/>
    <w:qFormat/>
    <w:rPr/>
  </w:style>
  <w:style w:type="character" w:styleId="Normal1">
    <w:name w:val="LO-norm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Verdana" w:hAnsi="Verdana" w:eastAsia="SimSun;宋体" w:cs="Verdana"/>
      <w:sz w:val="20"/>
      <w:szCs w:val="20"/>
      <w:lang w:eastAsia="zh-CN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ίμενου 22"/>
    <w:basedOn w:val="Normal"/>
    <w:qFormat/>
    <w:pPr>
      <w:suppressAutoHyphens w:val="true"/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uppressAutoHyphens w:val="true"/>
      <w:ind w:left="142" w:hanging="0"/>
      <w:jc w:val="both"/>
    </w:pPr>
    <w:rPr>
      <w:rFonts w:ascii="Arial Narrow" w:hAnsi="Arial Narrow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2:00Z</dcterms:created>
  <dc:creator>pc</dc:creator>
  <dc:description/>
  <cp:keywords/>
  <dc:language>en-US</dc:language>
  <cp:lastModifiedBy>User52</cp:lastModifiedBy>
  <cp:lastPrinted>2020-11-03T10:15:00Z</cp:lastPrinted>
  <dcterms:modified xsi:type="dcterms:W3CDTF">2020-11-03T09:14:00Z</dcterms:modified>
  <cp:revision>7</cp:revision>
  <dc:subject/>
  <dc:title>                  ΠΡΑΚΤΙΚΟ  </dc:title>
</cp:coreProperties>
</file>