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Κόρινθος, 18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12</w:t>
      </w:r>
      <w:r>
        <w:rPr>
          <w:rFonts w:cs="Arial Narrow" w:ascii="Arial Narrow" w:hAnsi="Arial Narrow"/>
          <w:bCs/>
          <w:sz w:val="22"/>
          <w:szCs w:val="22"/>
        </w:rPr>
        <w:t>.2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20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3877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η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Συμβουλίου της Κοινότητας Κορίνθου, σύμφωνα με τις διατάξεις του άρθρου 89 του Ν. 4555/2018 όπως ισχύει, </w:t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και τα οριζόμενα  στην από 11-3-2020 Πράξη Νομοθετικού Περιεχομένου 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(ΠΝΠ) «Κατεπείγοντα μέτρα αντιμετώπισης των αρνητικών συνεπειών της εμφάνισης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του κορωνοϊού COVID-19 και της ανάγκης περιορισμού της διάδοσής του» ΦΕΚ 55/11-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3-2020 και με τις αρ. πρωτ. 18318/13-3-2020 (ΑΔΑ: 9ΛΠΧ46ΜΤΛ6-1ΑΕ) &amp; 20930/31-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3-2020 (ΑΔΑ:6ΩΠΥ46ΜΤΛ6-50Ψ) εγκυκλίους του Υπουργείου Εσωτερικών, την υπ’ αρ.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163/29-5-2020 Εγκύκλιο του Υπουργείου Εσωτερικών «Ενημέρωση αναφορικά με τη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διαδικασία λήψης αποφάσεων των συλλογικών οργάνων των δήμων», την υπ </w:t>
      </w:r>
      <w:r>
        <w:rPr>
          <w:bCs/>
          <w:sz w:val="22"/>
          <w:szCs w:val="22"/>
          <w:lang w:eastAsia="el-GR"/>
        </w:rPr>
        <w:t>́</w:t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αρ. 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60249/22-9-2020 Εγκύκλιο του Υπουργείου Εσωτερικών «Συνεδριάσεις δημοτικού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συμβουλίου και λοιπών συλλογικών οργάνων των δήμων κατά το διάστημα εφαρμογής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των μέτρων για τον περιορισμό της διασποράς του κορωνοϊού, την </w:t>
      </w:r>
      <w:hyperlink r:id="rId3" w:tgtFrame="_blank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</w:rPr>
          <w:t>ΚΥΑ Δ1α/ΓΠ.οικ.: 80588/14.12.2020 (ΦΕΚ 5509/15.12.2020 τεύχος Β'</w:t>
        </w:r>
      </w:hyperlink>
      <w:hyperlink r:id="rId4" w:tgtFrame="_blank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)</w:t>
        </w:r>
      </w:hyperlink>
      <w:r>
        <w:rPr>
          <w:rFonts w:cs="Arial Narrow" w:ascii="Arial Narrow" w:hAnsi="Arial Narrow"/>
          <w:sz w:val="22"/>
          <w:szCs w:val="22"/>
        </w:rPr>
        <w:t xml:space="preserve">,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Τρίτη 22 Δεκεμβρίου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12:00 και ώρα λήξης 13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οφάσεων επί των θεμάτων της ημερήσιας διάταξη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οχή γνωμοδότησης περί αιτούμενης έγκρισης εισόδου – εξόδου οχημάτων σε κέντρο αποθήκευσης διανομής ιδιοκτησίας ΤΣΟΥΜΑΝΗΣ Α.Ε.  στη θέση «ΚΑΖΑΡΜΑ»  της κοινότητας Κορίνθου του Δήμου Κορινθί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ερί αιτούμενης θέσης στάθμευσης ΑΜΕΑ στην οδό Κ. Παλαμά 53 στην Κόρινθο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οχή γνωμοδότησης περί αιτούμενης έγκρισης εισόδου – εξόδου ιδιωτικού χώρου στάθμευσης επί της οδού Διογένους στον οικισμό Αγίου Σπυρίδωνα της πόλης της Κορίνθου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τους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ου υπαλλήλου του Τμήματος Αιρετών Οργάνων του Δήμου Κορινθίων </w:t>
      </w:r>
      <w:hyperlink r:id="rId5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a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soukouli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ης κας. Προέδρου του Συμβουλίου της Κοινότητας Κορίνθου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09451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3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ΣΥΝΗΜΜΕΝΟ:</w:t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Έντυπο ψηφοφορίας θεμάτων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mosnet.gr/blog/laws/415611/" TargetMode="External"/><Relationship Id="rId4" Type="http://schemas.openxmlformats.org/officeDocument/2006/relationships/hyperlink" Target="https://dimosnet.gr/blog/laws/415611/" TargetMode="External"/><Relationship Id="rId5" Type="http://schemas.openxmlformats.org/officeDocument/2006/relationships/hyperlink" Target="mailto:a.soukoulis@korintho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2:00Z</dcterms:created>
  <dc:creator>user16</dc:creator>
  <dc:description/>
  <cp:keywords/>
  <dc:language>en-US</dc:language>
  <cp:lastModifiedBy>user61</cp:lastModifiedBy>
  <cp:lastPrinted>2020-12-18T07:52:00Z</cp:lastPrinted>
  <dcterms:modified xsi:type="dcterms:W3CDTF">2020-12-18T10:58:00Z</dcterms:modified>
  <cp:revision>38</cp:revision>
  <dc:subject/>
  <dc:title>Θέματα Δημοτικού Συμβουλίου για νέο ΔΣ την 31-1-2011</dc:title>
</cp:coreProperties>
</file>