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  31  Δεκεμβ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39986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,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>Δ1α/ΓΠ.οικ.:80588/15-12-2020</w:t>
      </w:r>
      <w:r>
        <w:rPr>
          <w:rFonts w:cs="Arial Narrow" w:ascii="Arial Narrow" w:hAnsi="Arial Narrow"/>
          <w:sz w:val="23"/>
          <w:szCs w:val="23"/>
        </w:rPr>
        <w:t xml:space="preserve"> (Β΄5509) ΚΥΑ </w:t>
      </w:r>
      <w:r>
        <w:rPr>
          <w:rFonts w:cs="Arial Narrow" w:ascii="Arial Narrow" w:hAnsi="Arial Narrow"/>
          <w:sz w:val="22"/>
          <w:szCs w:val="22"/>
        </w:rPr>
        <w:t xml:space="preserve">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Κυριακή 13 Δεκεμβρίου 2020  και ώρα 6:00 έως και τη Πέμπτη 7 Ιανουαρίυ 2021 και ώρα 6:00» και την υπ΄ αριθμ. 426/ΑΠ 77233/13-11-2020 εγκύκλιο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έμπτη 31 Δεκεμβρί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1:00 και ώρα λήξης 11:3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644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Τροποποίηση προϋπολογισμού Δήμου Κορινθίων έτους 2020 </w:t>
      </w:r>
    </w:p>
    <w:p>
      <w:pPr>
        <w:pStyle w:val="Normal"/>
        <w:suppressAutoHyphens w:val="false"/>
        <w:ind w:left="644"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μας κοινοποιήθηκε από το </w:t>
        <w:br/>
        <w:t xml:space="preserve">Ταμείο Παρακαταθηκών και Δανείων κατανομή πιστώσεων για τέλη διαφήμισης, τέλος ακίνητης περιουσίας και αντικατάσταση οικοσκευής πυρκαγιας, την οποία πρέπει να τροποποιήσουμε πριν τη λήξη του οικονομικού έτους 2020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έματων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3:00Z</dcterms:created>
  <dc:creator>CBOG User</dc:creator>
  <dc:description/>
  <cp:keywords/>
  <dc:language>en-US</dc:language>
  <cp:lastModifiedBy>Ελένη Καρσιώτη</cp:lastModifiedBy>
  <cp:lastPrinted>2020-04-08T08:10:00Z</cp:lastPrinted>
  <dcterms:modified xsi:type="dcterms:W3CDTF">2020-12-31T08:23:00Z</dcterms:modified>
  <cp:revision>2</cp:revision>
  <dc:subject/>
  <dc:title>ΑΡΧΕΙΟ   ΔΗΜΟΥ</dc:title>
</cp:coreProperties>
</file>