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center"/>
        <w:tblInd w:w="0" w:type="dxa"/>
        <w:tblLayout w:type="fixed"/>
        <w:tblCellMar>
          <w:top w:w="0" w:type="dxa"/>
          <w:left w:w="108" w:type="dxa"/>
          <w:bottom w:w="0" w:type="dxa"/>
          <w:right w:w="108" w:type="dxa"/>
        </w:tblCellMar>
      </w:tblPr>
      <w:tblGrid>
        <w:gridCol w:w="3593"/>
        <w:gridCol w:w="2388"/>
        <w:gridCol w:w="3648"/>
      </w:tblGrid>
      <w:tr>
        <w:trPr>
          <w:trHeight w:val="333" w:hRule="atLeast"/>
          <w:cantSplit w:val="true"/>
        </w:trPr>
        <w:tc>
          <w:tcPr>
            <w:tcW w:w="3593" w:type="dxa"/>
            <w:vMerge w:val="restart"/>
            <w:tcBorders/>
          </w:tcPr>
          <w:p>
            <w:pPr>
              <w:pStyle w:val="TLTextBold"/>
              <w:spacing w:lineRule="atLeast" w:line="240" w:before="0" w:after="0"/>
              <w:jc w:val="center"/>
              <w:rPr>
                <w:szCs w:val="22"/>
                <w:lang w:val="en-GB"/>
              </w:rPr>
            </w:pPr>
            <w:bookmarkStart w:id="0" w:name="bookmark0"/>
            <w:bookmarkEnd w:id="0"/>
            <w:r>
              <w:rPr>
                <w:szCs w:val="22"/>
              </w:rPr>
              <w:drawing>
                <wp:inline distT="0" distB="0" distL="0" distR="0">
                  <wp:extent cx="751205" cy="866775"/>
                  <wp:effectExtent l="0" t="0" r="0" b="0"/>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48" t="-42" r="-48" b="-42"/>
                          <a:stretch>
                            <a:fillRect/>
                          </a:stretch>
                        </pic:blipFill>
                        <pic:spPr bwMode="auto">
                          <a:xfrm>
                            <a:off x="0" y="0"/>
                            <a:ext cx="751205" cy="866775"/>
                          </a:xfrm>
                          <a:prstGeom prst="rect">
                            <a:avLst/>
                          </a:prstGeom>
                        </pic:spPr>
                      </pic:pic>
                    </a:graphicData>
                  </a:graphic>
                </wp:inline>
              </w:drawing>
            </w:r>
          </w:p>
          <w:p>
            <w:pPr>
              <w:pStyle w:val="TLTextBold"/>
              <w:spacing w:lineRule="atLeast" w:line="240" w:before="0" w:after="0"/>
              <w:jc w:val="center"/>
              <w:rPr>
                <w:szCs w:val="22"/>
              </w:rPr>
            </w:pPr>
            <w:r>
              <w:rPr>
                <w:szCs w:val="22"/>
              </w:rPr>
              <w:t>ΕΛΛΗΝΙΚΗ ΔΗΜΟΚΡΑΤΙΑ</w:t>
            </w:r>
          </w:p>
          <w:p>
            <w:pPr>
              <w:pStyle w:val="TLTextBold"/>
              <w:spacing w:lineRule="atLeast" w:line="240" w:before="0" w:after="0"/>
              <w:jc w:val="center"/>
              <w:rPr>
                <w:szCs w:val="22"/>
              </w:rPr>
            </w:pPr>
            <w:r>
              <w:rPr>
                <w:szCs w:val="22"/>
              </w:rPr>
              <w:t>ΝΟΜΟΣ ΚΟΡΙΝΘΙΑΣ</w:t>
            </w:r>
          </w:p>
          <w:p>
            <w:pPr>
              <w:pStyle w:val="TLTextBold"/>
              <w:spacing w:lineRule="atLeast" w:line="240" w:before="0" w:after="0"/>
              <w:jc w:val="center"/>
              <w:rPr>
                <w:szCs w:val="22"/>
              </w:rPr>
            </w:pPr>
            <w:r>
              <w:rPr>
                <w:szCs w:val="22"/>
              </w:rPr>
              <w:t>ΔΗΜΟΣ ΚΟΡΙΝΘΙΩΝ</w:t>
            </w:r>
          </w:p>
        </w:tc>
        <w:tc>
          <w:tcPr>
            <w:tcW w:w="2388" w:type="dxa"/>
            <w:vMerge w:val="restart"/>
            <w:tcBorders/>
          </w:tcPr>
          <w:p>
            <w:pPr>
              <w:pStyle w:val="TLTextBold"/>
              <w:spacing w:lineRule="atLeast" w:line="240" w:before="0" w:after="0"/>
              <w:jc w:val="right"/>
              <w:rPr>
                <w:szCs w:val="22"/>
              </w:rPr>
            </w:pPr>
            <w:r>
              <w:rPr>
                <w:szCs w:val="22"/>
              </w:rPr>
              <w:t>Έργο :</w:t>
            </w:r>
          </w:p>
        </w:tc>
        <w:tc>
          <w:tcPr>
            <w:tcW w:w="3648" w:type="dxa"/>
            <w:vMerge w:val="restart"/>
            <w:tcBorders/>
          </w:tcPr>
          <w:p>
            <w:pPr>
              <w:pStyle w:val="TLTextBold"/>
              <w:spacing w:lineRule="atLeast" w:line="240" w:before="0" w:after="0"/>
              <w:rPr>
                <w:bCs/>
                <w:szCs w:val="22"/>
              </w:rPr>
            </w:pPr>
            <w:r>
              <w:rPr>
                <w:rFonts w:eastAsia="MS Mincho;ＭＳ 明朝"/>
                <w:bCs/>
                <w:szCs w:val="22"/>
                <w:u w:val="single"/>
              </w:rPr>
              <w:t xml:space="preserve">ΑΝΑΠΛΑΣΕΙΣ ΑΓΙΟΥ ΒΑΣΙΛΕΙΟΥ </w:t>
            </w:r>
          </w:p>
        </w:tc>
      </w:tr>
      <w:tr>
        <w:trPr>
          <w:trHeight w:val="379" w:hRule="atLeast"/>
          <w:cantSplit w:val="true"/>
        </w:trPr>
        <w:tc>
          <w:tcPr>
            <w:tcW w:w="3593" w:type="dxa"/>
            <w:vMerge w:val="continue"/>
            <w:tcBorders/>
          </w:tcPr>
          <w:p>
            <w:pPr>
              <w:pStyle w:val="Normal"/>
              <w:snapToGrid w:val="false"/>
              <w:spacing w:lineRule="atLeast" w:line="240"/>
              <w:rPr>
                <w:rFonts w:ascii="Arial" w:hAnsi="Arial" w:cs="Arial"/>
                <w:b/>
                <w:b/>
                <w:bCs/>
                <w:sz w:val="22"/>
                <w:szCs w:val="22"/>
              </w:rPr>
            </w:pPr>
            <w:r>
              <w:rPr>
                <w:rFonts w:cs="Arial" w:ascii="Arial" w:hAnsi="Arial"/>
                <w:b/>
                <w:bCs/>
                <w:sz w:val="22"/>
                <w:szCs w:val="22"/>
              </w:rPr>
            </w:r>
          </w:p>
        </w:tc>
        <w:tc>
          <w:tcPr>
            <w:tcW w:w="2388"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3648"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cantSplit w:val="true"/>
        </w:trPr>
        <w:tc>
          <w:tcPr>
            <w:tcW w:w="3593"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2388" w:type="dxa"/>
            <w:tcBorders/>
          </w:tcPr>
          <w:p>
            <w:pPr>
              <w:pStyle w:val="TLTextBold"/>
              <w:spacing w:lineRule="atLeast" w:line="240" w:before="0" w:after="0"/>
              <w:jc w:val="right"/>
              <w:rPr>
                <w:szCs w:val="22"/>
              </w:rPr>
            </w:pPr>
            <w:r>
              <w:rPr>
                <w:szCs w:val="22"/>
              </w:rPr>
              <w:t>Προϋπολογισμός :</w:t>
            </w:r>
          </w:p>
          <w:p>
            <w:pPr>
              <w:pStyle w:val="TLTextBold"/>
              <w:spacing w:lineRule="atLeast" w:line="240" w:before="0" w:after="0"/>
              <w:jc w:val="right"/>
              <w:rPr>
                <w:szCs w:val="22"/>
                <w:lang w:val="en-US"/>
              </w:rPr>
            </w:pPr>
            <w:r>
              <w:rPr>
                <w:szCs w:val="22"/>
                <w:lang w:val="en-US"/>
              </w:rPr>
            </w:r>
          </w:p>
          <w:p>
            <w:pPr>
              <w:pStyle w:val="TLTextBold"/>
              <w:spacing w:lineRule="atLeast" w:line="240" w:before="0" w:after="0"/>
              <w:jc w:val="right"/>
              <w:rPr>
                <w:szCs w:val="22"/>
              </w:rPr>
            </w:pPr>
            <w:r>
              <w:rPr>
                <w:szCs w:val="22"/>
                <w:lang w:val="en-US"/>
              </w:rPr>
              <w:t>A/M</w:t>
            </w:r>
            <w:r>
              <w:rPr>
                <w:szCs w:val="22"/>
              </w:rPr>
              <w:t>:</w:t>
            </w:r>
          </w:p>
        </w:tc>
        <w:tc>
          <w:tcPr>
            <w:tcW w:w="3648" w:type="dxa"/>
            <w:tcBorders/>
          </w:tcPr>
          <w:p>
            <w:pPr>
              <w:pStyle w:val="TLTextBold"/>
              <w:spacing w:lineRule="atLeast" w:line="240" w:before="0" w:after="0"/>
              <w:rPr>
                <w:rFonts w:eastAsia="MS Mincho;ＭＳ 明朝"/>
              </w:rPr>
            </w:pPr>
            <w:r>
              <w:rPr>
                <w:rFonts w:eastAsia="MS Mincho;ＭＳ 明朝"/>
                <w:lang w:val="en-US"/>
              </w:rPr>
              <w:t>120.500,00</w:t>
            </w:r>
            <w:r>
              <w:rPr>
                <w:rFonts w:eastAsia="MS Mincho;ＭＳ 明朝"/>
              </w:rPr>
              <w:t>€</w:t>
            </w:r>
          </w:p>
          <w:p>
            <w:pPr>
              <w:pStyle w:val="TLTextBold"/>
              <w:spacing w:lineRule="atLeast" w:line="240" w:before="0" w:after="0"/>
              <w:rPr>
                <w:rFonts w:eastAsia="MS Mincho;ＭＳ 明朝"/>
                <w:bCs/>
              </w:rPr>
            </w:pPr>
            <w:r>
              <w:rPr>
                <w:rFonts w:eastAsia="MS Mincho;ＭＳ 明朝"/>
                <w:bCs/>
              </w:rPr>
            </w:r>
          </w:p>
          <w:p>
            <w:pPr>
              <w:pStyle w:val="TLTextBold"/>
              <w:spacing w:lineRule="atLeast" w:line="240" w:before="0" w:after="0"/>
              <w:rPr>
                <w:bCs/>
                <w:szCs w:val="22"/>
              </w:rPr>
            </w:pPr>
            <w:r>
              <w:rPr>
                <w:rFonts w:eastAsia="Arial"/>
                <w:bCs/>
              </w:rPr>
              <w:t xml:space="preserve"> </w:t>
            </w:r>
            <w:r>
              <w:rPr>
                <w:rFonts w:eastAsia="MS Mincho;ＭＳ 明朝"/>
                <w:bCs/>
                <w:lang w:val="en-US"/>
              </w:rPr>
              <w:t>46</w:t>
            </w:r>
            <w:r>
              <w:rPr>
                <w:rFonts w:eastAsia="MS Mincho;ＭＳ 明朝"/>
                <w:bCs/>
              </w:rPr>
              <w:t xml:space="preserve"> /2020</w:t>
            </w:r>
          </w:p>
        </w:tc>
      </w:tr>
    </w:tbl>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BoldLarge"/>
        <w:numPr>
          <w:ilvl w:val="0"/>
          <w:numId w:val="0"/>
        </w:numPr>
        <w:spacing w:lineRule="atLeast" w:line="240" w:before="0" w:after="0"/>
        <w:jc w:val="center"/>
        <w:outlineLvl w:val="0"/>
        <w:rPr>
          <w:sz w:val="22"/>
        </w:rPr>
      </w:pPr>
      <w:r>
        <w:rPr>
          <w:b w:val="false"/>
          <w:bCs/>
          <w:sz w:val="22"/>
        </w:rPr>
        <w:t>ΕΙΔΙΚΗ - ΓΕΝΙΚΗ ΣΥΓΓΡΑΦΗ ΥΠΟΧΡΕΩΣΕΩΝ</w:t>
      </w:r>
      <w:r>
        <w:br w:type="page"/>
      </w:r>
    </w:p>
    <w:p>
      <w:pPr>
        <w:pStyle w:val="Normal"/>
        <w:widowControl/>
        <w:spacing w:lineRule="atLeast" w:line="240"/>
        <w:rPr>
          <w:rFonts w:ascii="Arial" w:hAnsi="Arial" w:cs="Arial"/>
          <w:b/>
          <w:b/>
          <w:sz w:val="22"/>
          <w:szCs w:val="22"/>
        </w:rPr>
      </w:pPr>
      <w:r>
        <w:rPr>
          <w:rFonts w:cs="Arial" w:ascii="Arial" w:hAnsi="Arial"/>
          <w:b/>
          <w:sz w:val="22"/>
          <w:szCs w:val="22"/>
        </w:rPr>
      </w:r>
    </w:p>
    <w:p>
      <w:pPr>
        <w:pStyle w:val="31"/>
        <w:shd w:fill="auto" w:val="clear"/>
        <w:spacing w:lineRule="atLeast" w:line="240" w:before="0" w:after="0"/>
        <w:rPr/>
      </w:pPr>
      <w:r>
        <w:rPr>
          <w:rStyle w:val="3"/>
          <w:b w:val="false"/>
          <w:color w:val="000000"/>
          <w:sz w:val="22"/>
          <w:szCs w:val="22"/>
        </w:rPr>
        <w:t>Περιεχόμενα</w:t>
      </w:r>
    </w:p>
    <w:sdt>
      <w:sdtPr>
        <w:docPartObj>
          <w:docPartGallery w:val="Table of Contents"/>
          <w:docPartUnique w:val="true"/>
        </w:docPartObj>
      </w:sdtPr>
      <w:sdtContent>
        <w:p>
          <w:pPr>
            <w:pStyle w:val="Style18"/>
            <w:shd w:fill="auto" w:val="clear"/>
            <w:tabs>
              <w:tab w:val="clear" w:pos="720"/>
              <w:tab w:val="left" w:pos="1176" w:leader="none"/>
              <w:tab w:val="right" w:pos="9058" w:leader="none"/>
            </w:tabs>
            <w:spacing w:lineRule="atLeast" w:line="240" w:before="0" w:after="0"/>
            <w:rPr>
              <w:sz w:val="22"/>
              <w:szCs w:val="22"/>
            </w:rPr>
          </w:pPr>
          <w:r>
            <w:fldChar w:fldCharType="begin"/>
          </w:r>
          <w:r>
            <w:rPr>
              <w:rStyle w:val="Style15"/>
              <w:sz w:val="22"/>
              <w:szCs w:val="22"/>
              <w:color w:val="000000"/>
            </w:rPr>
            <w:instrText xml:space="preserve"> TOC \o "1-5" \h \z </w:instrText>
          </w:r>
          <w:r>
            <w:rPr>
              <w:rStyle w:val="Style15"/>
              <w:sz w:val="22"/>
              <w:szCs w:val="22"/>
              <w:color w:val="000000"/>
            </w:rPr>
            <w:fldChar w:fldCharType="separate"/>
          </w:r>
          <w:r>
            <w:rPr>
              <w:rStyle w:val="Style15"/>
              <w:color w:val="000000"/>
              <w:sz w:val="22"/>
              <w:szCs w:val="22"/>
            </w:rPr>
            <w:t>Άρθρο 1</w:t>
          </w:r>
          <w:r>
            <w:rPr>
              <w:rStyle w:val="Style15"/>
              <w:color w:val="000000"/>
              <w:sz w:val="22"/>
              <w:szCs w:val="22"/>
              <w:vertAlign w:val="superscript"/>
            </w:rPr>
            <w:t>ο</w:t>
          </w:r>
          <w:r>
            <w:rPr>
              <w:rStyle w:val="Style15"/>
              <w:color w:val="000000"/>
              <w:sz w:val="22"/>
              <w:szCs w:val="22"/>
            </w:rPr>
            <w:tab/>
            <w:t>Αντικείμενο</w:t>
            <w:tab/>
            <w:t>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w:t>
          </w:r>
          <w:r>
            <w:rPr>
              <w:rStyle w:val="Style15"/>
              <w:color w:val="000000"/>
              <w:sz w:val="22"/>
              <w:szCs w:val="22"/>
              <w:vertAlign w:val="superscript"/>
            </w:rPr>
            <w:t>ο</w:t>
          </w:r>
          <w:r>
            <w:rPr>
              <w:rStyle w:val="Style15"/>
              <w:color w:val="000000"/>
              <w:sz w:val="22"/>
              <w:szCs w:val="22"/>
            </w:rPr>
            <w:tab/>
            <w:t>Ισχύοντες κανονισμοί</w:t>
            <w:tab/>
            <w:t>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w:t>
          </w:r>
          <w:r>
            <w:rPr>
              <w:rStyle w:val="Style15"/>
              <w:color w:val="000000"/>
              <w:sz w:val="22"/>
              <w:szCs w:val="22"/>
              <w:vertAlign w:val="superscript"/>
            </w:rPr>
            <w:t>ο</w:t>
          </w:r>
          <w:r>
            <w:rPr>
              <w:rStyle w:val="Style15"/>
              <w:color w:val="000000"/>
              <w:sz w:val="22"/>
              <w:szCs w:val="22"/>
            </w:rPr>
            <w:tab/>
            <w:t>Συμβατικά στοιχεία έργου</w:t>
            <w:tab/>
            <w:t>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4</w:t>
          </w:r>
          <w:r>
            <w:rPr>
              <w:rStyle w:val="Style15"/>
              <w:color w:val="000000"/>
              <w:sz w:val="22"/>
              <w:szCs w:val="22"/>
              <w:vertAlign w:val="superscript"/>
            </w:rPr>
            <w:t>ο</w:t>
          </w:r>
          <w:r>
            <w:rPr>
              <w:rStyle w:val="Style15"/>
              <w:color w:val="000000"/>
              <w:sz w:val="22"/>
              <w:szCs w:val="22"/>
            </w:rPr>
            <w:tab/>
            <w:t>Εγγυήσεις καλής εκτέλεση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5</w:t>
          </w:r>
          <w:r>
            <w:rPr>
              <w:rStyle w:val="Style15"/>
              <w:color w:val="000000"/>
              <w:sz w:val="22"/>
              <w:szCs w:val="22"/>
              <w:vertAlign w:val="superscript"/>
            </w:rPr>
            <w:t>ο</w:t>
          </w:r>
          <w:r>
            <w:rPr>
              <w:rStyle w:val="Style15"/>
              <w:color w:val="000000"/>
              <w:sz w:val="22"/>
              <w:szCs w:val="22"/>
            </w:rPr>
            <w:tab/>
            <w:t>Προθεσμίε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6</w:t>
          </w:r>
          <w:r>
            <w:rPr>
              <w:rStyle w:val="Style15"/>
              <w:color w:val="000000"/>
              <w:sz w:val="22"/>
              <w:szCs w:val="22"/>
              <w:vertAlign w:val="superscript"/>
            </w:rPr>
            <w:t>ο</w:t>
          </w:r>
          <w:r>
            <w:rPr>
              <w:rStyle w:val="Style15"/>
              <w:color w:val="000000"/>
              <w:sz w:val="22"/>
              <w:szCs w:val="22"/>
            </w:rPr>
            <w:tab/>
            <w:t>Υπέρβαση προθεσμίας - Ποινικές ρήτρε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7</w:t>
          </w:r>
          <w:r>
            <w:rPr>
              <w:rStyle w:val="Style15"/>
              <w:color w:val="000000"/>
              <w:sz w:val="22"/>
              <w:szCs w:val="22"/>
              <w:vertAlign w:val="superscript"/>
            </w:rPr>
            <w:t>ο</w:t>
          </w:r>
          <w:r>
            <w:rPr>
              <w:rStyle w:val="Style15"/>
              <w:color w:val="000000"/>
              <w:sz w:val="22"/>
              <w:szCs w:val="22"/>
            </w:rPr>
            <w:tab/>
            <w:t>Μελέτη συνθηκών έργου</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8</w:t>
          </w:r>
          <w:r>
            <w:rPr>
              <w:rStyle w:val="Style15"/>
              <w:color w:val="000000"/>
              <w:sz w:val="22"/>
              <w:szCs w:val="22"/>
              <w:vertAlign w:val="superscript"/>
            </w:rPr>
            <w:t>ο</w:t>
          </w:r>
          <w:r>
            <w:rPr>
              <w:rStyle w:val="Style15"/>
              <w:color w:val="000000"/>
              <w:sz w:val="22"/>
              <w:szCs w:val="22"/>
            </w:rPr>
            <w:tab/>
            <w:t>Χρονικός προγραμματισμός εργασιών</w:t>
            <w:tab/>
            <w:t>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9</w:t>
          </w:r>
          <w:r>
            <w:rPr>
              <w:rStyle w:val="Style15"/>
              <w:color w:val="000000"/>
              <w:sz w:val="22"/>
              <w:szCs w:val="22"/>
              <w:vertAlign w:val="superscript"/>
            </w:rPr>
            <w:t>ο</w:t>
          </w:r>
          <w:r>
            <w:rPr>
              <w:rStyle w:val="Style15"/>
              <w:color w:val="000000"/>
              <w:sz w:val="22"/>
              <w:szCs w:val="22"/>
            </w:rPr>
            <w:tab/>
            <w:t>Χρηματοδότηση και κρατήσεις υπέρ τρίτων - Προϋπολογισμός έργου</w:t>
            <w:tab/>
            <w:t>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0</w:t>
          </w:r>
          <w:r>
            <w:rPr>
              <w:rStyle w:val="Style15"/>
              <w:color w:val="000000"/>
              <w:sz w:val="22"/>
              <w:szCs w:val="22"/>
              <w:vertAlign w:val="superscript"/>
            </w:rPr>
            <w:t>ο</w:t>
          </w:r>
          <w:r>
            <w:rPr>
              <w:rStyle w:val="Style15"/>
              <w:color w:val="000000"/>
              <w:sz w:val="22"/>
              <w:szCs w:val="22"/>
            </w:rPr>
            <w:tab/>
            <w:t>Περιεχόμενα τιμών μονάδας τιμολογίου έργου</w:t>
            <w:tab/>
            <w:t>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1</w:t>
          </w:r>
          <w:r>
            <w:rPr>
              <w:rStyle w:val="Style15"/>
              <w:color w:val="000000"/>
              <w:sz w:val="22"/>
              <w:szCs w:val="22"/>
              <w:vertAlign w:val="superscript"/>
            </w:rPr>
            <w:t>ο</w:t>
          </w:r>
          <w:r>
            <w:rPr>
              <w:rStyle w:val="Style15"/>
              <w:color w:val="000000"/>
              <w:sz w:val="22"/>
              <w:szCs w:val="22"/>
            </w:rPr>
            <w:tab/>
            <w:t>Πιστοποίηση εκτελεσθεισών εργασιών - Αναθεώρηση τιμών</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2</w:t>
          </w:r>
          <w:r>
            <w:rPr>
              <w:rStyle w:val="Style15"/>
              <w:color w:val="000000"/>
              <w:sz w:val="22"/>
              <w:szCs w:val="22"/>
              <w:vertAlign w:val="superscript"/>
            </w:rPr>
            <w:t>ο</w:t>
          </w:r>
          <w:r>
            <w:rPr>
              <w:rStyle w:val="Style15"/>
              <w:color w:val="000000"/>
              <w:sz w:val="22"/>
              <w:szCs w:val="22"/>
            </w:rPr>
            <w:tab/>
            <w:t>Διεύθυνση έργου - Μηχανικός εξοπλισμός και μέσα</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3</w:t>
          </w:r>
          <w:r>
            <w:rPr>
              <w:rStyle w:val="Style15"/>
              <w:color w:val="000000"/>
              <w:sz w:val="22"/>
              <w:szCs w:val="22"/>
              <w:vertAlign w:val="superscript"/>
            </w:rPr>
            <w:t>ο</w:t>
          </w:r>
          <w:r>
            <w:rPr>
              <w:rStyle w:val="Style15"/>
              <w:color w:val="000000"/>
              <w:sz w:val="22"/>
              <w:szCs w:val="22"/>
            </w:rPr>
            <w:tab/>
            <w:t>Επιλογή προσωπικού αναδόχου</w:t>
            <w:tab/>
            <w:t>8</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14</w:t>
          </w:r>
          <w:r>
            <w:rPr>
              <w:rStyle w:val="Style15"/>
              <w:color w:val="000000"/>
              <w:sz w:val="22"/>
              <w:szCs w:val="22"/>
              <w:vertAlign w:val="superscript"/>
            </w:rPr>
            <w:t>ο</w:t>
          </w:r>
          <w:r>
            <w:rPr>
              <w:rStyle w:val="Style15"/>
              <w:color w:val="000000"/>
              <w:sz w:val="22"/>
              <w:szCs w:val="22"/>
            </w:rPr>
            <w:tab/>
            <w:t>Ειδικές υποχρεώσεις αναδόχου για υπερωριακές και νυχτερινές εργασίες -</w:t>
          </w:r>
        </w:p>
        <w:p>
          <w:pPr>
            <w:pStyle w:val="Style18"/>
            <w:shd w:fill="auto" w:val="clear"/>
            <w:tabs>
              <w:tab w:val="clear" w:pos="720"/>
              <w:tab w:val="left" w:pos="8859" w:leader="none"/>
            </w:tabs>
            <w:spacing w:lineRule="atLeast" w:line="240" w:before="0" w:after="0"/>
            <w:rPr>
              <w:sz w:val="22"/>
              <w:szCs w:val="22"/>
            </w:rPr>
          </w:pPr>
          <w:r>
            <w:rPr>
              <w:rStyle w:val="Style15"/>
              <w:color w:val="000000"/>
              <w:sz w:val="22"/>
              <w:szCs w:val="22"/>
            </w:rPr>
            <w:t>Εργασία σε αργίες και εορτές</w:t>
            <w:tab/>
            <w:t>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5</w:t>
          </w:r>
          <w:r>
            <w:rPr>
              <w:rStyle w:val="Style15"/>
              <w:color w:val="000000"/>
              <w:sz w:val="22"/>
              <w:szCs w:val="22"/>
              <w:vertAlign w:val="superscript"/>
            </w:rPr>
            <w:t>ο</w:t>
          </w:r>
          <w:r>
            <w:rPr>
              <w:rStyle w:val="Style15"/>
              <w:color w:val="000000"/>
              <w:sz w:val="22"/>
              <w:szCs w:val="22"/>
            </w:rPr>
            <w:tab/>
            <w:t>Ειδικότερες υποχρεώσεις αναδόχου</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6</w:t>
          </w:r>
          <w:r>
            <w:rPr>
              <w:rStyle w:val="Style15"/>
              <w:color w:val="000000"/>
              <w:sz w:val="22"/>
              <w:szCs w:val="22"/>
              <w:vertAlign w:val="superscript"/>
            </w:rPr>
            <w:t>ο</w:t>
          </w:r>
          <w:r>
            <w:rPr>
              <w:rStyle w:val="Style15"/>
              <w:color w:val="000000"/>
              <w:sz w:val="22"/>
              <w:szCs w:val="22"/>
            </w:rPr>
            <w:tab/>
            <w:t>Κυριότητα υλικών και εγκαταστάσεων</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7</w:t>
          </w:r>
          <w:r>
            <w:rPr>
              <w:rStyle w:val="Style15"/>
              <w:color w:val="000000"/>
              <w:sz w:val="22"/>
              <w:szCs w:val="22"/>
              <w:vertAlign w:val="superscript"/>
            </w:rPr>
            <w:t>ο</w:t>
          </w:r>
          <w:r>
            <w:rPr>
              <w:rStyle w:val="Style15"/>
              <w:color w:val="000000"/>
              <w:sz w:val="22"/>
              <w:szCs w:val="22"/>
            </w:rPr>
            <w:tab/>
            <w:t>Ποιότητα υλικών</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8</w:t>
          </w:r>
          <w:r>
            <w:rPr>
              <w:rStyle w:val="Style15"/>
              <w:color w:val="000000"/>
              <w:sz w:val="22"/>
              <w:szCs w:val="22"/>
              <w:vertAlign w:val="superscript"/>
            </w:rPr>
            <w:t>ο</w:t>
          </w:r>
          <w:r>
            <w:rPr>
              <w:rStyle w:val="Style15"/>
              <w:color w:val="000000"/>
              <w:sz w:val="22"/>
              <w:szCs w:val="22"/>
            </w:rPr>
            <w:tab/>
            <w:t>Ποιότητα εργασιών - Κακοτεχνίες</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9</w:t>
          </w:r>
          <w:r>
            <w:rPr>
              <w:rStyle w:val="Style15"/>
              <w:color w:val="000000"/>
              <w:sz w:val="22"/>
              <w:szCs w:val="22"/>
              <w:vertAlign w:val="superscript"/>
            </w:rPr>
            <w:t>ο</w:t>
          </w:r>
          <w:r>
            <w:rPr>
              <w:rStyle w:val="Style15"/>
              <w:color w:val="000000"/>
              <w:sz w:val="22"/>
              <w:szCs w:val="22"/>
            </w:rPr>
            <w:tab/>
            <w:t>Απολογιστικές εργασίες</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0</w:t>
          </w:r>
          <w:r>
            <w:rPr>
              <w:rStyle w:val="Style15"/>
              <w:color w:val="000000"/>
              <w:sz w:val="22"/>
              <w:szCs w:val="22"/>
              <w:vertAlign w:val="superscript"/>
            </w:rPr>
            <w:t>ο</w:t>
          </w:r>
          <w:r>
            <w:rPr>
              <w:rStyle w:val="Style15"/>
              <w:color w:val="000000"/>
              <w:sz w:val="22"/>
              <w:szCs w:val="22"/>
            </w:rPr>
            <w:tab/>
            <w:t>Αυξομειώσεις ποσοτήτων εργασιών - Νέες εργασίες</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1</w:t>
          </w:r>
          <w:r>
            <w:rPr>
              <w:rStyle w:val="Style15"/>
              <w:color w:val="000000"/>
              <w:sz w:val="22"/>
              <w:szCs w:val="22"/>
              <w:vertAlign w:val="superscript"/>
            </w:rPr>
            <w:t>ο</w:t>
          </w:r>
          <w:r>
            <w:rPr>
              <w:rStyle w:val="Style15"/>
              <w:color w:val="000000"/>
              <w:sz w:val="22"/>
              <w:szCs w:val="22"/>
            </w:rPr>
            <w:tab/>
            <w:t>Ποιότητα και προέλευση υλικών χορηγούμενων από την Υπηρεσία</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2</w:t>
          </w:r>
          <w:r>
            <w:rPr>
              <w:rStyle w:val="Style15"/>
              <w:color w:val="000000"/>
              <w:sz w:val="22"/>
              <w:szCs w:val="22"/>
              <w:vertAlign w:val="superscript"/>
            </w:rPr>
            <w:t>ο</w:t>
          </w:r>
          <w:r>
            <w:rPr>
              <w:rStyle w:val="Style15"/>
              <w:color w:val="000000"/>
              <w:sz w:val="22"/>
              <w:szCs w:val="22"/>
            </w:rPr>
            <w:tab/>
            <w:t>Επίβλεψη</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3</w:t>
          </w:r>
          <w:r>
            <w:rPr>
              <w:rStyle w:val="Style15"/>
              <w:color w:val="000000"/>
              <w:sz w:val="22"/>
              <w:szCs w:val="22"/>
              <w:vertAlign w:val="superscript"/>
            </w:rPr>
            <w:t>ο</w:t>
          </w:r>
          <w:r>
            <w:rPr>
              <w:rStyle w:val="Style15"/>
              <w:color w:val="000000"/>
              <w:sz w:val="22"/>
              <w:szCs w:val="22"/>
            </w:rPr>
            <w:tab/>
            <w:t>Ημερολόγιο έργου - Καταμέτρηση αφανών εργασιών</w:t>
            <w:tab/>
            <w:t>1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4</w:t>
          </w:r>
          <w:r>
            <w:rPr>
              <w:rStyle w:val="Style15"/>
              <w:color w:val="000000"/>
              <w:sz w:val="22"/>
              <w:szCs w:val="22"/>
              <w:vertAlign w:val="superscript"/>
            </w:rPr>
            <w:t>ο</w:t>
          </w:r>
          <w:r>
            <w:rPr>
              <w:rStyle w:val="Style15"/>
              <w:color w:val="000000"/>
              <w:sz w:val="22"/>
              <w:szCs w:val="22"/>
            </w:rPr>
            <w:tab/>
            <w:t>Επιμετρήσεις</w:t>
            <w:tab/>
            <w:t>1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5</w:t>
          </w:r>
          <w:r>
            <w:rPr>
              <w:rStyle w:val="Style15"/>
              <w:color w:val="000000"/>
              <w:sz w:val="22"/>
              <w:szCs w:val="22"/>
              <w:vertAlign w:val="superscript"/>
            </w:rPr>
            <w:t>ο</w:t>
          </w:r>
          <w:r>
            <w:rPr>
              <w:rStyle w:val="Style15"/>
              <w:color w:val="000000"/>
              <w:sz w:val="22"/>
              <w:szCs w:val="22"/>
            </w:rPr>
            <w:tab/>
            <w:t>Παραλαβή έργου - Χρόνος εγγύησης - Δωρεάν συντήρηση</w:t>
            <w:tab/>
            <w:t>12</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26</w:t>
          </w:r>
          <w:r>
            <w:rPr>
              <w:rStyle w:val="Style15"/>
              <w:color w:val="000000"/>
              <w:sz w:val="22"/>
              <w:szCs w:val="22"/>
              <w:vertAlign w:val="superscript"/>
            </w:rPr>
            <w:t>ο</w:t>
          </w:r>
          <w:r>
            <w:rPr>
              <w:rStyle w:val="Style15"/>
              <w:color w:val="000000"/>
              <w:sz w:val="22"/>
              <w:szCs w:val="22"/>
            </w:rPr>
            <w:tab/>
            <w:t>Ενδεικτικές πινακίδες έργου - Φωτογραφίες - Παραστατικά και στατιστικά στοιχεία έργου</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7</w:t>
          </w:r>
          <w:r>
            <w:rPr>
              <w:rStyle w:val="Style15"/>
              <w:color w:val="000000"/>
              <w:sz w:val="22"/>
              <w:szCs w:val="22"/>
              <w:vertAlign w:val="superscript"/>
            </w:rPr>
            <w:t>ο</w:t>
          </w:r>
          <w:r>
            <w:rPr>
              <w:rStyle w:val="Style15"/>
              <w:color w:val="000000"/>
              <w:sz w:val="22"/>
              <w:szCs w:val="22"/>
            </w:rPr>
            <w:tab/>
            <w:t>Προκαταβολές</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8</w:t>
          </w:r>
          <w:r>
            <w:rPr>
              <w:rStyle w:val="Style15"/>
              <w:color w:val="000000"/>
              <w:sz w:val="22"/>
              <w:szCs w:val="22"/>
              <w:vertAlign w:val="superscript"/>
            </w:rPr>
            <w:t>ο</w:t>
          </w:r>
          <w:r>
            <w:rPr>
              <w:rStyle w:val="Style15"/>
              <w:color w:val="000000"/>
              <w:sz w:val="22"/>
              <w:szCs w:val="22"/>
            </w:rPr>
            <w:tab/>
            <w:t>Ευθύνη αναδόχου</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9</w:t>
          </w:r>
          <w:r>
            <w:rPr>
              <w:rStyle w:val="Style15"/>
              <w:color w:val="000000"/>
              <w:sz w:val="22"/>
              <w:szCs w:val="22"/>
              <w:vertAlign w:val="superscript"/>
            </w:rPr>
            <w:t>ο</w:t>
          </w:r>
          <w:r>
            <w:rPr>
              <w:rStyle w:val="Style15"/>
              <w:color w:val="000000"/>
              <w:sz w:val="22"/>
              <w:szCs w:val="22"/>
            </w:rPr>
            <w:tab/>
            <w:t>Σύνταξη μητρώου έργου</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0</w:t>
          </w:r>
          <w:r>
            <w:rPr>
              <w:rStyle w:val="Style15"/>
              <w:color w:val="000000"/>
              <w:sz w:val="22"/>
              <w:szCs w:val="22"/>
              <w:vertAlign w:val="superscript"/>
            </w:rPr>
            <w:t>ο</w:t>
          </w:r>
          <w:r>
            <w:rPr>
              <w:rStyle w:val="Style15"/>
              <w:color w:val="000000"/>
              <w:sz w:val="22"/>
              <w:szCs w:val="22"/>
            </w:rPr>
            <w:tab/>
            <w:t>Κατασκευαστικά σχέδια</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1</w:t>
          </w:r>
          <w:r>
            <w:rPr>
              <w:rStyle w:val="Style15"/>
              <w:color w:val="000000"/>
              <w:sz w:val="22"/>
              <w:szCs w:val="22"/>
              <w:vertAlign w:val="superscript"/>
            </w:rPr>
            <w:t>ο</w:t>
          </w:r>
          <w:r>
            <w:rPr>
              <w:rStyle w:val="Style15"/>
              <w:color w:val="000000"/>
              <w:sz w:val="22"/>
              <w:szCs w:val="22"/>
            </w:rPr>
            <w:tab/>
            <w:t>Μέτρα ασφάλειας έργου - Φύλαξη έργου</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2</w:t>
          </w:r>
          <w:r>
            <w:rPr>
              <w:rStyle w:val="Style15"/>
              <w:color w:val="000000"/>
              <w:sz w:val="22"/>
              <w:szCs w:val="22"/>
              <w:vertAlign w:val="superscript"/>
            </w:rPr>
            <w:t>ο</w:t>
          </w:r>
          <w:r>
            <w:rPr>
              <w:rStyle w:val="Style15"/>
              <w:color w:val="000000"/>
              <w:sz w:val="22"/>
              <w:szCs w:val="22"/>
            </w:rPr>
            <w:tab/>
            <w:t>Ασφαλίσει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3</w:t>
          </w:r>
          <w:r>
            <w:rPr>
              <w:rStyle w:val="Style15"/>
              <w:color w:val="000000"/>
              <w:sz w:val="22"/>
              <w:szCs w:val="22"/>
              <w:vertAlign w:val="superscript"/>
            </w:rPr>
            <w:t>ο</w:t>
          </w:r>
          <w:r>
            <w:rPr>
              <w:rStyle w:val="Style15"/>
              <w:color w:val="000000"/>
              <w:sz w:val="22"/>
              <w:szCs w:val="22"/>
            </w:rPr>
            <w:tab/>
            <w:t>Πρόγραμμα ποιότητας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4</w:t>
          </w:r>
          <w:r>
            <w:rPr>
              <w:rStyle w:val="Style15"/>
              <w:color w:val="000000"/>
              <w:sz w:val="22"/>
              <w:szCs w:val="22"/>
              <w:vertAlign w:val="superscript"/>
            </w:rPr>
            <w:t>ο</w:t>
          </w:r>
          <w:r>
            <w:rPr>
              <w:rStyle w:val="Style15"/>
              <w:color w:val="000000"/>
              <w:sz w:val="22"/>
              <w:szCs w:val="22"/>
            </w:rPr>
            <w:tab/>
            <w:t>Εργαστηριακές Δοκιμές</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5</w:t>
          </w:r>
          <w:r>
            <w:rPr>
              <w:rStyle w:val="Style15"/>
              <w:color w:val="000000"/>
              <w:sz w:val="22"/>
              <w:szCs w:val="22"/>
              <w:vertAlign w:val="superscript"/>
            </w:rPr>
            <w:t>ο</w:t>
          </w:r>
          <w:r>
            <w:rPr>
              <w:rStyle w:val="Style15"/>
              <w:color w:val="000000"/>
              <w:sz w:val="22"/>
              <w:szCs w:val="22"/>
            </w:rPr>
            <w:tab/>
            <w:t>Σκυροδέματα</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6</w:t>
          </w:r>
          <w:r>
            <w:rPr>
              <w:rStyle w:val="Style15"/>
              <w:color w:val="000000"/>
              <w:sz w:val="22"/>
              <w:szCs w:val="22"/>
              <w:vertAlign w:val="superscript"/>
            </w:rPr>
            <w:t>ο</w:t>
          </w:r>
          <w:r>
            <w:rPr>
              <w:rStyle w:val="Style15"/>
              <w:color w:val="000000"/>
              <w:sz w:val="22"/>
              <w:szCs w:val="22"/>
            </w:rPr>
            <w:tab/>
            <w:t>Δοκιμές εγκαταστάσεων</w:t>
            <w:tab/>
            <w:t>1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7</w:t>
          </w:r>
          <w:r>
            <w:rPr>
              <w:rStyle w:val="Style15"/>
              <w:color w:val="000000"/>
              <w:sz w:val="22"/>
              <w:szCs w:val="22"/>
              <w:vertAlign w:val="superscript"/>
            </w:rPr>
            <w:t>ο</w:t>
          </w:r>
          <w:r>
            <w:rPr>
              <w:rStyle w:val="Style15"/>
              <w:color w:val="000000"/>
              <w:sz w:val="22"/>
              <w:szCs w:val="22"/>
            </w:rPr>
            <w:tab/>
            <w:t>Χρήση έργου ή τμήματος αυτού προ της αποπεράτωσης</w:t>
            <w:tab/>
            <w:t>2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8</w:t>
          </w:r>
          <w:r>
            <w:rPr>
              <w:rStyle w:val="Style15"/>
              <w:color w:val="000000"/>
              <w:sz w:val="22"/>
              <w:szCs w:val="22"/>
              <w:vertAlign w:val="superscript"/>
            </w:rPr>
            <w:t>ο</w:t>
          </w:r>
          <w:r>
            <w:rPr>
              <w:rStyle w:val="Style15"/>
              <w:color w:val="000000"/>
              <w:sz w:val="22"/>
              <w:szCs w:val="22"/>
            </w:rPr>
            <w:tab/>
            <w:t>Σύνδεση με δίκτυα Ο.Κ.Ω.</w:t>
            <w:tab/>
            <w:t>2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9</w:t>
          </w:r>
          <w:r>
            <w:rPr>
              <w:rStyle w:val="Style15"/>
              <w:color w:val="000000"/>
              <w:sz w:val="22"/>
              <w:szCs w:val="22"/>
              <w:vertAlign w:val="superscript"/>
            </w:rPr>
            <w:t>ο</w:t>
          </w:r>
          <w:r>
            <w:rPr>
              <w:rStyle w:val="Style15"/>
              <w:color w:val="000000"/>
              <w:sz w:val="22"/>
              <w:szCs w:val="22"/>
            </w:rPr>
            <w:tab/>
            <w:t>Βλάβες έργου - Αναγνώριση αποζημιώσεων</w:t>
            <w:tab/>
            <w:t>20</w:t>
          </w:r>
        </w:p>
        <w:p>
          <w:pPr>
            <w:pStyle w:val="Style18"/>
            <w:shd w:fill="auto" w:val="clear"/>
            <w:tabs>
              <w:tab w:val="clear" w:pos="720"/>
              <w:tab w:val="left" w:pos="1176" w:leader="none"/>
              <w:tab w:val="right" w:pos="9058" w:leader="none"/>
            </w:tabs>
            <w:spacing w:lineRule="atLeast" w:line="240" w:before="0" w:after="0"/>
            <w:rPr>
              <w:rStyle w:val="Style15"/>
              <w:color w:val="000000"/>
              <w:sz w:val="22"/>
              <w:szCs w:val="22"/>
              <w:lang w:val="en-US"/>
            </w:rPr>
          </w:pPr>
          <w:r>
            <w:rPr>
              <w:rStyle w:val="Style15"/>
              <w:color w:val="000000"/>
              <w:sz w:val="22"/>
              <w:szCs w:val="22"/>
            </w:rPr>
            <w:t>Άρθρο 40</w:t>
          </w:r>
          <w:r>
            <w:rPr>
              <w:rStyle w:val="Style15"/>
              <w:color w:val="000000"/>
              <w:sz w:val="22"/>
              <w:szCs w:val="22"/>
              <w:vertAlign w:val="superscript"/>
            </w:rPr>
            <w:t>ο</w:t>
          </w:r>
          <w:r>
            <w:rPr>
              <w:rStyle w:val="Style15"/>
              <w:color w:val="000000"/>
              <w:sz w:val="22"/>
              <w:szCs w:val="22"/>
            </w:rPr>
            <w:tab/>
            <w:t>Τελικός καθαρισμός εργοταξίων, κατασκευών και εγκαταστάσεων</w:t>
            <w:tab/>
            <w:t>20</w:t>
          </w:r>
          <w:r>
            <w:br w:type="page"/>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ΝΤΙΚΕΙΜΕΝΟ</w:t>
          </w:r>
        </w:p>
        <w:p>
          <w:pPr>
            <w:pStyle w:val="211"/>
            <w:shd w:fill="auto" w:val="clear"/>
            <w:spacing w:lineRule="atLeast" w:line="240" w:before="0" w:after="0"/>
            <w:ind w:firstLine="380"/>
            <w:rPr>
              <w:sz w:val="22"/>
              <w:szCs w:val="22"/>
            </w:rPr>
          </w:pPr>
          <w:r>
            <w:rPr>
              <w:rStyle w:val="2"/>
              <w:color w:val="000000"/>
              <w:sz w:val="22"/>
              <w:szCs w:val="22"/>
            </w:rPr>
            <w:t>Το τεύχος αυτό της Ειδικής - Γενικής Συγγραφής Υποχρεώσεων αφορά τους όρους, με βάση τους οποίους θα εκτελεστεί από τον ανάδοχο το παρόν έργο το οποίο περιγράφεται στην Τεχνική Περιγραφή σε συνδυασμό με τις διατάξεις περί εκτελέσεως Δημοσίων Έργων που ισχύουν σήμερα λαμβάνοντας υπόψη τα συμβατικά τεύχη, τις τεχνικές προδιαγραφές που ισχύουν, τα διαγράμματα, μελέτες κλπ. που θα χορηγηθούν από την Υπηρεσία καθώς και τις έγγραφες οδηγίες της.</w:t>
          </w:r>
        </w:p>
        <w:p>
          <w:pPr>
            <w:pStyle w:val="211"/>
            <w:shd w:fill="auto" w:val="clear"/>
            <w:spacing w:lineRule="atLeast" w:line="240" w:before="0" w:after="0"/>
            <w:ind w:firstLine="380"/>
            <w:rPr>
              <w:sz w:val="22"/>
              <w:szCs w:val="22"/>
            </w:rPr>
          </w:pPr>
          <w:r>
            <w:rPr>
              <w:rStyle w:val="2"/>
              <w:color w:val="000000"/>
              <w:sz w:val="22"/>
              <w:szCs w:val="22"/>
            </w:rPr>
            <w:t>Η εκτέλεση του έργου αυτού γίνεται με τις διατάξεις της Νομοθεσίας περί εκτέλεσης Δημοσίων Έργων που ισχύει σήμερα. Αναλυτικά εφαρμόζονται:</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4412/2016 «Δημόσιες συμβάσεις έργων, προμηθειών και υπηρεσιών (προσαρμογή στις οδηγίες 2014/24/Εε και 2014/25/ΕΕ)» (ΦΕΚ 147 Α/8.8.201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1642/1986 για το Φ.Π.Α. (ΦΕΚ 25 Α'/198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2362/1995 «Δημόσιο Λογιστικό» (ΦΕΚ 247 Α'/1995),</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άρθρο 27 του Ν. 2166/1993 για κράτηση 6%</w:t>
          </w:r>
          <w:r>
            <w:rPr>
              <w:rStyle w:val="2"/>
              <w:color w:val="000000"/>
              <w:sz w:val="22"/>
              <w:szCs w:val="22"/>
              <w:vertAlign w:val="subscript"/>
            </w:rPr>
            <w:t>0</w:t>
          </w:r>
          <w:r>
            <w:rPr>
              <w:rStyle w:val="2"/>
              <w:color w:val="000000"/>
              <w:sz w:val="22"/>
              <w:szCs w:val="22"/>
            </w:rPr>
            <w:t xml:space="preserve"> στο ΤΣΜΕΔΕ (ΦΕΚ 137 Α'/24.8.1993),</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3852/2010 «Νέα αρχιτεκτονική της Αυτοδιοίκησης και της Αποκεντρωμένης Διοίκησης - Πρόγραμμα Καλλικράτης» (ΦΕΚ 87 Α/7.6.2010) και ειδικότερα τα άρθρα 100 και 278, όπως τροποποιήθηκε και συμπληρώθηκε με το Ν. 4071/2012 (ΦΕΚ 85 Α/11.4.2012).</w:t>
          </w:r>
        </w:p>
        <w:p>
          <w:pPr>
            <w:pStyle w:val="211"/>
            <w:shd w:fill="auto" w:val="clear"/>
            <w:spacing w:lineRule="atLeast" w:line="240" w:before="0" w:after="0"/>
            <w:ind w:hanging="0"/>
            <w:rPr/>
          </w:pPr>
          <w:r>
            <w:rPr>
              <w:rStyle w:val="2"/>
              <w:color w:val="000000"/>
              <w:sz w:val="22"/>
              <w:szCs w:val="22"/>
            </w:rPr>
            <w:t>Οι διατάξεις αυτές συμπληρώνονται με την παρούσα Ειδική - Γενική Συγγραφή Υποχρεώσεων και τα υπόλοιπα τεύχη της μελέτης των όρων Δημοπράτησης.</w:t>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ΙΣΧΥΟΝΤΕΣ ΚΑΝΟΝΙΣΜΟΙ</w:t>
          </w:r>
        </w:p>
        <w:p>
          <w:pPr>
            <w:pStyle w:val="211"/>
            <w:shd w:fill="auto" w:val="clear"/>
            <w:spacing w:lineRule="atLeast" w:line="240" w:before="0" w:after="0"/>
            <w:rPr>
              <w:sz w:val="22"/>
              <w:szCs w:val="22"/>
            </w:rPr>
          </w:pPr>
          <w:r>
            <w:rPr>
              <w:rStyle w:val="2"/>
              <w:color w:val="000000"/>
              <w:sz w:val="22"/>
              <w:szCs w:val="22"/>
            </w:rPr>
            <w:t>Για το έργο αυτό (την μελέτη και την κατασκευή του) ισχύουν οι παρακάτω κανονισμοί:</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Σκυροδέματος (ΚΤΣ-2016) που εγκρίθηκε με την αρ. πρωτ. Γ.Δ.Τ.Υ./οικ.3328/12.5.2016 απόφαση του Υπουργού Υποδομών, Μεταφορών και Δικτύων (ΦΕΚ 1511 ΒΤ2.6.201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Κανονισμός Οπλισμένου Σκυροδέματος ( Ε.Κ.Ω.Σ 2000 ) όπως ισχύει.</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Αντισεισμικός Κανονισμός (ΕΑΚ) του 2000, όπως έχει τροποποιηθεί με την απόφαση Δ17α /115/9/ΦΝ275 (ΦΕΚ 1154 Β'/12.8.2003 ) του Υφυπουργού 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χαλύβων οπλισμού σκυροδέματος (ΚΤΧΟΣ) - ΦΕΚ 381 Β'/24.3.2000 που ισχύει από 14.6.2000 σύμφωνα με την Δ14/36010/29.2.2000 απόφαση Υ.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Γενικός Οικοδομικός Κανονισμός Γ.Ο.Κ., ο Κτιριοδομικός Κανονισμός και τα διατάγματα δόμησης εκτός και εντός σχεδίου.</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α συμβατικά στοιχεία (σχέδια , τεύχη κλπ.) του άρθρου 3 της παρούσας</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447/1975 (ΦΕΚ 142 Α’/1975) περί ασφάλειας των σε οικοδομικές εργασίες ασχολουμένων μισθωτ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1073/1981(ΦΕΚ 260 Α’/1981) περί μέτρων ασφαλείας κατά την εκτέλεση εργασιών σε εργοτάξια οικοδομών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430/1984 (ΦΕΚ 49 Α’/1984) περί κυρώσεων της διεθνούς σύμβασης εργασίας που αφορά στις διατάξεις ασφάλειας στην οικοδομή, βιομηχανία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568/1985 (ΦΕΚ 177 Α’/1985) για την υγιεινή και ασφάλεια των εργαζομέν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305/1996 (ΦΕΚ 21 Α’/1996) ελάχιστες προδιαγραφές ασφάλειας και υγείας που πρέπει να εφαρμόζονται στα προσωρινά ή κινητά εργοτάξια σε συμμόρφωση προς την οδηγία 92/57/Ε.Ο.Κ.</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433/19.09.2000 (ΦΕΚ 1176 Β’/22.09.2000) απόφαση Υ.ΠΕ.ΧΩ.Δ.Ε. καθιέρωση του φακέλου Ασφάλειας και Υγείας (Φ.Α.Υ.) ως απαραίτητου στοιχείου για την προσωρινή και οριστική παραλαβή κάθε δημοσίου έργου.</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κανονισμοί εγκαταστάσεων και θερμομονώσεως κτιρί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διατάξεις της Δ.Ε.Η.</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τοπικές δεσμεύσεις (Αρχαιολογική, Δασική Υπηρεσία, γειτνίαση με αγωγούς και κολώνες της Δ.Ε.Η.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εγκύκλιος Ε23/31.08.2001 περί κανονισμού διασφάλισης ποιότητας δημοσίων έργων κλπ.</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ΜΒΑΤΙΚΑ ΣΤΟΙΧΕΙΑ ΕΡΓΟΥ</w:t>
          </w:r>
        </w:p>
        <w:p>
          <w:pPr>
            <w:pStyle w:val="211"/>
            <w:shd w:fill="auto" w:val="clear"/>
            <w:spacing w:lineRule="atLeast" w:line="240" w:before="0" w:after="0"/>
            <w:ind w:firstLine="360"/>
            <w:rPr>
              <w:sz w:val="22"/>
              <w:szCs w:val="22"/>
            </w:rPr>
          </w:pPr>
          <w:r>
            <w:rPr>
              <w:rStyle w:val="2"/>
              <w:color w:val="000000"/>
              <w:sz w:val="22"/>
              <w:szCs w:val="22"/>
            </w:rPr>
            <w:t>Συμβατικά στοιχεία της υπόψη εργολαβίας ορίζονται, όσα αναφέρονται στο ειδικό άρθρο της διακήρυξης και ισχύουν με την ίδια σειρά προτεραιότητας, στην περίπτωση που εμφανίζεται ασυμφωνία όρων μεταξύ τους, η σειρά ισχύος αυτών καθορίζεται ως εξή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Συμφωνητικό, όπως θα υπογραφεί μετά την απόφαση κατακύρωσης της δημοπρασίας προς την οποία θα είναι σύμφωνη,</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Διακήρυξη Δημοπρασία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Οικονομική Προσφορά,</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Τιμολόγιο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παρούσα Ειδική - Γενική Συγγραφή Υποχρεώσεων (Ε.Γ.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Συγγραφή Υποχρεώσεων και τα Παραρτήματα της (Τ.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Περιγραφή,</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 Προϋπολογισμός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w:t>
          </w:r>
        </w:p>
        <w:p>
          <w:pPr>
            <w:pStyle w:val="211"/>
            <w:numPr>
              <w:ilvl w:val="0"/>
              <w:numId w:val="2"/>
            </w:numPr>
            <w:shd w:fill="auto" w:val="clear"/>
            <w:tabs>
              <w:tab w:val="clear" w:pos="720"/>
              <w:tab w:val="left" w:pos="411" w:leader="none"/>
            </w:tabs>
            <w:spacing w:lineRule="atLeast" w:line="240" w:before="0" w:after="0"/>
            <w:ind w:left="0" w:hanging="360"/>
            <w:rPr>
              <w:sz w:val="22"/>
              <w:szCs w:val="22"/>
            </w:rPr>
          </w:pPr>
          <w:r>
            <w:rPr>
              <w:rStyle w:val="2"/>
              <w:color w:val="000000"/>
              <w:sz w:val="22"/>
              <w:szCs w:val="22"/>
            </w:rPr>
            <w:t>το Χρονοδιάγραμμα Κατασκευής Έργου, όπως τελικά θα εγκριθεί από την Υπηρεσία.</w:t>
          </w:r>
        </w:p>
        <w:p>
          <w:pPr>
            <w:pStyle w:val="211"/>
            <w:shd w:fill="auto" w:val="clear"/>
            <w:spacing w:lineRule="atLeast" w:line="240" w:before="0" w:after="0"/>
            <w:ind w:firstLine="360"/>
            <w:rPr>
              <w:sz w:val="22"/>
              <w:szCs w:val="22"/>
            </w:rPr>
          </w:pPr>
          <w:r>
            <w:rPr>
              <w:rStyle w:val="2"/>
              <w:color w:val="000000"/>
              <w:sz w:val="22"/>
              <w:szCs w:val="22"/>
            </w:rPr>
            <w:t>Επίσης συμβατική ισχύ έχουν, επόμενες των αναφερόμενων στην προηγούμενη παράγραφο, επειδή είναι δημοσιευμένα κείμενα:</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α εγκεκριμένα ενιαία Τιμολόγια του άρθρου 53, παράγραφος 7ζ του Ν. 4412/2016,</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υρωκώδικες,</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λληνικές Τεχνικές Προδιαγραφές (Ε.ΤΕ.Π.), που εγκρίθηκαν με την υπ’ αριθμ. ΔΙΠΑΔ/οικ/273/17.7.2012 απόφαση του Υπουργείου Ανάπτυξης - Ανταγωνιστικότητας - Υποδομών - Μεταφορών - Δικτύων (ΦΕΚ 2221 Β’/30.7.2012),</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Πρότυπες Τεχνικές Προδιαγραφές (Π.Τ.Π.) του Υ.ΥΠ.ΜΕ.ΔΙ. (ή του τ. Υ.ΠΕ.ΧΩ.Δ.Ε. ή του τ. Υ.Δ.Ε.), εφόσον δεν αντίκεινται στις παραπάνω τεχνικές προδιαγραφές (Ε.ΤΕ.Π.),</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 xml:space="preserve">οι Προδιαγραφές ΕΛ.Ο.Τ. και </w:t>
          </w:r>
          <w:r>
            <w:rPr>
              <w:rStyle w:val="2"/>
              <w:color w:val="000000"/>
              <w:sz w:val="22"/>
              <w:szCs w:val="22"/>
              <w:lang w:val="en-US" w:eastAsia="en-US"/>
            </w:rPr>
            <w:t>I</w:t>
          </w:r>
          <w:r>
            <w:rPr>
              <w:rStyle w:val="2"/>
              <w:color w:val="000000"/>
              <w:sz w:val="22"/>
              <w:szCs w:val="22"/>
              <w:lang w:eastAsia="en-US"/>
            </w:rPr>
            <w:t>.</w:t>
          </w:r>
          <w:r>
            <w:rPr>
              <w:rStyle w:val="2"/>
              <w:color w:val="000000"/>
              <w:sz w:val="22"/>
              <w:szCs w:val="22"/>
              <w:lang w:val="en-US" w:eastAsia="en-US"/>
            </w:rPr>
            <w:t>S</w:t>
          </w:r>
          <w:r>
            <w:rPr>
              <w:rStyle w:val="2"/>
              <w:color w:val="000000"/>
              <w:sz w:val="22"/>
              <w:szCs w:val="22"/>
              <w:lang w:eastAsia="en-US"/>
            </w:rPr>
            <w:t>.</w:t>
          </w:r>
          <w:r>
            <w:rPr>
              <w:rStyle w:val="2"/>
              <w:color w:val="000000"/>
              <w:sz w:val="22"/>
              <w:szCs w:val="22"/>
              <w:lang w:val="en-US" w:eastAsia="en-US"/>
            </w:rPr>
            <w:t>O</w:t>
          </w:r>
          <w:r>
            <w:rPr>
              <w:rStyle w:val="2"/>
              <w:color w:val="000000"/>
              <w:sz w:val="22"/>
              <w:szCs w:val="22"/>
              <w:lang w:eastAsia="en-US"/>
            </w:rPr>
            <w:t>.</w:t>
          </w:r>
        </w:p>
        <w:p>
          <w:pPr>
            <w:pStyle w:val="211"/>
            <w:shd w:fill="auto" w:val="clear"/>
            <w:spacing w:lineRule="atLeast" w:line="240" w:before="0" w:after="0"/>
            <w:ind w:firstLine="360"/>
            <w:rPr>
              <w:sz w:val="22"/>
              <w:szCs w:val="22"/>
            </w:rPr>
          </w:pPr>
          <w:r>
            <w:rPr>
              <w:rStyle w:val="2"/>
              <w:color w:val="000000"/>
              <w:sz w:val="22"/>
              <w:szCs w:val="22"/>
            </w:rPr>
            <w:t>Σε κάθε περίπτωση όμως, από όλα τα παραπάνω συμβατικά στοιχεία και τεύχη, κατά την εκτέλεση του έργου, θα υπερισχύει η σύμβαση κατασκευής του έργου όπως θα υπογραφεί μετά την απόφαση κατακύρωσης της δημοπρασίας, προς την οποία θα είναι σύμφωνη.</w:t>
          </w:r>
        </w:p>
        <w:p>
          <w:pPr>
            <w:pStyle w:val="211"/>
            <w:shd w:fill="auto" w:val="clear"/>
            <w:spacing w:lineRule="atLeast" w:line="240" w:before="0" w:after="0"/>
            <w:ind w:firstLine="360"/>
            <w:rPr>
              <w:sz w:val="22"/>
              <w:szCs w:val="22"/>
            </w:rPr>
          </w:pPr>
          <w:r>
            <w:rPr>
              <w:rStyle w:val="2"/>
              <w:color w:val="000000"/>
              <w:sz w:val="22"/>
              <w:szCs w:val="22"/>
            </w:rPr>
            <w:t>Ο ανάδοχος πριν την εφαρμογή της μελέτης είναι υποχρεωμένος να προβεί σε συσχετισμό και αριθμητικό έλεγχο των αναγραφόμενων στοιχείων και σε περίπτωση ασυμφωνίας, να ζητήσει έγγραφα έγκαιρα από τον εργοδότη τη σχετική διόρθωση, χωρίς να έχει το δικαίωμα να τροποποιεί τα στοιχεία αυτά, χωρίς την έγγραφη εντολή του εργοδότη, γιατί σύμφωνα με τη σύμβαση αναλαμβάνει ρητά να εφαρμόσει πιστά τα σχέδια της μελέτης του έργου και τα καθοριζόμενα στα τεύχη της μελέτης αυτή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ΓΓΥΗΣΕΙΣ ΚΑΛΗΣ ΕΚΤΕΛΕΣΗΣ</w:t>
          </w:r>
        </w:p>
        <w:p>
          <w:pPr>
            <w:pStyle w:val="211"/>
            <w:shd w:fill="auto" w:val="clear"/>
            <w:spacing w:lineRule="atLeast" w:line="240" w:before="0" w:after="0"/>
            <w:ind w:firstLine="340"/>
            <w:rPr>
              <w:sz w:val="22"/>
              <w:szCs w:val="22"/>
            </w:rPr>
          </w:pPr>
          <w:r>
            <w:rPr>
              <w:rStyle w:val="2"/>
              <w:color w:val="000000"/>
              <w:sz w:val="22"/>
              <w:szCs w:val="22"/>
            </w:rPr>
            <w:t>Κατά την υπογραφή της σύμβασης, ο ανάδοχος καταθέτει εγγύηση καλής εκτέλεσης ύψους 5% επί της αξίας της σύμβασης, χωρίς Φ.Π.Α. σύμφωνα με το άρθρο 72, παράγραφος 1β του Ν. 4412/2016.</w:t>
          </w:r>
        </w:p>
        <w:p>
          <w:pPr>
            <w:pStyle w:val="211"/>
            <w:shd w:fill="auto" w:val="clear"/>
            <w:spacing w:lineRule="atLeast" w:line="240" w:before="0" w:after="0"/>
            <w:ind w:firstLine="340"/>
            <w:rPr>
              <w:sz w:val="22"/>
              <w:szCs w:val="22"/>
            </w:rPr>
          </w:pPr>
          <w:r>
            <w:rPr>
              <w:rStyle w:val="2"/>
              <w:color w:val="000000"/>
              <w:sz w:val="22"/>
              <w:szCs w:val="22"/>
            </w:rPr>
            <w:t>Οι ανωτέρω εγγυήσεις καλής εκτέλεσης παρέχονται κατά εφαρμογή του άρθρου 72, παράγραφος 3 του Ν. 4412/2016 από πιστωτικά ιδρύματα που προσδιορίζονται στην παρακάτω παράγραφο. Σε περίπτωση αμφιβολιών για την εγκυρότητα του πιστωτικού ιδρύματος που εξέδωσε την εγγυητική επιστολή, αποφασίζει γραπτά η Τράπεζα της Ελλάδος.</w:t>
          </w:r>
        </w:p>
        <w:p>
          <w:pPr>
            <w:pStyle w:val="211"/>
            <w:shd w:fill="auto" w:val="clear"/>
            <w:spacing w:lineRule="atLeast" w:line="240" w:before="0" w:after="0"/>
            <w:ind w:firstLine="340"/>
            <w:rPr>
              <w:sz w:val="22"/>
              <w:szCs w:val="22"/>
            </w:rPr>
          </w:pPr>
          <w:r>
            <w:rPr>
              <w:rStyle w:val="2"/>
              <w:color w:val="000000"/>
              <w:sz w:val="22"/>
              <w:szCs w:val="22"/>
            </w:rPr>
            <w:t>Οι εγγυητικές επιστολές εκδίδονται από πιστωτικά ιδρύματα που λειτουργούν νόμιμα στα κράτη- μέλη της Ευρωπαϊκής Ένωσης ή του Ευρωπαϊκού Οικονομικού Χώρου, ή στα κράτη-μέλη της Συμφωνίας Δημοσίων Συμβάσεων του Παγκόσμιου Οργανισμού Εμπορίου, που κυρώθηκε με το Ν. 2513/1997 (Α’ 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211"/>
            <w:shd w:fill="auto" w:val="clear"/>
            <w:spacing w:lineRule="atLeast" w:line="240" w:before="0" w:after="0"/>
            <w:ind w:firstLine="340"/>
            <w:rPr>
              <w:sz w:val="22"/>
              <w:szCs w:val="22"/>
            </w:rPr>
          </w:pPr>
          <w:r>
            <w:rPr>
              <w:rStyle w:val="2"/>
              <w:color w:val="000000"/>
              <w:sz w:val="22"/>
              <w:szCs w:val="22"/>
            </w:rPr>
            <w:t>Οι εγγυητικές επιστολές εκδίδονται κατ’ επιλογή του αναδόχου από ένα ή περισσότερα πιστωτικά ιδρύματα, ανεξαρτήτως του ύψους των.</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ΘΕΣΜΙΕΣ</w:t>
          </w:r>
        </w:p>
        <w:p>
          <w:pPr>
            <w:pStyle w:val="211"/>
            <w:shd w:fill="auto" w:val="clear"/>
            <w:spacing w:lineRule="atLeast" w:line="240" w:before="0" w:after="0"/>
            <w:ind w:firstLine="340"/>
            <w:rPr>
              <w:sz w:val="22"/>
              <w:szCs w:val="22"/>
            </w:rPr>
          </w:pPr>
          <w:r>
            <w:rPr>
              <w:rStyle w:val="2"/>
              <w:color w:val="000000"/>
              <w:sz w:val="22"/>
              <w:szCs w:val="22"/>
            </w:rPr>
            <w:t xml:space="preserve">Η συνολική προθεσμία περάτωσης κατασκευής όλου του έργου, λήγει σε έξι  </w:t>
          </w:r>
          <w:r>
            <w:rPr>
              <w:rStyle w:val="21"/>
              <w:color w:val="000000"/>
              <w:sz w:val="22"/>
              <w:szCs w:val="22"/>
              <w:highlight w:val="yellow"/>
            </w:rPr>
            <w:t xml:space="preserve"> (06) μήνες</w:t>
          </w:r>
          <w:r>
            <w:rPr>
              <w:rStyle w:val="21"/>
              <w:color w:val="000000"/>
              <w:sz w:val="22"/>
              <w:szCs w:val="22"/>
            </w:rPr>
            <w:t xml:space="preserve"> </w:t>
          </w:r>
          <w:r>
            <w:rPr>
              <w:rStyle w:val="2"/>
              <w:color w:val="000000"/>
              <w:sz w:val="22"/>
              <w:szCs w:val="22"/>
            </w:rPr>
            <w:t>από την ημέρα υπογραφής της σύμβασης του έργου.</w:t>
          </w:r>
        </w:p>
        <w:p>
          <w:pPr>
            <w:pStyle w:val="211"/>
            <w:shd w:fill="auto" w:val="clear"/>
            <w:spacing w:lineRule="atLeast" w:line="240" w:before="0" w:after="0"/>
            <w:ind w:firstLine="340"/>
            <w:rPr>
              <w:sz w:val="22"/>
              <w:szCs w:val="22"/>
            </w:rPr>
          </w:pPr>
          <w:r>
            <w:rPr>
              <w:rStyle w:val="2"/>
              <w:color w:val="000000"/>
              <w:sz w:val="22"/>
              <w:szCs w:val="22"/>
            </w:rPr>
            <w:t>Η έναρξη των εργασιών από μέρους του αναδόχου δεν μπορεί να καθυστερήσει πέραν των 30 ημερών από την υπογραφή της σύμβασης. Η προτεραιότητα εκτέλεσης των εργασιών κατά ολοκληρωμένα τμήματα θα καθορισθεί με την έγκριση του χρονοδιαγράμματος κατασκευής του έργου.</w:t>
          </w:r>
        </w:p>
        <w:p>
          <w:pPr>
            <w:pStyle w:val="211"/>
            <w:shd w:fill="auto" w:val="clear"/>
            <w:spacing w:lineRule="atLeast" w:line="240" w:before="0" w:after="0"/>
            <w:ind w:firstLine="340"/>
            <w:rPr>
              <w:sz w:val="22"/>
              <w:szCs w:val="22"/>
            </w:rPr>
          </w:pPr>
          <w:r>
            <w:rPr>
              <w:rStyle w:val="2"/>
              <w:color w:val="000000"/>
              <w:sz w:val="22"/>
              <w:szCs w:val="22"/>
            </w:rPr>
            <w:t>Παράταση της προθεσμίας δεν αναγνωρίζεται στον ανάδοχο, εάν ισχυριστεί άγνοια γι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τοπικές συνθήκες στην περιοχή, όπου εκτελείται το έργο,</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ον χρόνο εκμετάλλευσης των πηγών λήψης των υλικών για τα τεχνικά έργα (π.χ. λατομεία) ή των δανείων υλικών για επιχώματα (π.χ. χείμαρροι, ορυχεί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σύγχρονη εκμετάλλευση των πηγών λήψης υλικών που θα χρησιμοποιηθούν για το έργο και από άλλες εργολαβίες ή από τυχόν άλλες εργολαβίες, που θα βρίσκονται εν ενεργεία κοντά στις πηγές λήψης υλικ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ν κατάσταση των οδών προσπέλασης των πηγών λήψης υλικών και των συνθηκών για τη διάνοιξη νέων οδ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κλιματολογικές συνθήκες που επικρατούν στην περιοχή,</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δυνατότητα εξεύρεσης προσωπικού, μηχανημάτων κλπ.</w:t>
          </w:r>
        </w:p>
        <w:p>
          <w:pPr>
            <w:pStyle w:val="211"/>
            <w:shd w:fill="auto" w:val="clear"/>
            <w:spacing w:lineRule="atLeast" w:line="240" w:before="0" w:after="0"/>
            <w:ind w:firstLine="340"/>
            <w:rPr>
              <w:sz w:val="22"/>
              <w:szCs w:val="22"/>
            </w:rPr>
          </w:pPr>
          <w:r>
            <w:rPr>
              <w:rStyle w:val="2"/>
              <w:color w:val="000000"/>
              <w:sz w:val="22"/>
              <w:szCs w:val="22"/>
            </w:rPr>
            <w:t>Παράταση της συμβατικής προθεσμίας δίνεται σύμφωνα με όσα ορίζονται στο άρθρο 147, παράγραφος 8 του Ν. 4412/2016. Όλες οι προθεσμίες αρχίζουν από την υπογραφή της σύμβασ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ΥΠΕΡΒΑΣΗ ΠΡΟΘΕΣΜΙΑΣ - ΠΟΙΝΙΚΕΣ ΡΗΤΡΕΣ</w:t>
          </w:r>
        </w:p>
        <w:p>
          <w:pPr>
            <w:pStyle w:val="211"/>
            <w:shd w:fill="auto" w:val="clear"/>
            <w:spacing w:lineRule="atLeast" w:line="240" w:before="0" w:after="0"/>
            <w:ind w:firstLine="680"/>
            <w:rPr>
              <w:sz w:val="22"/>
              <w:szCs w:val="22"/>
            </w:rPr>
          </w:pPr>
          <w:r>
            <w:rPr>
              <w:rStyle w:val="2"/>
              <w:color w:val="000000"/>
              <w:sz w:val="22"/>
              <w:szCs w:val="22"/>
            </w:rPr>
            <w:t>Στην περίπτωση που γίνει υπέρβαση της συνολικής συμβατικής προθεσμίας ή των τυχόν τμηματικών προθεσμιών κατασκευής του έργου επιβάλλονται στον ανάδοχο ποινικές ρήτρες και λοιπές κυρώσεις σύμφωνα με το άρθρο 148 του Ν. 4412/2016, δηλαδή για κάθε μέρα υπαίτιας από μέρους της υπέρβασης της συνολικής προθεσμίας ορίζεται ποινική ρήτρα δεκαπέντε τοις εκατό (15%) της μέσης ημερησί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εκαπέντε τοις εκατό (15%) της αρχικής συνολικής προθεσμίας η ποινική ρήτρα για κάθε ημέρα ορίζεται σε είκοσι τοις εκατό (20%) της μέσης ημερησίας αξίας του έργου.</w:t>
          </w:r>
        </w:p>
        <w:p>
          <w:pPr>
            <w:pStyle w:val="211"/>
            <w:shd w:fill="auto" w:val="clear"/>
            <w:spacing w:lineRule="atLeast" w:line="240" w:before="0" w:after="0"/>
            <w:ind w:firstLine="340"/>
            <w:rPr>
              <w:sz w:val="22"/>
              <w:szCs w:val="22"/>
            </w:rPr>
          </w:pPr>
          <w:r>
            <w:rPr>
              <w:rStyle w:val="2"/>
              <w:color w:val="000000"/>
              <w:sz w:val="22"/>
              <w:szCs w:val="22"/>
            </w:rPr>
            <w:t>Ως μέση ημερήσια αξία νοείται το πηλίκο του συνολικού χρηματικού ποσού της σύμβασης, μαζί με το ποσό των τυχόν συμπληρωματικών συμβάσεων και χωρίς την αναθεώρηση και το Φόρο Προστιθέμενης Αξίας (Φ.Π.Α.), προς τη συνολική προθεσμία του έργου.</w:t>
          </w:r>
        </w:p>
        <w:p>
          <w:pPr>
            <w:pStyle w:val="211"/>
            <w:shd w:fill="auto" w:val="clear"/>
            <w:spacing w:lineRule="atLeast" w:line="240" w:before="0" w:after="0"/>
            <w:ind w:firstLine="320"/>
            <w:rPr>
              <w:sz w:val="22"/>
              <w:szCs w:val="22"/>
            </w:rPr>
          </w:pPr>
          <w:r>
            <w:rPr>
              <w:rStyle w:val="2"/>
              <w:color w:val="000000"/>
              <w:sz w:val="22"/>
              <w:szCs w:val="22"/>
            </w:rPr>
            <w:t>Οι ποινικές ρήτρες που επιβάλλονται για την υπέρβαση της συνολικής προθεσμίας δεν επιτρέπεται να υπερβούν συνολικά ποσοστό έξι τοις εκατό (6%) του συνολικού ποσού της σύμβασης, χωρίς Φ.Π.Α.</w:t>
          </w:r>
        </w:p>
        <w:p>
          <w:pPr>
            <w:pStyle w:val="211"/>
            <w:shd w:fill="auto" w:val="clear"/>
            <w:spacing w:lineRule="atLeast" w:line="240" w:before="0" w:after="0"/>
            <w:ind w:firstLine="320"/>
            <w:rPr>
              <w:sz w:val="22"/>
              <w:szCs w:val="22"/>
            </w:rPr>
          </w:pPr>
          <w:r>
            <w:rPr>
              <w:rStyle w:val="2"/>
              <w:color w:val="000000"/>
              <w:sz w:val="22"/>
              <w:szCs w:val="22"/>
            </w:rPr>
            <w:t>Σε περίπτωση υπέρβασης των ενδεικτικών τμηματικών προθεσμιών επιβάλλεται στον ανάδοχο ποινική ρήτρα ανά ημέρα υπαίτιας υπέρβασης ίση με το 1/10000 του συνολικού ποσού της σύμβασης για αριθμό ημερών ίσο με το τριάντα τοις εκατό (30%) της κάθε μιας προβλεπόμενης στη σύμβαση ενδεικτικής τμηματικής προθεσμίας.</w:t>
          </w:r>
        </w:p>
        <w:p>
          <w:pPr>
            <w:pStyle w:val="211"/>
            <w:shd w:fill="auto" w:val="clear"/>
            <w:spacing w:lineRule="atLeast" w:line="240" w:before="0" w:after="0"/>
            <w:ind w:firstLine="320"/>
            <w:rPr>
              <w:sz w:val="22"/>
              <w:szCs w:val="22"/>
            </w:rPr>
          </w:pPr>
          <w:r>
            <w:rPr>
              <w:rStyle w:val="2"/>
              <w:color w:val="000000"/>
              <w:sz w:val="22"/>
              <w:szCs w:val="22"/>
            </w:rPr>
            <w:t>Σε περίπτωση υπέρβασης των αποκλειστικών τμηματικών προθεσμιών επιβάλλεται στον ανάδοχο ποινική ρήτρα ίσης με το 1/10000 του συνολικού ποσού της σύμβασης για αριθμό ημερών ίσο με το τριάντα τοις εκατό (30%) της κάθε μιας αποκλειστικής τμηματικής προθεσμίας .</w:t>
          </w:r>
        </w:p>
        <w:p>
          <w:pPr>
            <w:pStyle w:val="211"/>
            <w:shd w:fill="auto" w:val="clear"/>
            <w:spacing w:lineRule="atLeast" w:line="240" w:before="0" w:after="0"/>
            <w:ind w:firstLine="320"/>
            <w:rPr>
              <w:sz w:val="22"/>
              <w:szCs w:val="22"/>
            </w:rPr>
          </w:pPr>
          <w:r>
            <w:rPr>
              <w:rStyle w:val="2"/>
              <w:color w:val="000000"/>
              <w:sz w:val="22"/>
              <w:szCs w:val="22"/>
            </w:rPr>
            <w:t>Σε κάθε περίπτωση το συνολικό ποσό της ποινικής ρήτρας για υπέρβαση των τμηματικών προθεσμιών (ενδεικτικών και αποκλειστικών) δεν μπορεί να ξεπεράσει σε ποσοστό το τρία τοις εκατό (3%) του συνολικού ποσού της σύμβασης χωρίς Φ.Π.Α.</w:t>
          </w:r>
        </w:p>
        <w:p>
          <w:pPr>
            <w:pStyle w:val="211"/>
            <w:shd w:fill="auto" w:val="clear"/>
            <w:spacing w:lineRule="atLeast" w:line="240" w:before="0" w:after="0"/>
            <w:ind w:firstLine="362"/>
            <w:rPr>
              <w:sz w:val="22"/>
              <w:szCs w:val="22"/>
            </w:rPr>
          </w:pPr>
          <w:r>
            <w:rPr>
              <w:rStyle w:val="2"/>
              <w:color w:val="000000"/>
              <w:sz w:val="22"/>
              <w:szCs w:val="22"/>
            </w:rPr>
            <w:t xml:space="preserve">Εφιστάται η προσοχή του αναδόχου στην ανάγκη να τηρηθεί η προθεσμία του έργου με απόλυτη ακρίβεια. Για το σκοπό αυτό θα προβλεφθεί από τον ανάδοχο η δυνατότητα εργασίας σε δεύτερη βάρδια, αν δεν επαρκέσει η κανονική βάρδια, με ή χωρίς υπερωρίες καθώς και η δυνατότητα εργασίας σε ημέρες αργίας και εορτών. </w:t>
          </w:r>
          <w:r>
            <w:rPr>
              <w:rStyle w:val="22"/>
              <w:color w:val="000000"/>
              <w:sz w:val="22"/>
              <w:szCs w:val="22"/>
              <w:u w:val="none"/>
            </w:rPr>
            <w:t>Οποιαδήποτε επιβάρυνση από την υπερωριακή εργασία θα βαρύνει τον ανάδοχο</w:t>
          </w:r>
          <w:r>
            <w:rPr>
              <w:rStyle w:val="2"/>
              <w:color w:val="000000"/>
              <w:sz w:val="22"/>
              <w:szCs w:val="22"/>
            </w:rPr>
            <w:t>. χωρίς καμία απαίτηση οποιασδήποτε αποζημιώσεως εκ μέρους του εργοδότη. Οι κάθε είδους άδειες για υπερωριακή κλπ. απασχόληση προσωπικού θα εκδοθούν με μέριμνα και έξοδα του αναδόχου. Η Υπηρεσία. εάν χρειασθεί, θα συνηγορήσει στις αρμόδιες κρατικές υπηρεσίες για τη χορήγηση τέτοιων αδειών.</w:t>
          </w:r>
        </w:p>
        <w:p>
          <w:pPr>
            <w:pStyle w:val="211"/>
            <w:shd w:fill="auto" w:val="clear"/>
            <w:spacing w:lineRule="atLeast" w:line="240" w:before="0" w:after="0"/>
            <w:ind w:firstLine="362"/>
            <w:rPr>
              <w:sz w:val="22"/>
              <w:szCs w:val="22"/>
            </w:rPr>
          </w:pPr>
          <w:r>
            <w:rPr>
              <w:rStyle w:val="2"/>
              <w:color w:val="000000"/>
              <w:sz w:val="22"/>
              <w:szCs w:val="22"/>
            </w:rPr>
            <w:t>Εάν ο ανάδοχος δεν εκπληρώνει τις συμβατικές του υποχρεώσεις ή δε συμμορφώνεται με τις γραπτές εντολές της Υπηρεσίας. που είναι σύμφωνες με τη σύμβαση ή το νόμο. κηρύσσεται έκπτωτος από την εργολαβία. σύμφωνα με τις διατάξεις του άρθρου 160 του Ν. 4412/2016.</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ΛΕΤΗ ΤΩΝ ΣΥΝΘΗΚΩΝ ΕΡΓΟΥ</w:t>
          </w:r>
        </w:p>
        <w:p>
          <w:pPr>
            <w:pStyle w:val="211"/>
            <w:shd w:fill="auto" w:val="clear"/>
            <w:spacing w:lineRule="atLeast" w:line="240" w:before="0" w:after="0"/>
            <w:ind w:firstLine="320"/>
            <w:rPr>
              <w:sz w:val="22"/>
              <w:szCs w:val="22"/>
            </w:rPr>
          </w:pPr>
          <w:r>
            <w:rPr>
              <w:rStyle w:val="2"/>
              <w:color w:val="000000"/>
              <w:sz w:val="22"/>
              <w:szCs w:val="22"/>
            </w:rPr>
            <w:t>Με την υποβολή της προσφοράς του ο ανάδοχος αποδέχεται ότι είναι απόλυτα ενήμερος της φύσης και τοποθεσίας του έργου. των γενικών και τοπικών συνθηκών εκτέλεσης του έργου. κυρίως όσον αφορά τις κάθε είδους πηγές λήψης υλικών. τις θέσεις προσωρινής ή οριστικής απόθεσης προϊόντων κατεδαφίσεων κλπ. τις μεταφορές. τη διάθεση. διαχείριση και αποθήκευση υλικών. την ύπαρξη εργατοτεχνικού εν γένει προσωπικού. ηλεκτρικού ρεύματος. του τυχόν υπάρχοντος δικτύου ύδρευσης και αποχέτευσης της περιοχής. τους φόρτους της υπάρχουσας κυκλοφορίας. το ευμετάβλητο των καιρικών συνθηκών. τη διαμόρφωση και την κατάσταση του εδάφους. την ποιότητα και την ποσότητα των υλών που μπορούν να συναντηθούν πάνω και κάτω από το έδαφος κλπ.</w:t>
          </w:r>
        </w:p>
        <w:p>
          <w:pPr>
            <w:pStyle w:val="211"/>
            <w:shd w:fill="auto" w:val="clear"/>
            <w:spacing w:lineRule="atLeast" w:line="240" w:before="0" w:after="0"/>
            <w:ind w:firstLine="320"/>
            <w:rPr>
              <w:sz w:val="22"/>
              <w:szCs w:val="22"/>
            </w:rPr>
          </w:pPr>
          <w:r>
            <w:rPr>
              <w:rStyle w:val="2"/>
              <w:color w:val="000000"/>
              <w:sz w:val="22"/>
              <w:szCs w:val="22"/>
            </w:rPr>
            <w:t>Επίσης με την υποβολή της προσφοράς του ο ανάδοχος αποδέχεται ότι είναι απόλυτα ενήμερος για το είδος και τα μέσα ευκολίας πριν από την έναρξη και κατά την πρόοδο εκτέλεσης των εργασιών και για οποιαδήποτε άλλα ζητήματα. τα οποία κατά οποιοδήποτε τρόπο. μπορούν να επηρεάσουν τις εργασίες. την πρόοδο ή το κόστος αυτών. σε συνδυασμό με τους όρους της σύμβασης.</w:t>
          </w:r>
        </w:p>
        <w:p>
          <w:pPr>
            <w:pStyle w:val="211"/>
            <w:shd w:fill="auto" w:val="clear"/>
            <w:spacing w:lineRule="atLeast" w:line="240" w:before="0" w:after="0"/>
            <w:ind w:firstLine="320"/>
            <w:rPr>
              <w:sz w:val="22"/>
              <w:szCs w:val="22"/>
            </w:rPr>
          </w:pPr>
          <w:r>
            <w:rPr>
              <w:rStyle w:val="2"/>
              <w:color w:val="000000"/>
              <w:sz w:val="22"/>
              <w:szCs w:val="22"/>
            </w:rPr>
            <w:t>Επίσης ο ανάδοχος αποδέχεται ότι έχει μελετήσει με σκοπό να συμμορφωθεί. τα εγκεκριμένα διαγράμματα της μελέτης καθώς και τα συμβατικά στοιχεία του έργου. τα οποία περιλαμβάνονται στον φάκελο της μελέτης του έργου και ότι αυτά συνιστούν την βάση της σύμβασης.</w:t>
          </w:r>
        </w:p>
        <w:p>
          <w:pPr>
            <w:pStyle w:val="211"/>
            <w:shd w:fill="auto" w:val="clear"/>
            <w:spacing w:lineRule="atLeast" w:line="240" w:before="0" w:after="0"/>
            <w:ind w:firstLine="320"/>
            <w:rPr>
              <w:sz w:val="22"/>
              <w:szCs w:val="22"/>
            </w:rPr>
          </w:pPr>
          <w:r>
            <w:rPr>
              <w:rStyle w:val="2"/>
              <w:color w:val="000000"/>
              <w:sz w:val="22"/>
              <w:szCs w:val="22"/>
            </w:rPr>
            <w:t>Παράλειψη του αναδόχου προς ενημέρωσή του με κάθε δυνατή πληροφορία που αφορά τους όρους της σύμβασης δεν απαλλάσσει αυτόν από την ευθύνη για την πλήρη συμμόρφωσή του προς την σύμβαση.</w:t>
          </w:r>
        </w:p>
        <w:p>
          <w:pPr>
            <w:pStyle w:val="211"/>
            <w:shd w:fill="auto" w:val="clear"/>
            <w:spacing w:lineRule="atLeast" w:line="240" w:before="0" w:after="0"/>
            <w:ind w:firstLine="320"/>
            <w:rPr>
              <w:sz w:val="22"/>
              <w:szCs w:val="22"/>
            </w:rPr>
          </w:pPr>
          <w:r>
            <w:rPr>
              <w:rStyle w:val="2"/>
              <w:color w:val="000000"/>
              <w:sz w:val="22"/>
              <w:szCs w:val="22"/>
            </w:rPr>
            <w:t>Επισημαίνοντα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ώστε να τις λάβει ο ανάδοχος υπόψη κατά την μόρφωση της προσφοράς του.</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ΟΝΙΚΟΣ ΠΡΟΓΡΑΜΜΑΤΙΣΜΟΣ ΕΡΓΑΣΙΩΝ</w:t>
          </w:r>
        </w:p>
        <w:p>
          <w:pPr>
            <w:pStyle w:val="211"/>
            <w:shd w:fill="auto" w:val="clear"/>
            <w:spacing w:lineRule="atLeast" w:line="240" w:before="0" w:after="0"/>
            <w:ind w:firstLine="340"/>
            <w:rPr>
              <w:sz w:val="22"/>
              <w:szCs w:val="22"/>
            </w:rPr>
          </w:pPr>
          <w:r>
            <w:rPr>
              <w:rStyle w:val="2"/>
              <w:color w:val="000000"/>
              <w:sz w:val="22"/>
              <w:szCs w:val="22"/>
            </w:rPr>
            <w:t>Με την υπογραφή της σύμβασης αρχίζουν όλες οι προθεσμίες του έργου (συνολική και τμηματικές) σύμφωνα με το άρθρο 147, παράγραφος 2 του Ν. 4412/2016.</w:t>
          </w:r>
        </w:p>
        <w:p>
          <w:pPr>
            <w:pStyle w:val="211"/>
            <w:shd w:fill="auto" w:val="clear"/>
            <w:spacing w:lineRule="atLeast" w:line="240" w:before="0" w:after="0"/>
            <w:ind w:firstLine="340"/>
            <w:rPr>
              <w:sz w:val="22"/>
              <w:szCs w:val="22"/>
            </w:rPr>
          </w:pPr>
          <w:r>
            <w:rPr>
              <w:rStyle w:val="2"/>
              <w:color w:val="000000"/>
              <w:sz w:val="22"/>
              <w:szCs w:val="22"/>
            </w:rPr>
            <w:t>Με προθεσμία 15 ημέρες από την υπογραφή της σύμβασης ο ανάδοχος οφείλει να υποβάλλει στη διευθύνουσα υπηρεσία χρονοδιάγραμμα κατασκευής του έργου που να ανταποκρίνεται στις υποχρεώσεις που έχει από τη σύμβαση.</w:t>
          </w:r>
        </w:p>
        <w:p>
          <w:pPr>
            <w:pStyle w:val="211"/>
            <w:shd w:fill="auto" w:val="clear"/>
            <w:spacing w:lineRule="atLeast" w:line="240" w:before="0" w:after="0"/>
            <w:ind w:firstLine="340"/>
            <w:rPr>
              <w:sz w:val="22"/>
              <w:szCs w:val="22"/>
            </w:rPr>
          </w:pPr>
          <w:r>
            <w:rPr>
              <w:rStyle w:val="2"/>
              <w:color w:val="000000"/>
              <w:sz w:val="22"/>
              <w:szCs w:val="22"/>
            </w:rPr>
            <w:t>Το χρονοδιάγραμμα συντάσσεται με βασική επιδίωξη το συντονισμό των δραστηριοτήτων ώστε να αποδίδεται όσο είναι δυνατό, έργο ολοκληρωμένο κατά τμήματα που να μπορούν να χρησιμοποιηθούν. Έχει μορφή τετραγωνικού πίνακα, ο οποίος περιλαμβάνει την χρονική ανάλυση των ποσοτήτων του έργου ανά εργασία και συνοδεύεται:</w:t>
          </w:r>
        </w:p>
        <w:p>
          <w:pPr>
            <w:pStyle w:val="211"/>
            <w:numPr>
              <w:ilvl w:val="0"/>
              <w:numId w:val="4"/>
            </w:numPr>
            <w:shd w:fill="auto" w:val="clear"/>
            <w:tabs>
              <w:tab w:val="clear" w:pos="720"/>
              <w:tab w:val="left" w:pos="329" w:leader="none"/>
            </w:tabs>
            <w:spacing w:lineRule="atLeast" w:line="240" w:before="0" w:after="0"/>
            <w:ind w:left="0" w:hanging="0"/>
            <w:jc w:val="left"/>
            <w:rPr>
              <w:sz w:val="22"/>
              <w:szCs w:val="22"/>
            </w:rPr>
          </w:pPr>
          <w:r>
            <w:rPr>
              <w:rStyle w:val="2"/>
              <w:color w:val="000000"/>
              <w:sz w:val="22"/>
              <w:szCs w:val="22"/>
            </w:rPr>
            <w:t xml:space="preserve">γραμμικό διάγραμμα χρονικού προγραμματισμού (διάγραμμα </w:t>
          </w:r>
          <w:r>
            <w:rPr>
              <w:rStyle w:val="2"/>
              <w:color w:val="000000"/>
              <w:sz w:val="22"/>
              <w:szCs w:val="22"/>
              <w:lang w:val="en-US" w:eastAsia="en-US"/>
            </w:rPr>
            <w:t>Gantt</w:t>
          </w:r>
          <w:r>
            <w:rPr>
              <w:rStyle w:val="2"/>
              <w:color w:val="000000"/>
              <w:sz w:val="22"/>
              <w:szCs w:val="22"/>
              <w:lang w:eastAsia="en-US"/>
            </w:rPr>
            <w:t xml:space="preserve">) </w:t>
          </w:r>
          <w:r>
            <w:rPr>
              <w:rStyle w:val="2"/>
              <w:color w:val="000000"/>
              <w:sz w:val="22"/>
              <w:szCs w:val="22"/>
            </w:rPr>
            <w:t>με ποσοτική κατανομή των</w:t>
          </w:r>
        </w:p>
        <w:p>
          <w:pPr>
            <w:pStyle w:val="211"/>
            <w:shd w:fill="auto" w:val="clear"/>
            <w:spacing w:lineRule="atLeast" w:line="240" w:before="0" w:after="0"/>
            <w:ind w:firstLine="340"/>
            <w:rPr>
              <w:sz w:val="22"/>
              <w:szCs w:val="22"/>
            </w:rPr>
          </w:pPr>
          <w:r>
            <w:rPr>
              <w:rStyle w:val="2"/>
              <w:color w:val="000000"/>
              <w:sz w:val="22"/>
              <w:szCs w:val="22"/>
            </w:rPr>
            <w:t>εργασιών ανά μήνα,</w:t>
          </w:r>
        </w:p>
        <w:p>
          <w:pPr>
            <w:pStyle w:val="211"/>
            <w:numPr>
              <w:ilvl w:val="0"/>
              <w:numId w:val="4"/>
            </w:numPr>
            <w:shd w:fill="auto" w:val="clear"/>
            <w:tabs>
              <w:tab w:val="clear" w:pos="720"/>
              <w:tab w:val="left" w:pos="329" w:leader="none"/>
            </w:tabs>
            <w:spacing w:lineRule="atLeast" w:line="240" w:before="0" w:after="0"/>
            <w:ind w:left="0" w:hanging="0"/>
            <w:jc w:val="left"/>
            <w:rPr>
              <w:sz w:val="22"/>
              <w:szCs w:val="22"/>
            </w:rPr>
          </w:pPr>
          <w:r>
            <w:rPr>
              <w:rStyle w:val="2"/>
              <w:color w:val="000000"/>
              <w:sz w:val="22"/>
              <w:szCs w:val="22"/>
            </w:rPr>
            <w:t>έκθεση που αναλύει και αιτιολογεί τον προτεινόμενο προγραμματισμό και το μηχανικό εξοπλισμό</w:t>
          </w:r>
        </w:p>
        <w:p>
          <w:pPr>
            <w:pStyle w:val="211"/>
            <w:shd w:fill="auto" w:val="clear"/>
            <w:spacing w:lineRule="atLeast" w:line="240" w:before="0" w:after="0"/>
            <w:ind w:firstLine="340"/>
            <w:rPr>
              <w:sz w:val="22"/>
              <w:szCs w:val="22"/>
            </w:rPr>
          </w:pPr>
          <w:r>
            <w:rPr>
              <w:rStyle w:val="2"/>
              <w:color w:val="000000"/>
              <w:sz w:val="22"/>
              <w:szCs w:val="22"/>
            </w:rPr>
            <w:t>που θα χρησιμοποιηθεί.</w:t>
          </w:r>
        </w:p>
        <w:p>
          <w:pPr>
            <w:pStyle w:val="211"/>
            <w:shd w:fill="auto" w:val="clear"/>
            <w:spacing w:lineRule="atLeast" w:line="240" w:before="0" w:after="0"/>
            <w:ind w:firstLine="340"/>
            <w:rPr>
              <w:sz w:val="22"/>
              <w:szCs w:val="22"/>
            </w:rPr>
          </w:pPr>
          <w:r>
            <w:rPr>
              <w:rStyle w:val="2"/>
              <w:color w:val="000000"/>
              <w:sz w:val="22"/>
              <w:szCs w:val="22"/>
            </w:rPr>
            <w:t>Η διευθύνουσα υπηρεσία εγκρίνει το χρονοδιάγραμμα έχοντας τη δυνατότητα να τροποποιήσει τις προτάσεις του αναδόχου σχετικά με τη σειρά και τη διάρκεια κατασκευής των έργων ανάλογα με τις δυνατότητες χρονικής κλιμάκωσης των πιστώσεων, μέσα στα όρια των συμβατικών προθεσμιών. Η απόφαση για την έγκριση του προγράμματος εκδίδεται μέσα σε 10 μέρες, αφότου υποβληθεί από τον ανάδοχο. Αν η έγκριση δεν γίνει μέσα στην πιο πάνω προθεσμία, ή αν μέσα στην προθεσμία αυτή δεν ζητήσει γραπτά η διευθύνουσα υπηρεσία διευκρινίσεις ή αναμορφώσεις ή συμπληρώσεις, το χρονοδιάγραμμα θεωρείται ότι έχει εγκριθεί. Το εγκεκριμένο χρονοδιάγραμμα αποτελεί το Αναλυτικό Πρόγραμμα Κατασκευής του έργου και μαζί με τον Πίνακα Τμηματικών Προθεσμιών αποτελούν συμβατικά στοιχεία.</w:t>
          </w:r>
        </w:p>
        <w:p>
          <w:pPr>
            <w:pStyle w:val="211"/>
            <w:shd w:fill="auto" w:val="clear"/>
            <w:spacing w:lineRule="atLeast" w:line="240" w:before="0" w:after="0"/>
            <w:ind w:firstLine="340"/>
            <w:rPr>
              <w:sz w:val="22"/>
              <w:szCs w:val="22"/>
            </w:rPr>
          </w:pPr>
          <w:r>
            <w:rPr>
              <w:rStyle w:val="2"/>
              <w:color w:val="000000"/>
              <w:sz w:val="22"/>
              <w:szCs w:val="22"/>
            </w:rPr>
            <w:t>Η έναρξη των εργασιών από μέρους του αναδόχου δεν μπορεί να καθυστερήσει πέραν των 30 ημερών από την υπογραφή της σύμβασης. Η μη τήρηση των ανωτέρω προθεσμιών με υπαιτιότητα του αναδόχου συνεπάγεται επιβολή των διοικητικών και παρεπομένων χρηματικών κυρώσεων, αποτελεί λόγο έκπτωσης του αναδόχου και για τα αρμόδια όργανα του φορέα κατασκευής αποτελεί πειθαρχικό αδίκημα σύμφωνα με τα προβλεπόμενα στις διατάξεις του άρθρου 141, παρ. 2 του Ν. 4412/2016. Κατά τα λοιπά ισχύουν οι διατάξεις του άρθρου 145 του Ν. 4412/2016.</w:t>
          </w:r>
        </w:p>
        <w:p>
          <w:pPr>
            <w:pStyle w:val="211"/>
            <w:shd w:fill="auto" w:val="clear"/>
            <w:spacing w:lineRule="atLeast" w:line="240" w:before="0" w:after="0"/>
            <w:ind w:firstLine="340"/>
            <w:rPr>
              <w:sz w:val="22"/>
              <w:szCs w:val="22"/>
            </w:rPr>
          </w:pPr>
          <w:r>
            <w:rPr>
              <w:rStyle w:val="2"/>
              <w:color w:val="000000"/>
              <w:sz w:val="22"/>
              <w:szCs w:val="22"/>
            </w:rPr>
            <w:t>Αναπροσαρμογές του χρονοδιαγράμματος εγκρίνονται όταν μεταβληθούν οι ποσότητες των εργασιών ή στις περιπτώσεις που προβλέπει το άρθρο 147 του Ν. 4412/2016.</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με δαπάνη του να παρακολουθεί ανελλιπώς την εφαρμογή του χρονοδιαγράμματος και να το αναπροσαρμόζει κάθε μήνα, στην περίπτωση που παρουσιάζονται αποκλίσεις, ούτως ώστε να τηρηθεί τελικά πιστά η συνολική προθεσμία αποπεράτωσης του όλου έργου. Η τήρηση του χρονοδιαγράμματος κατασκευής του έργου που είναι από τις πιο βασικές υποχρεώσεις του αναδόχου, θα παρακολουθείται ανελλιπώς και αυστηρά από την επίβλεψη και σε περίπτωση καθυστέρησης ο ανάδοχος μπορεί να κηρυχθεί έκπτωτος, ύστερα από ειδική πρόσκληση της διευθύνουσας υπηρεσίας.</w:t>
          </w:r>
        </w:p>
        <w:p>
          <w:pPr>
            <w:pStyle w:val="211"/>
            <w:shd w:fill="auto" w:val="clear"/>
            <w:spacing w:lineRule="atLeast" w:line="240" w:before="0" w:after="0"/>
            <w:ind w:firstLine="340"/>
            <w:rPr>
              <w:sz w:val="22"/>
              <w:szCs w:val="22"/>
            </w:rPr>
          </w:pPr>
          <w:r>
            <w:rPr>
              <w:rStyle w:val="2"/>
              <w:color w:val="000000"/>
              <w:sz w:val="22"/>
              <w:szCs w:val="22"/>
            </w:rPr>
            <w:t>Επίσης έκπτωτος μπορεί να κηρυχθεί ο ανάδοχος αν δεν συμμορφωθεί προς τις υποχρεώσεις του για την υποβολή του χρονοδιαγράμματος, σύμφωνα με τις διατάξεις του παρόντος άρθρου και γενικότερα για τη μη τήρηση των συμβατικών του υποχρεώσεων και τη μη συμμόρφωσή του προς τις, σύμφωνα με τη σύμβαση, έγγραφες εντολές της Υπηρεσίας.</w:t>
          </w:r>
        </w:p>
        <w:p>
          <w:pPr>
            <w:pStyle w:val="211"/>
            <w:shd w:fill="auto" w:val="clear"/>
            <w:spacing w:lineRule="atLeast" w:line="240" w:before="0" w:after="0"/>
            <w:ind w:firstLine="340"/>
            <w:rPr>
              <w:sz w:val="22"/>
              <w:szCs w:val="22"/>
            </w:rPr>
          </w:pPr>
          <w:r>
            <w:rPr>
              <w:rStyle w:val="2"/>
              <w:color w:val="000000"/>
              <w:sz w:val="22"/>
              <w:szCs w:val="22"/>
            </w:rPr>
            <w:t>Ο ανάδοχος υποχρεώνεται να αναφέρει έγκαιρα στη διευθύνουσα υπηρεσία οποιοδήποτε περιστατικό, το οποίο θα ήταν δυνατό να προκαλέσει καθυστέρηση ή να παρεμποδίσει την αποπεράτωση του Έργου και να την ενημερώνει για τα μέτρα που παίρνει για θεραπεία ή βελτίωση των αντίξοων συνθηκών.</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επίσης μέσα σε ένα (1) μήνα από την υπογραφή της σύμβασης να συντάξει και να υποβάλει οργανόγραμμα του εργοταξίου, στο οποίο θα περιγράφονται με λεπτομέρεια τα πλήρη στοιχεία των στελεχών, του εξοπλισμού και των μηχανημάτων για την εκτέλεση του έργου.</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ΜΑΤΟΔΟΤΗΣΗ ΚΑΙ ΚΡΑΤΗΣΕΙΣ ΥΠΕΡ ΤΡΙΤΩΝ -</w:t>
            <w:br/>
            <w:t>ΠΡΟΫΠΟΛΟΓΙΣΜΟΣ ΕΡΓΟΥ</w:t>
          </w:r>
        </w:p>
        <w:p>
          <w:pPr>
            <w:pStyle w:val="211"/>
            <w:shd w:fill="auto" w:val="clear"/>
            <w:spacing w:lineRule="atLeast" w:line="240" w:before="0" w:after="0"/>
            <w:ind w:firstLine="360"/>
            <w:rPr/>
          </w:pPr>
          <w:r>
            <w:rPr>
              <w:sz w:val="22"/>
              <w:szCs w:val="22"/>
            </w:rPr>
            <w:t xml:space="preserve">Το έργο είναι εγγεγραμμένο στο Τεχνικό πρόγραμμα του </w:t>
          </w:r>
          <w:r>
            <w:rPr>
              <w:sz w:val="22"/>
              <w:szCs w:val="22"/>
              <w:highlight w:val="yellow"/>
            </w:rPr>
            <w:t xml:space="preserve">έτους 2020 </w:t>
          </w:r>
          <w:r>
            <w:rPr>
              <w:sz w:val="22"/>
              <w:szCs w:val="22"/>
            </w:rPr>
            <w:t xml:space="preserve"> του Δήμου Κορινθίων με </w:t>
          </w:r>
          <w:r>
            <w:rPr>
              <w:sz w:val="22"/>
              <w:szCs w:val="22"/>
              <w:highlight w:val="yellow"/>
            </w:rPr>
            <w:t>Κ.Α. 30/7332.0012</w:t>
          </w:r>
          <w:r>
            <w:rPr>
              <w:sz w:val="22"/>
              <w:szCs w:val="22"/>
            </w:rPr>
            <w:t xml:space="preserve"> και χρηματοδοτείται από πιστώσεις του Δήμου Κορινθίων.</w:t>
          </w:r>
        </w:p>
        <w:p>
          <w:pPr>
            <w:pStyle w:val="211"/>
            <w:shd w:fill="auto" w:val="clear"/>
            <w:spacing w:lineRule="atLeast" w:line="240" w:before="0" w:after="0"/>
            <w:ind w:firstLine="360"/>
            <w:rPr>
              <w:sz w:val="22"/>
              <w:szCs w:val="22"/>
            </w:rPr>
          </w:pPr>
          <w:r>
            <w:rPr>
              <w:rStyle w:val="2"/>
              <w:color w:val="000000"/>
              <w:sz w:val="22"/>
              <w:szCs w:val="22"/>
            </w:rPr>
            <w:t xml:space="preserve">Ο ανάδοχος είναι υποχρεωμένος να καταβάλει τις κρατήσεις που προβλέπονται από τον προϋπολογισμό των Δημοσίων Επενδύσεων και να προσκομίζει τις αντίστοιχες κανονικές αποδείξεις πριν από την πληρωμή κάθε λογαριασμού καθώς και κάθε άλλη νόμιμη κράτηση για το Δημόσιο ή για τρίτους (τέλη πάσης φύσεως μηχανημάτων που χρησιμοποιούνται στο έργο, 0,6% </w:t>
          </w:r>
          <w:r>
            <w:rPr>
              <w:color w:val="000000"/>
              <w:sz w:val="22"/>
              <w:szCs w:val="22"/>
            </w:rPr>
            <w:t>υπέρ Τ.Σ.Μ.Ε.Δ.Ε., 0,07%</w:t>
          </w:r>
          <w:r>
            <w:rPr>
              <w:rStyle w:val="2"/>
              <w:color w:val="000000"/>
              <w:sz w:val="22"/>
              <w:szCs w:val="22"/>
            </w:rPr>
            <w:t xml:space="preserve"> υπέρ των λειτουργικών αναγκών της Ενιαίας Ανεξάρτητης Αρχής Δημοσίων Συμβάσεων κλπ.). Διευκρινίζεται ότι δεν απαλλάσσονται από φόρους και δασμούς τα καύσιμα και λιπαντικά, που χρησιμοποιούνται από ιδιώτες εργολάβους για την εκτέλεση δημοσίων έργων.</w:t>
          </w:r>
        </w:p>
        <w:p>
          <w:pPr>
            <w:pStyle w:val="211"/>
            <w:shd w:fill="auto" w:val="clear"/>
            <w:spacing w:lineRule="atLeast" w:line="240" w:before="0" w:after="0"/>
            <w:ind w:firstLine="360"/>
            <w:rPr>
              <w:sz w:val="22"/>
              <w:szCs w:val="22"/>
            </w:rPr>
          </w:pPr>
          <w:r>
            <w:rPr>
              <w:rStyle w:val="2"/>
              <w:color w:val="000000"/>
              <w:sz w:val="22"/>
              <w:szCs w:val="22"/>
            </w:rPr>
            <w:t xml:space="preserve">Τον ανάδοχο βαρύνουν και όλες οι κρατήσεις για λογαριασμό τρίτων που αφορούν ασφάλιση του προσωπικού στο Ι.Κ.Α. κλπ. </w:t>
          </w:r>
        </w:p>
        <w:p>
          <w:pPr>
            <w:pStyle w:val="211"/>
            <w:shd w:fill="auto" w:val="clear"/>
            <w:spacing w:lineRule="atLeast" w:line="240" w:before="0" w:after="0"/>
            <w:ind w:firstLine="360"/>
            <w:rPr>
              <w:sz w:val="22"/>
              <w:szCs w:val="22"/>
            </w:rPr>
          </w:pPr>
          <w:r>
            <w:rPr>
              <w:rStyle w:val="2"/>
              <w:color w:val="000000"/>
              <w:sz w:val="22"/>
              <w:szCs w:val="22"/>
            </w:rPr>
            <w:t>Ο Φ.Π.Α. βαρύνει τον κύριο του έργου.</w:t>
          </w:r>
        </w:p>
        <w:p>
          <w:pPr>
            <w:pStyle w:val="211"/>
            <w:shd w:fill="auto" w:val="clear"/>
            <w:spacing w:lineRule="atLeast" w:line="240" w:before="0" w:after="0"/>
            <w:ind w:firstLine="360"/>
            <w:rPr>
              <w:sz w:val="22"/>
              <w:szCs w:val="22"/>
            </w:rPr>
          </w:pPr>
          <w:r>
            <w:rPr>
              <w:rStyle w:val="2"/>
              <w:color w:val="000000"/>
              <w:sz w:val="22"/>
              <w:szCs w:val="22"/>
            </w:rPr>
            <w:t>Ο ανάδοχος δεν απαλλάσσεται από τα τέλη διοδίων των κάθε είδους μεταφορικών του μέσων. Επίσης δεν απαλλάσσεται από τους κάθε είδους φόρους και δασμούς επί των εισαγομένων από το εξωτερικό υλικών, εφοδίων κλπ. έστω και αν τυχόν αναφέρεται αντίθετη γενική διατύπωση στην ΣΑΕ του Υπουργείου Εθνικής Οικονομίας.</w:t>
          </w:r>
        </w:p>
        <w:p>
          <w:pPr>
            <w:pStyle w:val="211"/>
            <w:shd w:fill="auto" w:val="clear"/>
            <w:spacing w:lineRule="atLeast" w:line="240" w:before="0" w:after="0"/>
            <w:ind w:firstLine="360"/>
            <w:rPr>
              <w:sz w:val="22"/>
              <w:szCs w:val="22"/>
            </w:rPr>
          </w:pPr>
          <w:r>
            <w:rPr>
              <w:rStyle w:val="2"/>
              <w:color w:val="000000"/>
              <w:sz w:val="22"/>
              <w:szCs w:val="22"/>
            </w:rPr>
            <w:t>Το ποσοστό για γενικά έξοδα και όφελος της εργοληπτικής επιχείρησης είναι 18%.</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ΕΡΙΕΧΟΜΕΝΑ ΤΙΜΩΝ ΜΟΝΑΔΑΣ ΤΙΜΟΛΟΓΙΟΥ ΕΡΓΟΥ</w:t>
          </w:r>
        </w:p>
        <w:p>
          <w:pPr>
            <w:pStyle w:val="211"/>
            <w:shd w:fill="auto" w:val="clear"/>
            <w:spacing w:lineRule="atLeast" w:line="240" w:before="0" w:after="0"/>
            <w:ind w:firstLine="360"/>
            <w:rPr>
              <w:sz w:val="22"/>
              <w:szCs w:val="22"/>
            </w:rPr>
          </w:pPr>
          <w:r>
            <w:rPr>
              <w:rStyle w:val="2"/>
              <w:color w:val="000000"/>
              <w:sz w:val="22"/>
              <w:szCs w:val="22"/>
            </w:rPr>
            <w:t>Οι τιμές μονάδος του Τιμολογίου Μελέτης αναφέρονται σε εργασίες πλήρως περαιωμένες και</w:t>
          </w:r>
        </w:p>
        <w:p>
          <w:pPr>
            <w:pStyle w:val="211"/>
            <w:shd w:fill="auto" w:val="clear"/>
            <w:spacing w:lineRule="atLeast" w:line="240" w:before="0" w:after="0"/>
            <w:ind w:hanging="360"/>
            <w:rPr>
              <w:rStyle w:val="2"/>
              <w:color w:val="000000"/>
              <w:sz w:val="22"/>
              <w:szCs w:val="22"/>
              <w:lang w:val="en-US"/>
            </w:rPr>
          </w:pPr>
          <w:r>
            <w:rPr>
              <w:rStyle w:val="2"/>
              <w:color w:val="000000"/>
              <w:sz w:val="22"/>
              <w:szCs w:val="22"/>
            </w:rPr>
            <w:t>περιλαμβάνουν τις παρακάτω δαπάνες:</w:t>
          </w:r>
        </w:p>
        <w:p>
          <w:pPr>
            <w:pStyle w:val="Normal"/>
            <w:tabs>
              <w:tab w:val="clear" w:pos="720"/>
              <w:tab w:val="left" w:pos="709" w:leader="none"/>
            </w:tabs>
            <w:autoSpaceDE w:val="false"/>
            <w:spacing w:lineRule="atLeast" w:line="240"/>
            <w:jc w:val="both"/>
            <w:rPr>
              <w:rStyle w:val="2"/>
              <w:rFonts w:ascii="Arial" w:hAnsi="Arial" w:cs="Arial"/>
              <w:color w:val="030303"/>
              <w:sz w:val="22"/>
              <w:szCs w:val="22"/>
              <w:lang w:val="en-US"/>
            </w:rPr>
          </w:pPr>
          <w:r>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 </w:t>
            <w:tab/>
            <w:t>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 </w:t>
            <w:tab/>
            <w:t>Οι δαπάνες προμήθει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δημοπράτηση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Το κόστος υποδοχής σε αποδεκτούς χώρους, των αποβλήτων από εκσκαφές, κατασκευές και κατεδαφίσεις (ΑΕΚΚ), όπως αυτά καθορίζονται στην ΚΥΑ 36259/1757/Ε103/2010 (ΦΕΚ 1312Β/2010) και εξειδικεύονται με την Εγκύκλιο αρ. πρωτ. οικ 4834/25-1-2013 του Υπουργείου Περιβάλλοντος Ενέργειας και Κλιματικής Αλλαγής, δεν περιλαμβάνεται στις αντίστοιχες τιμές του τιμολογίου.</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Ως «κόστος υποδοχής σε αποδεκτούς χώρους» νοείται το κόστος χρήσης του συγκεκριμένου χώρου από την παράδοση των υλικών αυτών και την επέκεινα διαχείρισή τ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3 </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έσιμων αργιών κ.λπ.), νυκτερινής απασχόλησης (πλην των έργων που η εκτέλεση τους προβλέπεται κατά τις νυκτερινές ώρες και τιμολογούνται ιδιαιτέρω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4 </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5 </w:t>
            <w:tab/>
            <w:t>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α)</w:t>
            <w:tab/>
            <w:t>Όταν η εγκατάσταση των μονάδων έχει γίνει σε χώρο που έχει παραχωρηθεί από το Δημόσιο</w:t>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β)</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6 </w:t>
            <w:tab/>
            <w:t>Τα πάσης φύσεως ασφάλιστρα για το προσωπικό του Έργου, τις μεταφορές, τα μεταφορικά μέσα, τα μηχανήματα έργων και τις εγκαταστάσει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7 </w:t>
            <w:tab/>
            <w:t>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8 </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9 </w:t>
            <w:tab/>
            <w:t>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10</w:t>
            <w:tab/>
            <w:t>Οι δαπάνες προμήθει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1 </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α)</w:t>
            <w:tab/>
            <w:t>σε εμπόδια στο χώρο εκτέλεσης των εργασιών (αρχαιολογικά ευρήματα, δίκτυα Ο.Κ.Ω.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β)</w:t>
            <w:tab/>
            <w:t>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γ)</w:t>
            <w:tab/>
            <w:t>στις τυχόν ιδιαίτερες απαιτήσεις αντιμετώπισης των εμποδίων από τους αρμόδιους για αυτά φορείς (ΥΠ.ΠΟ, Δ.Ε.Η, ΔΕΥΑχ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δ)</w:t>
            <w:tab/>
            <w:t>στην ενδεχόμενη εκτέλεση των εργασιών κατά φάσεις λόγω των ως άνω εμποδί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ε)</w:t>
            <w:tab/>
            <w:t>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στ)</w:t>
            <w:tab/>
            <w:t>στην λήψη μέτρων για την εξασφάλιση της κυκλοφορίας πεζών και οχημάτ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2 </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Οι δαπάνες προσωρινών γεφυρώσεων ορυγμάτων πλάτους έως 3,0 m, για την αποκατάσταση της κυκλοφορίας πεζών και οχημάτων, όταν τούτο κρίνεται απαραίτητο από την Υπηρεσία ή τις αρμόδιες Αρχές</w:t>
          </w:r>
        </w:p>
        <w:p>
          <w:pPr>
            <w:pStyle w:val="Normal"/>
            <w:tabs>
              <w:tab w:val="clear" w:pos="720"/>
              <w:tab w:val="left" w:pos="1134" w:leader="none"/>
            </w:tabs>
            <w:autoSpaceDE w:val="false"/>
            <w:spacing w:lineRule="atLeast" w:line="240"/>
            <w:ind w:hanging="425"/>
            <w:jc w:val="both"/>
            <w:rPr>
              <w:rFonts w:ascii="Arial" w:hAnsi="Arial" w:eastAsia="Arial" w:cs="Arial"/>
              <w:color w:val="030303"/>
              <w:sz w:val="22"/>
              <w:szCs w:val="22"/>
            </w:rPr>
          </w:pPr>
          <w:r>
            <w:rPr>
              <w:rFonts w:eastAsia="Arial" w:cs="Arial" w:ascii="Arial" w:hAnsi="Arial"/>
              <w:color w:val="030303"/>
              <w:sz w:val="22"/>
              <w:szCs w:val="22"/>
            </w:rPr>
            <w:t xml:space="preserve"> </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3 </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4 </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5 </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6 </w:t>
            <w:tab/>
            <w:t>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7 </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8 </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9 </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0 </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21</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2 </w:t>
            <w:tab/>
            <w:t>Εφ' όσον δεν προβλέπεται ιδιαίτερη πληρωμή στα συμβατικά τεύχη: Οι πάσης φύσεως δαπάνες για τις εργοταξιακές οδούς που προκύπτουν από τη μεθοδολογία κατασκευής του Αναδόχου και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άλλη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3 </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4 </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5 </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6 </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7 </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τα δίκτυα είναι σχετικά ανεπαρκή και ευαίσθητα σε δυσμενή μεταχείριση,</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0"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δαπάνες οι οποίες δεν μπορούν να κατανεμηθούν σε συγκεκριμένες εργασίες αλλά αφορούν συνολικά το κόστος του έργου όπ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61"/>
            <w:shd w:fill="auto" w:val="clear"/>
            <w:spacing w:lineRule="atLeast" w:line="240" w:before="0" w:after="0"/>
            <w:rPr>
              <w:rStyle w:val="6"/>
              <w:rFonts w:ascii="Arial" w:hAnsi="Arial" w:cs="Arial"/>
              <w:b w:val="false"/>
              <w:b w:val="false"/>
              <w:color w:val="000000"/>
              <w:sz w:val="22"/>
              <w:szCs w:val="22"/>
              <w:lang w:val="en-US"/>
            </w:rPr>
          </w:pPr>
          <w:r>
            <w:rPr>
              <w:rFonts w:cs="Arial" w:ascii="Arial" w:hAnsi="Arial"/>
              <w:color w:val="030303"/>
              <w:sz w:val="22"/>
              <w:szCs w:val="22"/>
              <w:lang w:val="en-US"/>
            </w:rPr>
          </w:r>
        </w:p>
        <w:p>
          <w:pPr>
            <w:pStyle w:val="61"/>
            <w:shd w:fill="auto" w:val="clear"/>
            <w:spacing w:lineRule="atLeast" w:line="240" w:before="0" w:after="0"/>
            <w:rPr>
              <w:rStyle w:val="6"/>
              <w:rFonts w:ascii="Arial" w:hAnsi="Arial" w:cs="Arial"/>
              <w:b w:val="false"/>
              <w:b w:val="false"/>
              <w:color w:val="000000"/>
              <w:sz w:val="22"/>
              <w:szCs w:val="22"/>
              <w:lang w:val="en-US"/>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lang w:val="en-US"/>
            </w:rPr>
            <w:t>t</w:t>
          </w:r>
          <w:r>
            <w:rPr>
              <w:rStyle w:val="6"/>
              <w:rFonts w:cs="Arial" w:ascii="Arial" w:hAnsi="Arial"/>
              <w:b w:val="false"/>
              <w:color w:val="000000"/>
              <w:sz w:val="22"/>
              <w:szCs w:val="22"/>
            </w:rPr>
            <w:t>Άρθρο 1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ΙΣΤΟΠΟΙΗΣΗ ΕΚΤΕΛΕΣΘΕΙΣΩΝ ΕΡΓΑΣΙΩΝ - ΑΝΑΘΕΩΡΗΣΗ ΤΙΜΩΝ</w:t>
          </w:r>
        </w:p>
        <w:p>
          <w:pPr>
            <w:pStyle w:val="211"/>
            <w:shd w:fill="auto" w:val="clear"/>
            <w:spacing w:lineRule="atLeast" w:line="240" w:before="0" w:after="0"/>
            <w:ind w:firstLine="360"/>
            <w:rPr>
              <w:sz w:val="22"/>
              <w:szCs w:val="22"/>
            </w:rPr>
          </w:pPr>
          <w:r>
            <w:rPr>
              <w:rStyle w:val="2"/>
              <w:color w:val="000000"/>
              <w:sz w:val="22"/>
              <w:szCs w:val="22"/>
            </w:rPr>
            <w:t>Τα στοιχεία που καθορίζονται από το άρθρο 152 του Ν. 4412/2016 συντάσσονται με μέριμνα και ευθύνη του αναδόχου και υποβάλλονται στη διευθύνουσα υπηρεσία κάθε μήνα.</w:t>
          </w:r>
        </w:p>
        <w:p>
          <w:pPr>
            <w:pStyle w:val="211"/>
            <w:shd w:fill="auto" w:val="clear"/>
            <w:spacing w:lineRule="atLeast" w:line="240" w:before="0" w:after="0"/>
            <w:ind w:firstLine="360"/>
            <w:rPr>
              <w:sz w:val="22"/>
              <w:szCs w:val="22"/>
            </w:rPr>
          </w:pPr>
          <w:r>
            <w:rPr>
              <w:rStyle w:val="2"/>
              <w:color w:val="000000"/>
              <w:sz w:val="22"/>
              <w:szCs w:val="22"/>
            </w:rPr>
            <w:t>Κάθε λογαριασμός συντάσσεται σύμφωνα με τα οριζόμενα στο παραπάνω άρθρο.</w:t>
          </w:r>
        </w:p>
        <w:p>
          <w:pPr>
            <w:pStyle w:val="211"/>
            <w:shd w:fill="auto" w:val="clear"/>
            <w:spacing w:lineRule="atLeast" w:line="240" w:before="0" w:after="0"/>
            <w:ind w:firstLine="360"/>
            <w:rPr>
              <w:sz w:val="22"/>
              <w:szCs w:val="22"/>
            </w:rPr>
          </w:pPr>
          <w:r>
            <w:rPr>
              <w:rStyle w:val="2"/>
              <w:color w:val="000000"/>
              <w:sz w:val="22"/>
              <w:szCs w:val="22"/>
            </w:rPr>
            <w:t>Κάθε λογαριασμός για τον προσδιορισμό της αναθεώρησης θα συνοδεύεται από πίνακα κατανομής εργασιών σύμφωνα με τα οριζόμενα στο άρθρο 153 του Ν. 4412/2016. Για την αναθεώρηση τιμών εφαρμόζονται οι διατάξεις που ισχύουν την ημέρα της δημοπρασίας.</w:t>
          </w:r>
        </w:p>
        <w:p>
          <w:pPr>
            <w:pStyle w:val="211"/>
            <w:shd w:fill="auto" w:val="clear"/>
            <w:spacing w:lineRule="atLeast" w:line="240" w:before="0" w:after="0"/>
            <w:ind w:firstLine="360"/>
            <w:rPr>
              <w:sz w:val="22"/>
              <w:szCs w:val="22"/>
            </w:rPr>
          </w:pPr>
          <w:r>
            <w:rPr>
              <w:rStyle w:val="2"/>
              <w:color w:val="000000"/>
              <w:sz w:val="22"/>
              <w:szCs w:val="22"/>
            </w:rPr>
            <w:t>Επιτρέπεται η χρήση των «επί έλασσον δαπανών» για άλλες εργασίες του ίδιου έργου σύμφωνα με τα οριζόμενα στο άρθρο 156, παράγραφος 3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ΙΕΥΘΥΝΣΗ ΕΡΓΟΥ - ΜΗΧΑΝΙΚΟΣ ΕΞΟΠΛΙΣΜΟΣ ΚΑΙ ΜΕΣΑ</w:t>
          </w:r>
        </w:p>
        <w:p>
          <w:pPr>
            <w:pStyle w:val="211"/>
            <w:shd w:fill="auto" w:val="clear"/>
            <w:spacing w:lineRule="atLeast" w:line="240" w:before="0" w:after="0"/>
            <w:ind w:firstLine="360"/>
            <w:rPr>
              <w:sz w:val="22"/>
              <w:szCs w:val="22"/>
            </w:rPr>
          </w:pPr>
          <w:r>
            <w:rPr>
              <w:rStyle w:val="2"/>
              <w:color w:val="000000"/>
              <w:sz w:val="22"/>
              <w:szCs w:val="22"/>
            </w:rPr>
            <w:t>Ο ανάδοχος κατά τη σύνταξη του οργανογράμματος του εργοταξίου που προβλέπεται από το άρθρο 145 του Ν. 4412/2016 να λάβει υπ’ όψιν και τα παρακάτω :</w:t>
          </w:r>
        </w:p>
        <w:p>
          <w:pPr>
            <w:pStyle w:val="211"/>
            <w:shd w:fill="auto" w:val="clear"/>
            <w:spacing w:lineRule="atLeast" w:line="240" w:before="0" w:after="0"/>
            <w:ind w:hanging="360"/>
            <w:rPr>
              <w:sz w:val="22"/>
              <w:szCs w:val="22"/>
            </w:rPr>
          </w:pPr>
          <w:r>
            <w:rPr>
              <w:rStyle w:val="2"/>
              <w:color w:val="000000"/>
              <w:sz w:val="22"/>
              <w:szCs w:val="22"/>
            </w:rPr>
            <w:t>•</w:t>
          </w:r>
          <w:r>
            <w:rPr>
              <w:rStyle w:val="2"/>
              <w:rFonts w:eastAsia="Arial"/>
              <w:color w:val="000000"/>
              <w:sz w:val="22"/>
              <w:szCs w:val="22"/>
            </w:rPr>
            <w:t xml:space="preserve"> </w:t>
          </w:r>
          <w:r>
            <w:rPr>
              <w:rStyle w:val="2"/>
              <w:color w:val="000000"/>
              <w:sz w:val="22"/>
              <w:szCs w:val="22"/>
            </w:rPr>
            <w:t>Είναι υποχρεωμένος να βρει και να διαθέσει όλα τα απαιτούμενα μηχανήματα, όργανα, εργαλεία, μεταφορικά μέσα, εγκαταστάσεις και προσωπικό που προβλέπονται στο οργανόγραμμα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ναι υποχρεωμένος να διαθέτει, εκτός από τα ανωτέρω και το ειδικευμένο προσωπικό που απαιτείται για την εμπρόθεσμη κατασκευή του υπόψη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ναι υποχρεωμένος να τοποθετήσει διπλωματούχο της απαιτούμενης για το έργο ειδικότητας μηχανικό αναγνωρισμένης σχολής ημεδαπής ή αλλοδαπής ως εκπρόσωπό του, ο οποίος θα διευθύνει το έργο. Ο ανωτέρω μηχανικός που θα διευθύνει τα έργα πρέπει να έχει την σχετική πείρα για την κατασκευή του στην επικεφαλίδα αναγραφόμενου έργου. Ο ανωτέρω μηχανικός πρέπει να είναι συνέχεια στη διάθεση της επίβλεψης, όλες τις ημέρες και ώρες εκτέλεσης των εργασιών. Η Υπηρεσία δικαιούται να μην αποδεχθεί τον ανωτέρω μηχανικό εάν δεν έχει τις σχετικές προϋποθέσει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ν παρ' όλα αυτά και κατά την απόλυτη κρίση της Υπηρεσίας δεν κριθούν επαρκή τα μηχανικά κλπ. μέσα που προσκομίσθηκαν στο έργο για εμπρόθεσμη περαίωση των εργασιών, τότε ο ανάδοχος υποχρεούται μέσα σε δεκαήμερη προθεσμία από την γραπτή εντολή της Υπηρεσίας, να ενισχύσει τον επιτόπου υπάρχοντα εξοπλισμό του κλπ. σύμφωνα με τις υποδείξεις της Υπηρεσίας, τροποποιώντας ενδεχομένως το υποβληθέν από αυτόν οργανόγραμμα εργοταξίου, που προβλέπεται από το άρθρο 8 της παρούσας και του άρθρου 145 του Ν. 4412/2016.</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ε κάθε περίπτωση ο ανάδοχος είναι υπεύθυνος για την πρόοδο του έργου, έστω και αν η Υπηρεσία δεν έκανε χρήση του παρόντος άρθρ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ην περίπτωση που ο ανάδοχος είναι αλλοδαπός στο προσωπικό θα περιλαμβάνεται και διερμηνέας. Το αλλοδαπό προσωπικό του αναδόχου πρέπει να εφοδιασθεί με σχετική άδεια παραμονής και εργασίας στην Ελλάδα. Η Υπηρεσία μπορεί να βοηθήσει τον ανάδοχο στις σχετικές διατυπώσεις, αν αυτός το ζητήσει. Κατά τα λοιπά ισχύουν οι όροι όπως αναφέρονται αναλυτικότερα στους ειδικούς όρους της ΕΣ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ΠΙΛΟΓΗ ΠΡΟΣΩΠΙΚΟΥ ΑΝΑΔΟΧΟΥ</w:t>
          </w:r>
        </w:p>
        <w:p>
          <w:pPr>
            <w:pStyle w:val="211"/>
            <w:shd w:fill="auto" w:val="clear"/>
            <w:spacing w:lineRule="atLeast" w:line="240" w:before="0" w:after="0"/>
            <w:ind w:firstLine="360"/>
            <w:rPr>
              <w:sz w:val="22"/>
              <w:szCs w:val="22"/>
            </w:rPr>
          </w:pPr>
          <w:r>
            <w:rPr>
              <w:rStyle w:val="2"/>
              <w:color w:val="000000"/>
              <w:sz w:val="22"/>
              <w:szCs w:val="22"/>
            </w:rPr>
            <w:t>Πέρα από όσα αναφέρονται στα άρθρα 136 (Διοίκηση έργου - επίβλεψη), 137 (υπερημερία κυρίου του έργου), 138 (Γενικές υποχρεώσεις του αναδόχου), 139 (Διεύθυνση του έργου από την πλευρά του αναδόχου) και 140 (Υποχρεώσεις μελών κοινοπραξίας) του Ν. 4412/2016 σχετικά με το προσωπικό του αναδόχου επί τόπου του έργου, ισχύουν και οι όροι που αναφέρονται στις επόμενες παραγράφους, με τους οποίους ο ανάδοχος είναι υποχρεωμένος να συμμορφωθεί κατά την σύνταξη και υποβολή του οργανογράμματος εργοταξίου που προβλέπεται από το άρθρο 145 του Ν. 4412/2016.</w:t>
          </w:r>
        </w:p>
        <w:p>
          <w:pPr>
            <w:pStyle w:val="211"/>
            <w:shd w:fill="auto" w:val="clear"/>
            <w:spacing w:lineRule="atLeast" w:line="240" w:before="0" w:after="0"/>
            <w:ind w:firstLine="360"/>
            <w:rPr>
              <w:sz w:val="22"/>
              <w:szCs w:val="22"/>
            </w:rPr>
          </w:pPr>
          <w:r>
            <w:rPr>
              <w:rStyle w:val="2"/>
              <w:color w:val="000000"/>
              <w:sz w:val="22"/>
              <w:szCs w:val="22"/>
            </w:rPr>
            <w:t>Κατά την υπογραφή της σύμβασης ο ανάδοχος θα δηλώσει στην Υπηρεσία τον αντίκλητό του, κάτοικο Δήμου Κορινθίων εξουσιοδοτημένο για την παραλαβή των κοινοποιούμενων εγγράφων σε αυτόν, μαζί με έγγραφη αποδοχή του διοριζομένου αντικλήτου, τη διεύθυνση των κεντρικών γραφείων του καθώς και το εντεταλμένο προσωπικό που θα βρίσκεται σε αυτά.</w:t>
          </w:r>
        </w:p>
        <w:p>
          <w:pPr>
            <w:pStyle w:val="211"/>
            <w:shd w:fill="auto" w:val="clear"/>
            <w:spacing w:lineRule="atLeast" w:line="240" w:before="0" w:after="0"/>
            <w:ind w:firstLine="320"/>
            <w:rPr>
              <w:sz w:val="22"/>
              <w:szCs w:val="22"/>
            </w:rPr>
          </w:pPr>
          <w:r>
            <w:rPr>
              <w:rStyle w:val="2"/>
              <w:color w:val="000000"/>
              <w:sz w:val="22"/>
              <w:szCs w:val="22"/>
            </w:rPr>
            <w:t>Όλο το παραπάνω αναφερόμενο θα τυγχάνει της έγκρισης της Υπηρεσίας.</w:t>
          </w:r>
        </w:p>
        <w:p>
          <w:pPr>
            <w:pStyle w:val="211"/>
            <w:shd w:fill="auto" w:val="clear"/>
            <w:spacing w:lineRule="atLeast" w:line="240" w:before="0" w:after="0"/>
            <w:ind w:firstLine="320"/>
            <w:rPr>
              <w:sz w:val="22"/>
              <w:szCs w:val="22"/>
            </w:rPr>
          </w:pPr>
          <w:r>
            <w:rPr>
              <w:rStyle w:val="2"/>
              <w:color w:val="000000"/>
              <w:sz w:val="22"/>
              <w:szCs w:val="22"/>
            </w:rPr>
            <w:t>Η Υπηρεσία δύναται κατά την απόλυτη κρίση της να ανακαλέσει την έγγραφη έγκρισή της για τον ορισμό οποιουδήποτε από τα παραπάνω, οπότε ο ανάδοχος υποχρεούται να το απομακρύνει και να το αντικαταστήσει με άλλο, του οποίου ο διορισμός θα υπόκειται επίσης στην έγγραφη έγκριση της Υπηρεσίας.</w:t>
          </w:r>
        </w:p>
        <w:p>
          <w:pPr>
            <w:pStyle w:val="211"/>
            <w:shd w:fill="auto" w:val="clear"/>
            <w:spacing w:lineRule="atLeast" w:line="240" w:before="0" w:after="0"/>
            <w:ind w:firstLine="320"/>
            <w:rPr>
              <w:sz w:val="22"/>
              <w:szCs w:val="22"/>
            </w:rPr>
          </w:pPr>
          <w:r>
            <w:rPr>
              <w:rStyle w:val="2"/>
              <w:color w:val="000000"/>
              <w:sz w:val="22"/>
              <w:szCs w:val="22"/>
            </w:rPr>
            <w:t>Επίσης η Υπηρεσία μπορεί να διατάσσει την στελέχωση του εργοταξίου με πρόσθετο προσωπικό, όταν κατά την κρίση της είναι απαραίτητο.</w:t>
          </w:r>
        </w:p>
        <w:p>
          <w:pPr>
            <w:pStyle w:val="211"/>
            <w:shd w:fill="auto" w:val="clear"/>
            <w:spacing w:lineRule="atLeast" w:line="240" w:before="0" w:after="0"/>
            <w:ind w:firstLine="320"/>
            <w:rPr>
              <w:sz w:val="22"/>
              <w:szCs w:val="22"/>
            </w:rPr>
          </w:pPr>
          <w:r>
            <w:rPr>
              <w:rStyle w:val="2"/>
              <w:color w:val="000000"/>
              <w:sz w:val="22"/>
              <w:szCs w:val="22"/>
            </w:rPr>
            <w:t>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αμελήσει ή αστοχήσει να ανταποκριθεί στις υποχρεώσεις του άρθρου τούτου, η Υπηρεσία μπορεί εκτός των άλλων κυρώσεων για αντισυμβατική συμπεριφορά να του επιβάλει και πρόστιμο μέχρι του διπλασίου της δαπάνης για προσωπικό που ενώ θα έπρεπε κατά τα ανωτέρω να υπάρχει, ελλείπει. Τούτο δε ανεξάρτητα αν το προσωπικό αυτό είναι μόνιμο ή περιστασιακό προσωπικό του αναδόχου.</w:t>
          </w:r>
        </w:p>
        <w:p>
          <w:pPr>
            <w:pStyle w:val="211"/>
            <w:shd w:fill="auto" w:val="clear"/>
            <w:spacing w:lineRule="atLeast" w:line="240" w:before="0" w:after="0"/>
            <w:ind w:firstLine="320"/>
            <w:rPr>
              <w:sz w:val="22"/>
              <w:szCs w:val="22"/>
            </w:rPr>
          </w:pPr>
          <w:r>
            <w:rPr>
              <w:rStyle w:val="2"/>
              <w:color w:val="000000"/>
              <w:sz w:val="22"/>
              <w:szCs w:val="22"/>
            </w:rPr>
            <w:t>Η παρουσία του περιγραφόμενου στο παρόν άρθρο προσωπικού θα ελέγχεται αδιάλειπτα από τη διευθύνουσα υπηρεσία και σε περίπτωση συστηματικής μη συμμόρφωσης πλην των ανωτέρω κυρώσεων θα ενημερώνεται η προϊσταμένη αρχή.</w:t>
          </w:r>
        </w:p>
        <w:p>
          <w:pPr>
            <w:pStyle w:val="211"/>
            <w:shd w:fill="auto" w:val="clear"/>
            <w:spacing w:lineRule="atLeast" w:line="240" w:before="0" w:after="0"/>
            <w:ind w:firstLine="320"/>
            <w:rPr>
              <w:sz w:val="22"/>
              <w:szCs w:val="22"/>
            </w:rPr>
          </w:pPr>
          <w:r>
            <w:rPr>
              <w:rStyle w:val="2"/>
              <w:color w:val="000000"/>
              <w:sz w:val="22"/>
              <w:szCs w:val="22"/>
            </w:rPr>
            <w:t>Για το παραπάνω προσωπικό απαιτείται προσκόμιση στη διευθύνουσα υπηρεσία βεβαίωση του οικείου ασφαλιστικού φορέα στην οποία θα αναγράφεται ο χρόνος ασφάλισης των εργαζομένω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4</w:t>
          </w:r>
          <w:r>
            <w:rPr>
              <w:rStyle w:val="6"/>
              <w:rFonts w:cs="Arial" w:ascii="Arial" w:hAnsi="Arial"/>
              <w:b w:val="false"/>
              <w:color w:val="000000"/>
              <w:sz w:val="22"/>
              <w:szCs w:val="22"/>
              <w:vertAlign w:val="superscript"/>
            </w:rPr>
            <w:t>ο</w:t>
          </w:r>
        </w:p>
        <w:p>
          <w:pPr>
            <w:pStyle w:val="61"/>
            <w:shd w:fill="auto" w:val="clear"/>
            <w:spacing w:lineRule="atLeast" w:line="240" w:before="0" w:after="0"/>
            <w:jc w:val="left"/>
            <w:rPr>
              <w:rFonts w:ascii="Arial" w:hAnsi="Arial" w:cs="Arial"/>
              <w:sz w:val="22"/>
              <w:szCs w:val="22"/>
            </w:rPr>
          </w:pPr>
          <w:r>
            <w:rPr>
              <w:rStyle w:val="6"/>
              <w:rFonts w:cs="Arial" w:ascii="Arial" w:hAnsi="Arial"/>
              <w:b w:val="false"/>
              <w:color w:val="000000"/>
              <w:sz w:val="22"/>
              <w:szCs w:val="22"/>
            </w:rPr>
            <w:t>ΕΙΔΙΚΕΣ ΥΠΟΧΡΕΩΣΕΙΣ ΑΝΑΔΟΧΟΥ ΓΙΑ ΥΠΕΡΩΡΙΑΚΕΣ ΚΑΙ ΝΥΧΤΕΡΙΝΕΣ ΕΡΓΑΣΙΑΣ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ΙΑ ΣΕ ΑΡΓΙΕΣ ΚΑΙ ΕΟΡΤΕΣ</w:t>
          </w:r>
        </w:p>
        <w:p>
          <w:pPr>
            <w:pStyle w:val="211"/>
            <w:shd w:fill="auto" w:val="clear"/>
            <w:spacing w:lineRule="atLeast" w:line="240" w:before="0" w:after="0"/>
            <w:ind w:firstLine="320"/>
            <w:rPr>
              <w:sz w:val="22"/>
              <w:szCs w:val="22"/>
            </w:rPr>
          </w:pPr>
          <w:r>
            <w:rPr>
              <w:rStyle w:val="2"/>
              <w:color w:val="000000"/>
              <w:sz w:val="22"/>
              <w:szCs w:val="22"/>
            </w:rPr>
            <w:t>Επιτρέπεται η εκτέλεση υπερωριακής ή νυχτερινής εργασίας και εργασίας κατά τις αργίες και εορτές σύμφωνα με όσα σχετικά ορίζονται από τους Νόμους του Κράτους. Σε περίπτωση εκτέλεσης τέτοιας εργασίας ο ανάδοχος δεν δικαιούται να ζητήσει πρόσθετη αποζημίωση. Κατά την εκτέλεση της ανωτέρω εργασίας ο ανάδοχος υποχρεούται να εξασφαλίζει τη σχετική άδεια και να τηρεί όλους τους νόμους και κανονισμούς, που αφορούν τέτοια εργασία. Εφόσον καθίσταται αναγκαία κατά την κρίση της Υπηρεσίας η υπερωριακή ή νυκτερινή εργασία ή η εκτέλεση εργασίας κατά τις αργίες και εορτές, ο ανάδοχος υποχρεούται να την εκτελεί χωρίς αντίρρηση και χωρίς καμιά ιδιαίτερη αποζημίωση.</w:t>
          </w:r>
        </w:p>
        <w:p>
          <w:pPr>
            <w:pStyle w:val="211"/>
            <w:shd w:fill="auto" w:val="clear"/>
            <w:spacing w:lineRule="atLeast" w:line="240" w:before="0" w:after="0"/>
            <w:ind w:firstLine="320"/>
            <w:rPr>
              <w:sz w:val="22"/>
              <w:szCs w:val="22"/>
            </w:rPr>
          </w:pPr>
          <w:r>
            <w:rPr>
              <w:rStyle w:val="2"/>
              <w:color w:val="000000"/>
              <w:sz w:val="22"/>
              <w:szCs w:val="22"/>
            </w:rPr>
            <w:t>Ειδικά για την υπερωριακή εργασία η Υπηρεσία θα συνηγορήσει, εφόσον κρίνεται απαραίτητη και δεν υπάρχει άλλη δυνατότητα για εξασφάλιση περισσότερου προσωπικού, αλλά δεν μπορεί να εγγυηθεί την εξασφάλιση της σχετικής έγκρισης από τις αρμόδιες Αρχές.</w:t>
          </w:r>
        </w:p>
        <w:p>
          <w:pPr>
            <w:pStyle w:val="211"/>
            <w:shd w:fill="auto" w:val="clear"/>
            <w:spacing w:lineRule="atLeast" w:line="240" w:before="0" w:after="0"/>
            <w:ind w:firstLine="320"/>
            <w:rPr>
              <w:sz w:val="22"/>
              <w:szCs w:val="22"/>
            </w:rPr>
          </w:pPr>
          <w:r>
            <w:rPr>
              <w:rStyle w:val="2"/>
              <w:color w:val="000000"/>
              <w:sz w:val="22"/>
              <w:szCs w:val="22"/>
            </w:rPr>
            <w:t>Αν ο ανάδοχος δεν μπορέσει να εξασφαλίσει έγκριση για υπερωριακή εργασία, αυτό δεν θα αποτελέσει δικαιολογία για παράταση των προθεσμιών εκτέλεσης του έργου.</w:t>
          </w:r>
        </w:p>
        <w:p>
          <w:pPr>
            <w:pStyle w:val="211"/>
            <w:shd w:fill="auto" w:val="clear"/>
            <w:spacing w:lineRule="atLeast" w:line="240" w:before="0" w:after="0"/>
            <w:ind w:firstLine="320"/>
            <w:rPr>
              <w:sz w:val="22"/>
              <w:szCs w:val="22"/>
            </w:rPr>
          </w:pPr>
          <w:r>
            <w:rPr>
              <w:rStyle w:val="2"/>
              <w:color w:val="000000"/>
              <w:sz w:val="22"/>
              <w:szCs w:val="22"/>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κατάλληλα μέσα, που να επιτρέπουν την καλή τοποθέτηση και επιθεώρηση υλικών και την από κάθε άποψη αποδοτικότητα εκτέλεσης των έργων.</w:t>
          </w:r>
        </w:p>
        <w:p>
          <w:pPr>
            <w:pStyle w:val="211"/>
            <w:shd w:fill="auto" w:val="clear"/>
            <w:spacing w:lineRule="atLeast" w:line="240" w:before="0" w:after="0"/>
            <w:ind w:firstLine="320"/>
            <w:rPr>
              <w:sz w:val="22"/>
              <w:szCs w:val="22"/>
            </w:rPr>
          </w:pPr>
          <w:r>
            <w:rPr>
              <w:rStyle w:val="2"/>
              <w:color w:val="000000"/>
              <w:sz w:val="22"/>
              <w:szCs w:val="22"/>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θα πρέπει να αποφεύγεται εκτέλεση εργασιών που επιβαρύνουν ηχητικά την περιοχή και θα πρέπει να λαμβάνονται τέτοια μέτρα, ώστε να αποφεύγεται η ηχορύπανση.</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5</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ΙΔΙΚΟΤΕΡΕΣ ΥΠΟΧΡΕΩΣΕΙΣ ΑΝΑΔΟΧΟΥ</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χωρίς αμοιβή:</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ην έκδοση τυχόν αδειών από Πολεοδομία ή Δήμο, εάν απαιτείται,</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ον έλεγχο εφαρμογής των σχετικών εγκεκριμένων μελετών,</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διαθέτει τα απαιτούμενα όργανα,</w:t>
          </w:r>
        </w:p>
        <w:p>
          <w:pPr>
            <w:pStyle w:val="211"/>
            <w:numPr>
              <w:ilvl w:val="0"/>
              <w:numId w:val="1"/>
            </w:numPr>
            <w:shd w:fill="auto" w:val="clear"/>
            <w:tabs>
              <w:tab w:val="clear" w:pos="720"/>
              <w:tab w:val="left" w:pos="340" w:leader="none"/>
            </w:tabs>
            <w:spacing w:lineRule="atLeast" w:line="240" w:before="0" w:after="0"/>
            <w:ind w:left="0" w:hanging="340"/>
            <w:jc w:val="left"/>
            <w:rPr>
              <w:sz w:val="22"/>
              <w:szCs w:val="22"/>
            </w:rPr>
          </w:pPr>
          <w:r>
            <w:rPr>
              <w:rStyle w:val="2"/>
              <w:color w:val="000000"/>
              <w:sz w:val="22"/>
              <w:szCs w:val="22"/>
            </w:rPr>
            <w:t>να απομακρύνει τα άχρηστα υλικά από το χώρο του εργοταξίου (ικριώματα, συσκευασίες κλπ.), μόλις τελειώσουν οι εργασίε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ΥΡΙΟΤΗΤΑ ΥΛΙΚΩΝ ΚΑΙ ΕΓΚΑΤΑΣΤΑΣΕΩΝ</w:t>
          </w:r>
        </w:p>
        <w:p>
          <w:pPr>
            <w:pStyle w:val="211"/>
            <w:shd w:fill="auto" w:val="clear"/>
            <w:spacing w:lineRule="atLeast" w:line="240" w:before="0" w:after="0"/>
            <w:ind w:firstLine="560"/>
            <w:rPr>
              <w:sz w:val="22"/>
              <w:szCs w:val="22"/>
            </w:rPr>
          </w:pPr>
          <w:r>
            <w:rPr>
              <w:rStyle w:val="2"/>
              <w:color w:val="000000"/>
              <w:sz w:val="22"/>
              <w:szCs w:val="22"/>
            </w:rPr>
            <w:t>Όλες οι προσωρινές και βοηθητικές εγκαταστάσεις και τα μηχανήματα, οι συσκευές, τα εργαλεία και τα υπόλοιπα υλικά που έχει φέρει ο ανάδοχος στον τόπο του έργου θα χρησιμοποιηθούν με μέριμνα και ευθύνη του με την προϋπόθεση ότι είναι κατάλληλα για την εκτέλεση του έργου για το οποίο μεταφέρθηκαν και για εφαρμογή του προγράμματος του έργου.</w:t>
          </w:r>
        </w:p>
        <w:p>
          <w:pPr>
            <w:pStyle w:val="211"/>
            <w:shd w:fill="auto" w:val="clear"/>
            <w:spacing w:lineRule="atLeast" w:line="240" w:before="0" w:after="0"/>
            <w:ind w:firstLine="340"/>
            <w:rPr>
              <w:sz w:val="22"/>
              <w:szCs w:val="22"/>
            </w:rPr>
          </w:pPr>
          <w:r>
            <w:rPr>
              <w:rStyle w:val="2"/>
              <w:color w:val="000000"/>
              <w:sz w:val="22"/>
              <w:szCs w:val="22"/>
            </w:rPr>
            <w:t>Δεν θα επιτρέπεται απομάκρυνση των μηχανημάτων που προβλέπει το διάγραμμα προγραμματισμού στον αντίστοιχο χρόνο εκτέλεσης εργασιών, στην περίπτωση δε που απομακρυνθούν μηχανήματα ο ανάδοχος θα έχει τις ανάλογες επιπτώσεις από μη τήρηση του προγράμματο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ΟΙΟΤΗΤΑ ΥΛΙΚΩΝ</w:t>
          </w:r>
        </w:p>
        <w:p>
          <w:pPr>
            <w:pStyle w:val="211"/>
            <w:shd w:fill="auto" w:val="clear"/>
            <w:spacing w:lineRule="atLeast" w:line="240" w:before="0" w:after="0"/>
            <w:ind w:firstLine="340"/>
            <w:rPr>
              <w:sz w:val="22"/>
              <w:szCs w:val="22"/>
            </w:rPr>
          </w:pPr>
          <w:r>
            <w:rPr>
              <w:rStyle w:val="2"/>
              <w:color w:val="000000"/>
              <w:sz w:val="22"/>
              <w:szCs w:val="22"/>
            </w:rPr>
            <w:t>Τα υλικά θα είναι αρίστης ποιότητας σύμφωνα με τα οριζόμενα από τις Π.Τ.Π. του Υπουργείου Υποδομών - Μεταφορών - Δικτύων και την απόλυτη έγκριση της Υπηρεσίας, ως προς την προέλευση, διαστάσεις, εμφάνιση κλπ. Αυτά θα είναι κατάλληλα για ενσωμάτωση απαλλαγμένα από κάθε επιβλαβή πρόσμιξη ή ελάττωμα που θα μπορούσε να μειώσει την αντοχή ή την καλή εμφάνιση του έργ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8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ΕΡΓΑΣΙΩΝ - ΚΑΚΟΤΕΧΝΙΕΣ</w:t>
          </w:r>
        </w:p>
        <w:p>
          <w:pPr>
            <w:pStyle w:val="211"/>
            <w:shd w:fill="auto" w:val="clear"/>
            <w:spacing w:lineRule="atLeast" w:line="240" w:before="0" w:after="0"/>
            <w:ind w:firstLine="340"/>
            <w:rPr>
              <w:sz w:val="22"/>
              <w:szCs w:val="22"/>
            </w:rPr>
          </w:pPr>
          <w:r>
            <w:rPr>
              <w:rStyle w:val="2"/>
              <w:color w:val="000000"/>
              <w:sz w:val="22"/>
              <w:szCs w:val="22"/>
            </w:rPr>
            <w:t>Οι εργασίες θα εκτελεσθούν σύμφωνα με:</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ις ισχύουσες Πρότυπες Τεχνικές Προδιαγραφέ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ην περιγραφή και τους όρους των άρθρων του Τιμολογίου Μελέτη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α εγκεκριμένα σχέδια, τους κανόνες της τέχνης και τις οδηγίες της επιβλέπουσας Υπηρεσίας.</w:t>
          </w:r>
        </w:p>
        <w:p>
          <w:pPr>
            <w:pStyle w:val="211"/>
            <w:shd w:fill="auto" w:val="clear"/>
            <w:spacing w:lineRule="atLeast" w:line="240" w:before="0" w:after="0"/>
            <w:ind w:hanging="0"/>
            <w:rPr>
              <w:sz w:val="22"/>
              <w:szCs w:val="22"/>
            </w:rPr>
          </w:pPr>
          <w:r>
            <w:rPr>
              <w:rStyle w:val="2"/>
              <w:color w:val="000000"/>
              <w:sz w:val="22"/>
              <w:szCs w:val="22"/>
            </w:rPr>
            <w:t>Εάν κατά την εκτέλεση των έργων διαπιστωθεί ότι έχουν εκτελεσθεί εργασίες πλημμελώς ή κακότεχνα ή όχι σύμφωνα με τα παραπάνω, τίθεται σε εφαρμογή το άρθρο 159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9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ΠΟΛΟΓΙΣΤΙΚΕΣ ΕΡΓΑΣΙΕΣ</w:t>
          </w:r>
        </w:p>
        <w:p>
          <w:pPr>
            <w:pStyle w:val="211"/>
            <w:shd w:fill="auto" w:val="clear"/>
            <w:spacing w:lineRule="atLeast" w:line="240" w:before="0" w:after="0"/>
            <w:ind w:firstLine="340"/>
            <w:rPr>
              <w:sz w:val="22"/>
              <w:szCs w:val="22"/>
            </w:rPr>
          </w:pPr>
          <w:r>
            <w:rPr>
              <w:rStyle w:val="2"/>
              <w:color w:val="000000"/>
              <w:sz w:val="22"/>
              <w:szCs w:val="22"/>
            </w:rPr>
            <w:t>Εργασίες που δεν αναφέρονται στον προϋπολογισμό ή που δεν προβλέφθηκαν ή δεν προβλέπονται από αυτόν, αλλά δεν μπορούν να επιμετρηθούν θα αποτιμώνται με απολογιστικό σύστημα, σύμφωνα με τα οριζόμενα από το άρθρο 154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0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ΥΞΟΜΕΙΩΣΕΙΣ ΠΟΣΟΤΗΤΩΝ ΕΡΓΑΣΙΩΝ - ΝΕΕΣ ΕΡΓΑΣΙΕΣ</w:t>
          </w:r>
        </w:p>
        <w:p>
          <w:pPr>
            <w:pStyle w:val="211"/>
            <w:shd w:fill="auto" w:val="clear"/>
            <w:spacing w:lineRule="atLeast" w:line="240" w:before="0" w:after="0"/>
            <w:ind w:firstLine="340"/>
            <w:rPr>
              <w:sz w:val="22"/>
              <w:szCs w:val="22"/>
            </w:rPr>
          </w:pPr>
          <w:r>
            <w:rPr>
              <w:rStyle w:val="2"/>
              <w:color w:val="000000"/>
              <w:sz w:val="22"/>
              <w:szCs w:val="22"/>
            </w:rPr>
            <w:t>Ο ανάδοχος είναι υποχρεωμένος να εκτελέσει το έργο σύμφωνα με την σύμβαση και τα τεύχη και τα σχέδια που την συνοδεύουν και όπως ορίζεται στις διατάξεις του άρθρου 156 του Ν. 4412/2016 και κατά τα λοιπά σύμφωνα με τις εγκυκλίους 57/1995, 18/1996 και 34/1996 του Υ.ΠΕ.ΧΩ.Δ.Ε. που αφορούν στις απρόβλεπτες δαπάνες και τις εγκυκλίους που εκδόθηκαν για εφαρμογή των διατάξεων που κωδικοποίησε σε ενιαίο κείμενο ο Ν. 3669/2008 (Ε35/1994, Ε43/1995, Ε8/1995, Ε36/1994, Ε38/1996, Ε24/1997, Ε20204/2005, Ε36/2005, Ε20/2006, Ε30/2007).</w:t>
          </w:r>
        </w:p>
        <w:p>
          <w:pPr>
            <w:pStyle w:val="211"/>
            <w:shd w:fill="auto" w:val="clear"/>
            <w:spacing w:lineRule="atLeast" w:line="240" w:before="0" w:after="0"/>
            <w:ind w:firstLine="340"/>
            <w:rPr>
              <w:sz w:val="22"/>
              <w:szCs w:val="22"/>
            </w:rPr>
          </w:pPr>
          <w:r>
            <w:rPr>
              <w:rStyle w:val="2"/>
              <w:color w:val="000000"/>
              <w:sz w:val="22"/>
              <w:szCs w:val="22"/>
            </w:rPr>
            <w:t>Στην περίπτωση εκτέλεσης εργασιών που δεν προβλέπονται από το συμβατικό τιμολόγιο, θα συντάσσονται νέες τιμές μονάδας με βάση τα εγκεκριμένα ενιαία τιμολόγια εργασιών για τις κατηγορίες έργων οικοδομικών, οδοποιίας, υδραυλικών, λιμενικών και πρασίνου σε εφαρμογή του άρθρου 53, παράγραφος 7ζ του Ν. 44123/2016, όπως ισχύουν σήμερα.</w:t>
          </w:r>
        </w:p>
        <w:p>
          <w:pPr>
            <w:pStyle w:val="211"/>
            <w:shd w:fill="auto" w:val="clear"/>
            <w:spacing w:lineRule="atLeast" w:line="240" w:before="0" w:after="0"/>
            <w:ind w:firstLine="340"/>
            <w:rPr>
              <w:sz w:val="22"/>
              <w:szCs w:val="22"/>
            </w:rPr>
          </w:pPr>
          <w:r>
            <w:rPr>
              <w:rStyle w:val="2"/>
              <w:color w:val="000000"/>
              <w:sz w:val="22"/>
              <w:szCs w:val="22"/>
            </w:rPr>
            <w:t>Για τα είδη των εργασιών που δεν περιλαμβάνονται στα παραπάνω ενιαία τιμολόγια, θα λαμβάνεται υπόψη κάθε άλλη εγκεκριμένη από το Υ.ΥΠΟ.ΜΕ.ΔΙ. ανάλυση που περιέχει αυτά τα αντίστοιχα είδη των εργασιών π.χ. ΑΤΟΕ κλπ., όπως αυτές ισχύουν μετά την έκδοση της Δ1α/0/11/60/9.9.1992 απόφαση του Υ.ΠΕ.ΧΩ.Δ.Ε. (ΦΕΚ 562 Β’/14.9.1992).</w:t>
          </w:r>
        </w:p>
        <w:p>
          <w:pPr>
            <w:pStyle w:val="211"/>
            <w:shd w:fill="auto" w:val="clear"/>
            <w:spacing w:lineRule="atLeast" w:line="240" w:before="0" w:after="0"/>
            <w:ind w:firstLine="340"/>
            <w:rPr>
              <w:sz w:val="22"/>
              <w:szCs w:val="22"/>
            </w:rPr>
          </w:pPr>
          <w:r>
            <w:rPr>
              <w:rStyle w:val="2"/>
              <w:color w:val="000000"/>
              <w:sz w:val="22"/>
              <w:szCs w:val="22"/>
            </w:rPr>
            <w:t>Ως βασικές τιμές ημερομισθίων, υλικών και μισθωμάτων μηχανημάτων θα ληφθούν αυτές του Πρακτικού της Επιτροπής Διαπίστωσης Τιμών Δημοσίων Έργων που προβλέπεται από το άρθρο 5 της απόφασης ΕΔ2α/01/35/φ.2.5/26.4.1982 των Υπουργών Προεδρίας της Κυβέρνησης και Δημοσίων Έργων σύμφωνα με το άρθρο 153 του Ν. 4412/2016 για το χρόνο δημοπράτησης του έργ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1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ΚΑΙ ΠΡΟΕΛΕΥΣΗ ΥΛΙΚΩΝ ΧΟΡΗΓΟΥΜΕΝΩΝ ΑΠΟ ΤΗΝ ΥΠΗΡΕΣΙΑ</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να αποδεχθεί τα υλικά που χορηγούνται από την Υπηρεσία για ενσωμάτωση αφαιρούμενης της αξίας τους από το αντίστοιχο άρθρο του τιμολογίου χωρίς αποζημίωση.</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ΒΛΕΨΗ</w:t>
          </w:r>
        </w:p>
        <w:p>
          <w:pPr>
            <w:pStyle w:val="211"/>
            <w:shd w:fill="auto" w:val="clear"/>
            <w:spacing w:lineRule="atLeast" w:line="240" w:before="0" w:after="0"/>
            <w:ind w:firstLine="340"/>
            <w:rPr>
              <w:sz w:val="22"/>
              <w:szCs w:val="22"/>
            </w:rPr>
          </w:pPr>
          <w:r>
            <w:rPr>
              <w:rStyle w:val="2"/>
              <w:color w:val="000000"/>
              <w:sz w:val="22"/>
              <w:szCs w:val="22"/>
            </w:rPr>
            <w:t>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στα εργοτάξια, λατομεία, αποθήκες, εργοστάσια κλπ. Το ίδιο ισχύει και για όποιον άλλον, στον οποίο η Υπηρεσία θα δώσει σχετική έγκριση.</w:t>
          </w:r>
        </w:p>
        <w:p>
          <w:pPr>
            <w:pStyle w:val="211"/>
            <w:shd w:fill="auto" w:val="clear"/>
            <w:spacing w:lineRule="atLeast" w:line="240" w:before="0" w:after="0"/>
            <w:ind w:firstLine="340"/>
            <w:rPr>
              <w:sz w:val="22"/>
              <w:szCs w:val="22"/>
            </w:rPr>
          </w:pPr>
          <w:r>
            <w:rPr>
              <w:rStyle w:val="2"/>
              <w:color w:val="000000"/>
              <w:sz w:val="22"/>
              <w:szCs w:val="22"/>
            </w:rPr>
            <w:t>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w:t>
          </w:r>
        </w:p>
        <w:p>
          <w:pPr>
            <w:pStyle w:val="211"/>
            <w:shd w:fill="auto" w:val="clear"/>
            <w:spacing w:lineRule="atLeast" w:line="240" w:before="0" w:after="0"/>
            <w:ind w:firstLine="340"/>
            <w:rPr>
              <w:sz w:val="22"/>
              <w:szCs w:val="22"/>
            </w:rPr>
          </w:pPr>
          <w:r>
            <w:rPr>
              <w:rStyle w:val="2"/>
              <w:color w:val="000000"/>
              <w:sz w:val="22"/>
              <w:szCs w:val="22"/>
            </w:rPr>
            <w:t>Το γεγονός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Σ.Υ., της τεχνικής περιγραφής και των λοιπών τευχών δημοπράτησης.</w:t>
          </w:r>
        </w:p>
        <w:p>
          <w:pPr>
            <w:pStyle w:val="211"/>
            <w:shd w:fill="auto" w:val="clear"/>
            <w:spacing w:lineRule="atLeast" w:line="240" w:before="0" w:after="0"/>
            <w:ind w:firstLine="340"/>
            <w:rPr>
              <w:sz w:val="22"/>
              <w:szCs w:val="22"/>
            </w:rPr>
          </w:pPr>
          <w:r>
            <w:rPr>
              <w:rStyle w:val="2"/>
              <w:color w:val="000000"/>
              <w:sz w:val="22"/>
              <w:szCs w:val="22"/>
            </w:rPr>
            <w:t>Ο ανάδοχος οφείλει να διευκολύνει την επίβλεψη και το προσωπικό της υπηρεσίας επίβλεψης, στην άσκηση των ελέγχων κλπ.</w:t>
          </w:r>
        </w:p>
        <w:p>
          <w:pPr>
            <w:pStyle w:val="211"/>
            <w:shd w:fill="auto" w:val="clear"/>
            <w:spacing w:lineRule="atLeast" w:line="240" w:before="0" w:after="0"/>
            <w:ind w:firstLine="340"/>
            <w:rPr>
              <w:sz w:val="22"/>
              <w:szCs w:val="22"/>
            </w:rPr>
          </w:pPr>
          <w:r>
            <w:rPr>
              <w:rStyle w:val="2"/>
              <w:color w:val="000000"/>
              <w:sz w:val="22"/>
              <w:szCs w:val="22"/>
            </w:rPr>
            <w:t>Επισημαίνεται ότι η Υπηρεσία ενδέχεται να χρησιμοποιήσει τεχνικό σύμβουλο κατά την κατασκευή του έργου. Ο ανάδοχος οφείλει να διευκολύνει τον σύμβουλο στην άσκηση των καθηκόντων που θα του αναθέσει η Υπηρεσία. Το ίδιο ισχύει και για το προσωπικό του συμβούλ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3</w:t>
          </w:r>
          <w:r>
            <w:rPr>
              <w:rStyle w:val="6"/>
              <w:rFonts w:cs="Arial" w:ascii="Arial" w:hAnsi="Arial"/>
              <w:b w:val="false"/>
              <w:color w:val="000000"/>
              <w:sz w:val="22"/>
              <w:szCs w:val="22"/>
              <w:vertAlign w:val="superscript"/>
            </w:rPr>
            <w:t>ο</w:t>
          </w:r>
        </w:p>
        <w:p>
          <w:pPr>
            <w:pStyle w:val="61"/>
            <w:shd w:fill="auto" w:val="clear"/>
            <w:spacing w:lineRule="atLeast" w:line="240" w:before="0" w:after="0"/>
            <w:jc w:val="left"/>
            <w:rPr>
              <w:rFonts w:ascii="Arial" w:hAnsi="Arial" w:cs="Arial"/>
              <w:sz w:val="22"/>
              <w:szCs w:val="22"/>
            </w:rPr>
          </w:pPr>
          <w:r>
            <w:rPr>
              <w:rStyle w:val="6"/>
              <w:rFonts w:cs="Arial" w:ascii="Arial" w:hAnsi="Arial"/>
              <w:b w:val="false"/>
              <w:color w:val="000000"/>
              <w:sz w:val="22"/>
              <w:szCs w:val="22"/>
            </w:rPr>
            <w:t>ΗΜΕΡΟΛΟΓΙΟ ΕΡΓΟΥ - ΚΑΤΑΜΕΤΡΗΣΗ ΑΦΑΝΩΝ ΕΡΓΑΣΙΩΝ</w:t>
          </w:r>
        </w:p>
        <w:p>
          <w:pPr>
            <w:pStyle w:val="211"/>
            <w:shd w:fill="auto" w:val="clear"/>
            <w:spacing w:lineRule="atLeast" w:line="240" w:before="0" w:after="0"/>
            <w:ind w:firstLine="340"/>
            <w:rPr>
              <w:sz w:val="22"/>
              <w:szCs w:val="22"/>
            </w:rPr>
          </w:pPr>
          <w:r>
            <w:rPr>
              <w:rStyle w:val="2"/>
              <w:color w:val="000000"/>
              <w:sz w:val="22"/>
              <w:szCs w:val="22"/>
            </w:rPr>
            <w:t>Ο ανάδοχος του έργου έχει υποχρέωση να κρατάει καθημερινά ημερολόγιο του έργου σύμφωνα με το άρθρο 146 του Ν. 4412/2016.</w:t>
          </w:r>
        </w:p>
        <w:p>
          <w:pPr>
            <w:pStyle w:val="211"/>
            <w:shd w:fill="auto" w:val="clear"/>
            <w:spacing w:lineRule="atLeast" w:line="240" w:before="0" w:after="0"/>
            <w:ind w:firstLine="340"/>
            <w:rPr>
              <w:sz w:val="22"/>
              <w:szCs w:val="22"/>
            </w:rPr>
          </w:pPr>
          <w:r>
            <w:rPr>
              <w:rStyle w:val="2"/>
              <w:color w:val="000000"/>
              <w:sz w:val="22"/>
              <w:szCs w:val="22"/>
            </w:rPr>
            <w:t>Οι αφανείς εργασίες του έργου γράφονται στο βιβλίο καταμέτρησης των αφανών εργασιών σύμφωνα με το άρθρο 151, παράγραφος 3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4</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ΜΕΤΡΗΣΕΙΣ</w:t>
          </w:r>
        </w:p>
        <w:p>
          <w:pPr>
            <w:pStyle w:val="211"/>
            <w:shd w:fill="auto" w:val="clear"/>
            <w:spacing w:lineRule="atLeast" w:line="240" w:before="0" w:after="0"/>
            <w:ind w:firstLine="340"/>
            <w:rPr>
              <w:sz w:val="22"/>
              <w:szCs w:val="22"/>
            </w:rPr>
          </w:pPr>
          <w:r>
            <w:rPr>
              <w:rStyle w:val="2"/>
              <w:color w:val="000000"/>
              <w:sz w:val="22"/>
              <w:szCs w:val="22"/>
            </w:rPr>
            <w:t>Οι τελικές επιμετρήσεις συντάσσονται τμηματικά με την πρόοδο του έργου.</w:t>
          </w:r>
        </w:p>
        <w:p>
          <w:pPr>
            <w:pStyle w:val="211"/>
            <w:shd w:fill="auto" w:val="clear"/>
            <w:spacing w:lineRule="atLeast" w:line="240" w:before="0" w:after="0"/>
            <w:ind w:firstLine="320"/>
            <w:rPr>
              <w:sz w:val="22"/>
              <w:szCs w:val="22"/>
            </w:rPr>
          </w:pPr>
          <w:r>
            <w:rPr>
              <w:rStyle w:val="2"/>
              <w:color w:val="000000"/>
              <w:sz w:val="22"/>
              <w:szCs w:val="22"/>
            </w:rPr>
            <w:t>Για κάθε διακεκριμένο μέρος του έργου, που επιδέχεται αυτοτελή επιμέτρηση, ο ανάδοχος είναι υποχρεωμένος σε ένα μήνα από την πλήρη περαίωση των εργασιών του επιμετρούμενου μέρους να συντάξει επιμέτρηση και να την υποβάλει στη διευθύνουσα υπηρεσία.</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δεν θα υποβάλλει εμπρόθεσμα οποιαδήποτε επιμέτρηση η διευθύνουσα υπηρεσία μέχρι τη σύνταξη της επιμετρήσεως μπορεί να αρνηθεί την πιστοποίηση των αντιστοίχων εργασιών.</w:t>
          </w:r>
        </w:p>
        <w:p>
          <w:pPr>
            <w:pStyle w:val="211"/>
            <w:shd w:fill="auto" w:val="clear"/>
            <w:spacing w:lineRule="atLeast" w:line="240" w:before="0" w:after="0"/>
            <w:ind w:firstLine="320"/>
            <w:rPr>
              <w:sz w:val="22"/>
              <w:szCs w:val="22"/>
            </w:rPr>
          </w:pPr>
          <w:r>
            <w:rPr>
              <w:rStyle w:val="2"/>
              <w:color w:val="000000"/>
              <w:sz w:val="22"/>
              <w:szCs w:val="22"/>
            </w:rPr>
            <w:t>Κατά τα λοιπά εφαρμόζεται το άρθρο 151 του Ν.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5</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ΑΡΑΛΑΒΗ ΕΡΓΟΥ - ΧΡΟΝΟΣ ΕΓΓΥΗΣΕΩΣ - ΔΩΡΕΑΝ ΣΥΝΤΗΡΗΣΗ</w:t>
          </w:r>
        </w:p>
        <w:p>
          <w:pPr>
            <w:pStyle w:val="211"/>
            <w:shd w:fill="auto" w:val="clear"/>
            <w:spacing w:lineRule="atLeast" w:line="240" w:before="0" w:after="0"/>
            <w:ind w:firstLine="320"/>
            <w:rPr>
              <w:sz w:val="22"/>
              <w:szCs w:val="22"/>
            </w:rPr>
          </w:pPr>
          <w:r>
            <w:rPr>
              <w:rStyle w:val="2"/>
              <w:color w:val="000000"/>
              <w:sz w:val="22"/>
              <w:szCs w:val="22"/>
            </w:rPr>
            <w:t>Ο ανάδοχος είναι υποχρεωμένος να συντηρεί δωρεάν τα έργα κατά το χρόνο εγγυήσεως σε άριστη κατάσταση και να επανορθώνει με δικές του δαπάνες κάθε φθορά που προέρχεται από τη χρήση ή άλλα αίτια, εκτός από την περίπτωση ζημιών από ανώτερη βία για την οποία προβλέπει το σχετικό άρθρο 157 του Ν. 4412/2016.</w:t>
          </w:r>
        </w:p>
        <w:p>
          <w:pPr>
            <w:pStyle w:val="211"/>
            <w:shd w:fill="auto" w:val="clear"/>
            <w:spacing w:lineRule="atLeast" w:line="240" w:before="0" w:after="0"/>
            <w:ind w:firstLine="320"/>
            <w:rPr>
              <w:sz w:val="22"/>
              <w:szCs w:val="22"/>
            </w:rPr>
          </w:pPr>
          <w:r>
            <w:rPr>
              <w:rStyle w:val="2"/>
              <w:color w:val="000000"/>
              <w:sz w:val="22"/>
              <w:szCs w:val="22"/>
            </w:rPr>
            <w:t>Κατά το χρόνο εγγυήσεως ο ανάδοχος βαρύνεται με τις δαπάνες αποκαταστάσεως τόσο του έργου που θα κατασκευασθεί από αυτόν, μέσα πάντα στο χρόνο εγγυήσεως και εφόσον οι φθορές και ζημίες γενικά οφείλονται σε πλημμελή κατασκευή των έργων που έχει αναλάβει αυτός με την σύμβαση του.</w:t>
          </w:r>
        </w:p>
        <w:p>
          <w:pPr>
            <w:pStyle w:val="211"/>
            <w:shd w:fill="auto" w:val="clear"/>
            <w:spacing w:lineRule="atLeast" w:line="240" w:before="0" w:after="0"/>
            <w:ind w:firstLine="320"/>
            <w:rPr>
              <w:sz w:val="22"/>
              <w:szCs w:val="22"/>
            </w:rPr>
          </w:pPr>
          <w:r>
            <w:rPr>
              <w:rStyle w:val="2"/>
              <w:color w:val="000000"/>
              <w:sz w:val="22"/>
              <w:szCs w:val="22"/>
            </w:rPr>
            <w:t>Σε περίπτωση που γίνουν ζημίες από ανώτερη βία κατά τον χρόνο εγγυήσεως του αναδόχου, αυτές θα αποκατασταθούν από τον κύριο του έργου μετά την έγκριση από την προϊσταμένη αρχή, στην αρμοδιότητα της οποίας υπάγεται το έργο, του σχετικού πρωτοκόλλου διαπιστώσεως ζημιών που θα συνταχθεί από την επιτροπή που συγκροτείται από αυτήν (προϊσταμένη αρχή). Η Υπηρεσία μπορεί να διατάξει και τον ανάδοχο του έργου να διορθώσει τις φθορές αυτές, θα πληρωθεί δε ιδιαιτέρως για αυτές με τιμές κατόπιν συμφωνίας.</w:t>
          </w:r>
        </w:p>
        <w:p>
          <w:pPr>
            <w:pStyle w:val="211"/>
            <w:shd w:fill="auto" w:val="clear"/>
            <w:spacing w:lineRule="atLeast" w:line="240" w:before="0" w:after="0"/>
            <w:ind w:firstLine="320"/>
            <w:rPr/>
          </w:pPr>
          <w:r>
            <w:rPr>
              <w:rStyle w:val="2"/>
              <w:color w:val="000000"/>
              <w:sz w:val="22"/>
              <w:szCs w:val="22"/>
            </w:rPr>
            <w:t>Ο χρόνος εγγυήσεως ορίζεται σε 15 μήνες σύμφωνα με το άρθρο 171, παράγραφος 1 του Ν. 4412/2016.</w:t>
          </w:r>
        </w:p>
        <w:p>
          <w:pPr>
            <w:pStyle w:val="211"/>
            <w:shd w:fill="auto" w:val="clear"/>
            <w:spacing w:lineRule="atLeast" w:line="240" w:before="0" w:after="0"/>
            <w:ind w:firstLine="320"/>
            <w:rPr>
              <w:rStyle w:val="2"/>
              <w:color w:val="000000"/>
              <w:sz w:val="22"/>
              <w:szCs w:val="22"/>
            </w:rPr>
          </w:pPr>
          <w:r>
            <w:rPr/>
          </w:r>
        </w:p>
        <w:p>
          <w:pPr>
            <w:pStyle w:val="211"/>
            <w:shd w:fill="auto" w:val="clear"/>
            <w:spacing w:lineRule="atLeast" w:line="240" w:before="0" w:after="0"/>
            <w:ind w:firstLine="320"/>
            <w:rPr>
              <w:sz w:val="22"/>
              <w:szCs w:val="22"/>
            </w:rPr>
          </w:pPr>
          <w:r>
            <w:rPr>
              <w:sz w:val="22"/>
              <w:szCs w:val="22"/>
            </w:rPr>
          </w:r>
        </w:p>
        <w:p>
          <w:pPr>
            <w:pStyle w:val="211"/>
            <w:shd w:fill="auto" w:val="clear"/>
            <w:spacing w:lineRule="atLeast" w:line="240" w:before="0" w:after="0"/>
            <w:ind w:firstLine="320"/>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ΝΔΕΙΚΤΙΚΕΣ ΠΙΝΑΚΙΔΕΣ ΕΡΓΟΥ - ΦΩΤΟΓΡΑΦΙΕΣ -</w:t>
            <w:br/>
            <w:t>ΠΑΡΑΣΤΑΤΙΚΑ ΚΑΙ ΣΤΑΤΙΣΤΙΚΑ ΣΤΟΙΧΕΙΑ ΕΡΓΟΥ</w:t>
          </w:r>
        </w:p>
        <w:p>
          <w:pPr>
            <w:pStyle w:val="211"/>
            <w:shd w:fill="auto" w:val="clear"/>
            <w:spacing w:lineRule="atLeast" w:line="240" w:before="0" w:after="0"/>
            <w:ind w:firstLine="320"/>
            <w:rPr>
              <w:sz w:val="22"/>
              <w:szCs w:val="22"/>
            </w:rPr>
          </w:pPr>
          <w:r>
            <w:rPr>
              <w:rStyle w:val="2"/>
              <w:color w:val="000000"/>
              <w:sz w:val="22"/>
              <w:szCs w:val="22"/>
            </w:rPr>
            <w:t>Ο ανάδοχος είναι υποχρεωμένος να παίρνει, εκτυπώνει και παραδίνει στη διευθύνουσα υπηρεσία αρκετό αριθμό φωτογραφιών της αρχικής κατάστασης αλλά και των σταδίων κατασκευής του έργου καθώς και άλλα παραστατικά στοιχεία του έργου που εκτελείται, καθώς και να τηρεί, συντάσσει, εκτυπώνει και παραδίνει πλήρη στοιχεία αυτού. Οι δαπάνες για όλα τα ανωτέρω βαρύνουν τον ανάδοχο και περιλαμβάνονται στα γενικά έξοδά τ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ΚΑΤΑΒΟΛΕΣ</w:t>
          </w:r>
        </w:p>
        <w:p>
          <w:pPr>
            <w:pStyle w:val="211"/>
            <w:shd w:fill="auto" w:val="clear"/>
            <w:spacing w:lineRule="atLeast" w:line="240" w:before="0" w:after="0"/>
            <w:ind w:firstLine="320"/>
            <w:rPr>
              <w:sz w:val="22"/>
              <w:szCs w:val="22"/>
            </w:rPr>
          </w:pPr>
          <w:r>
            <w:rPr>
              <w:rStyle w:val="2"/>
              <w:color w:val="000000"/>
              <w:sz w:val="22"/>
              <w:szCs w:val="22"/>
            </w:rPr>
            <w:t>Προβλέπεται η χορήγηση, στον ανάδοχο, προκαταβολής σύμφωνα με το άρθρο 16 της διακήρυξ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ΥΘΥΝΗ ΑΝΑΔΟΧΟΥ</w:t>
          </w:r>
        </w:p>
        <w:p>
          <w:pPr>
            <w:pStyle w:val="211"/>
            <w:shd w:fill="auto" w:val="clear"/>
            <w:spacing w:lineRule="atLeast" w:line="240" w:before="0" w:after="0"/>
            <w:ind w:firstLine="320"/>
            <w:rPr>
              <w:sz w:val="22"/>
              <w:szCs w:val="22"/>
            </w:rPr>
          </w:pPr>
          <w:r>
            <w:rPr>
              <w:rStyle w:val="2"/>
              <w:color w:val="000000"/>
              <w:sz w:val="22"/>
              <w:szCs w:val="22"/>
            </w:rPr>
            <w:t>Γενικά ισχύουν τα αναφερόμενα στον Ν. 4412/2016.</w:t>
          </w:r>
        </w:p>
        <w:p>
          <w:pPr>
            <w:pStyle w:val="211"/>
            <w:shd w:fill="auto" w:val="clear"/>
            <w:spacing w:lineRule="atLeast" w:line="240" w:before="0" w:after="0"/>
            <w:ind w:firstLine="320"/>
            <w:rPr>
              <w:sz w:val="22"/>
              <w:szCs w:val="22"/>
            </w:rPr>
          </w:pPr>
          <w:r>
            <w:rPr>
              <w:rStyle w:val="2"/>
              <w:color w:val="000000"/>
              <w:sz w:val="22"/>
              <w:szCs w:val="22"/>
            </w:rPr>
            <w:t>Συμπληρωματικά διευκρινίζεται ότι, τόσο για την εφαρμογή των μελετών όσο και για την ποιότητα και αντοχή των έργων, μόνος υπεύθυνος για αυτά είναι ο ανάδοχος, ο δε κάθε φύσεως έλεγχος δεν απαλλάσσει τον ανάδοχο από αυτή την ευθύνη.</w:t>
          </w:r>
        </w:p>
        <w:p>
          <w:pPr>
            <w:pStyle w:val="211"/>
            <w:shd w:fill="auto" w:val="clear"/>
            <w:spacing w:lineRule="atLeast" w:line="240" w:before="0" w:after="0"/>
            <w:ind w:firstLine="320"/>
            <w:rPr>
              <w:sz w:val="22"/>
              <w:szCs w:val="22"/>
            </w:rPr>
          </w:pPr>
          <w:r>
            <w:rPr>
              <w:rStyle w:val="2"/>
              <w:color w:val="000000"/>
              <w:sz w:val="22"/>
              <w:szCs w:val="22"/>
            </w:rPr>
            <w:t>Σε περίπτωση χρησιμοποίησης υπεργολάβου για την εκτέλεση ειδικών εργασιών, ο ανάδοχος παραμένει μόνος και αποκλειστικά υπεύθυνος για τις υπόψη εργασίες .</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ΝΤΑΞΗ ΜΗΤΡΩΟΥ ΕΡΓΟΥ</w:t>
          </w:r>
        </w:p>
        <w:p>
          <w:pPr>
            <w:pStyle w:val="211"/>
            <w:shd w:fill="auto" w:val="clear"/>
            <w:spacing w:lineRule="atLeast" w:line="240" w:before="0" w:after="0"/>
            <w:ind w:firstLine="340"/>
            <w:rPr>
              <w:sz w:val="22"/>
              <w:szCs w:val="22"/>
            </w:rPr>
          </w:pPr>
          <w:r>
            <w:rPr>
              <w:rStyle w:val="2"/>
              <w:color w:val="000000"/>
              <w:sz w:val="22"/>
              <w:szCs w:val="22"/>
            </w:rPr>
            <w:t>Σύμφωνα με το Ν. 4412/2016  ο ανάδοχος έχει την υποχρέωση να συντάξει το μητρώο του νέου έργου, σύμφωνα με τις εντολές και τις οδηγίες της διευθύνουσας υπηρεσίας.</w:t>
          </w:r>
        </w:p>
        <w:p>
          <w:pPr>
            <w:pStyle w:val="211"/>
            <w:shd w:fill="auto" w:val="clear"/>
            <w:spacing w:lineRule="atLeast" w:line="240" w:before="0" w:after="0"/>
            <w:ind w:firstLine="340"/>
            <w:rPr>
              <w:sz w:val="22"/>
              <w:szCs w:val="22"/>
            </w:rPr>
          </w:pPr>
          <w:r>
            <w:rPr>
              <w:rStyle w:val="2"/>
              <w:color w:val="000000"/>
              <w:sz w:val="22"/>
              <w:szCs w:val="22"/>
            </w:rPr>
            <w:t>Το μητρώο συντάσσεται και υποβάλλεται στη διευθύνουσα υπηρεσία μαζί με την τελική επιμέτρηση. Η δαπάνη για την σύνταξη του μητρώου του έργου βαρύνει τον ανάδοχο και περιλαμβάνεται στα γενικά του έξοδα.</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ΑΤΑΣΚΕΥΑΣΤΙΚΑ ΣΧΕΔΙΑ</w:t>
          </w:r>
        </w:p>
        <w:p>
          <w:pPr>
            <w:pStyle w:val="211"/>
            <w:shd w:fill="auto" w:val="clear"/>
            <w:spacing w:lineRule="atLeast" w:line="240" w:before="0" w:after="0"/>
            <w:ind w:firstLine="340"/>
            <w:rPr>
              <w:sz w:val="22"/>
              <w:szCs w:val="22"/>
            </w:rPr>
          </w:pPr>
          <w:r>
            <w:rPr>
              <w:rStyle w:val="2"/>
              <w:color w:val="000000"/>
              <w:sz w:val="22"/>
              <w:szCs w:val="22"/>
            </w:rPr>
            <w:t>Ο ανάδοχος είναι υποχρεωμένος, με την αποπεράτωση των εργασιών και πριν από την προσωρινή παραλαβή, να συντάξει με δαπάνες του και να παραδώσει σε δύο (2) αντίγραφα στην Υπηρεσία κατασκευαστικά σχέδια και σχέδια των εγκαταστάσεων, σε κλίμακα 1:50, όπως ακριβώς αυτές εκτελέστηκαν, που να περιλαμβάνουν λεπτομερή διαγράμματα διάταξης και εκτέλεσης των εγκαταστάσεων και σχέδια κάτοψης, όπου θα σημειώνεται η θέση, το μέγεθος και η συνδεσμολογία των συσκευών, των μηχανημάτων, του τηλεφωνικού δικτύου κλπ.</w:t>
          </w:r>
        </w:p>
        <w:p>
          <w:pPr>
            <w:pStyle w:val="211"/>
            <w:shd w:fill="auto" w:val="clear"/>
            <w:spacing w:lineRule="atLeast" w:line="240" w:before="0" w:after="0"/>
            <w:ind w:firstLine="340"/>
            <w:rPr>
              <w:sz w:val="22"/>
              <w:szCs w:val="22"/>
            </w:rPr>
          </w:pPr>
          <w:r>
            <w:rPr>
              <w:rStyle w:val="2"/>
              <w:color w:val="000000"/>
              <w:sz w:val="22"/>
              <w:szCs w:val="22"/>
            </w:rPr>
            <w:t>Τα παραπάνω σχέδια θα παραδίδονται τυπωμένα και σε ηλεκτρονική μορφή.</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ΤΡΑ ΑΣΦΑΛΕΙΑΣ ΕΡΓΟΥ - ΦΥΛΑΞΗ ΕΡΓΟΥ</w:t>
          </w:r>
        </w:p>
        <w:p>
          <w:pPr>
            <w:pStyle w:val="211"/>
            <w:shd w:fill="auto" w:val="clear"/>
            <w:spacing w:lineRule="atLeast" w:line="240" w:before="0" w:after="0"/>
            <w:ind w:firstLine="340"/>
            <w:rPr>
              <w:sz w:val="22"/>
              <w:szCs w:val="22"/>
            </w:rPr>
          </w:pPr>
          <w:r>
            <w:rPr>
              <w:rStyle w:val="2"/>
              <w:color w:val="000000"/>
              <w:sz w:val="22"/>
              <w:szCs w:val="22"/>
            </w:rPr>
            <w:t>Ο ανάδοχος έχει εξ ολοκλήρου την ποινική και αστική ευθύνη για κάθε ατύχημα που θα συμβεί στο προσωπικό του ή στο προσωπικό της Υπηρεσίας ή σε κάθε άλλον τρίτο και το οποίο οφείλεται ή προκαλείται από οποιοδήποτε λόγο, επειδή δεν θα ληφθούν τα απαραίτητα μέτρα ασφαλείας, ανεξάρτητα από την κανονική ή όχι εκτέλεση του έργου.</w:t>
          </w:r>
        </w:p>
        <w:p>
          <w:pPr>
            <w:pStyle w:val="211"/>
            <w:shd w:fill="auto" w:val="clear"/>
            <w:spacing w:lineRule="atLeast" w:line="240" w:before="0" w:after="0"/>
            <w:ind w:firstLine="340"/>
            <w:rPr>
              <w:sz w:val="22"/>
              <w:szCs w:val="22"/>
            </w:rPr>
          </w:pPr>
          <w:r>
            <w:rPr>
              <w:rStyle w:val="2"/>
              <w:color w:val="000000"/>
              <w:sz w:val="22"/>
              <w:szCs w:val="22"/>
            </w:rPr>
            <w:t>Ο ανάδοχος έχει την υποχρέωση να φυλάσσει και να προστατεύει το έργο και ευθύνεται για κάθε ζημία ή φθορά που θα προκαλείται σε αυτό από οποιαδήποτε αιτία, πλην της θεομηνίας, έστω και αν η ζημία ή φθορά οφείλεται σε εσκεμμένη ή μη ενέργεια όσων κυκλοφορούν στην οδό ή κοντά σε αυτήν.</w:t>
          </w:r>
        </w:p>
        <w:p>
          <w:pPr>
            <w:pStyle w:val="211"/>
            <w:shd w:fill="auto" w:val="clear"/>
            <w:spacing w:lineRule="atLeast" w:line="240" w:before="0" w:after="0"/>
            <w:ind w:firstLine="340"/>
            <w:rPr>
              <w:sz w:val="22"/>
              <w:szCs w:val="22"/>
            </w:rPr>
          </w:pPr>
          <w:r>
            <w:rPr>
              <w:rStyle w:val="2"/>
              <w:color w:val="000000"/>
              <w:sz w:val="22"/>
              <w:szCs w:val="22"/>
            </w:rPr>
            <w:t>Κάθε ζημία ή φθορά που προκαλείται στο έργο θα αποκαθίσταται από τον ανάδοχο χωρίς καμία αποζημίωση για την αποκατάσταση.</w:t>
          </w:r>
        </w:p>
        <w:p>
          <w:pPr>
            <w:pStyle w:val="212"/>
            <w:keepNext w:val="true"/>
            <w:keepLines/>
            <w:shd w:fill="auto" w:val="clear"/>
            <w:spacing w:lineRule="atLeast" w:line="240" w:before="0" w:after="0"/>
            <w:ind w:hanging="340"/>
            <w:rPr>
              <w:sz w:val="22"/>
              <w:szCs w:val="22"/>
            </w:rPr>
          </w:pPr>
          <w:r>
            <w:rPr>
              <w:rStyle w:val="23"/>
              <w:b w:val="false"/>
              <w:color w:val="000000"/>
              <w:sz w:val="22"/>
              <w:szCs w:val="22"/>
            </w:rPr>
            <w:t>Υγιεινή και ασφάλεια των εργαζομένων</w:t>
          </w:r>
          <w:bookmarkStart w:id="1" w:name="bookmark1"/>
        </w:p>
        <w:p>
          <w:pPr>
            <w:pStyle w:val="211"/>
            <w:shd w:fill="auto" w:val="clear"/>
            <w:spacing w:lineRule="atLeast" w:line="240" w:before="0" w:after="0"/>
            <w:ind w:firstLine="340"/>
            <w:rPr>
              <w:sz w:val="22"/>
              <w:szCs w:val="22"/>
            </w:rPr>
          </w:pPr>
          <w:r>
            <w:rPr>
              <w:rStyle w:val="2"/>
              <w:color w:val="000000"/>
              <w:sz w:val="22"/>
              <w:szCs w:val="22"/>
            </w:rPr>
            <w:t>Ο ανάδοχος υποχρεούται να εκτελεί τα έργα με ασφαλή τρόπο και σύμφωνα με τους νόμους, διατάγματα, αστυνομικές και λοιπές διατάξεις και οδηγίες της Υπηρεσίας, που αφορούν την υγιεινή και την ασφάλεια των εργαζομένων. Ενδεικτικά και όχι περιοριστικά, αναφέρονται μερικές σχετικές διατάξεις:</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22.12.1933 (ΦΕΚ 406 Α’/1933) και η τροποποίησή του με το Π.Δ. 17/78 “Περί ασφαλείας εργατών και υπαλλήλων εργαζομένων επί φορητών κλιμάκων “,</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447/1975 (ΦΕΚ 142 Α’/1975) ”Περί ασφαλείας των εν ταις οικοδομικαίς εργασίαις ασχολουμένων μισθωτ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Ν. 495/1976 (ΦΕΚ 337 Α’/1976) “Περί όπλων και εκρηκτικών υλ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413/1977 (ΦΕΚ 128 Α’/1977) “Περί αγοράς, μεταφοράς και κατανάλωσης εκρηκτικών υλ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1073/1981 (ΦΕΚ 260 Α’/1981) “Περί μέτρων ασφαλείας κατά την εκτέλεση εργασιών σε εργοτάξια οικοδομών και πάσης φύσεως έργων αρμοδιότητας Πολιτικού Μηχανικού”,</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Ν. 1430/1984 (ΦΕΚ 49 Α’/1984) “Κυρώσεις της διεθνούς σύμβασης εργασίας που αφορά στις διατάξεις ασφαλείας στην οικοδομή, βιομηχανία κλπ.”,</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Ν.1568/1985 (ΦΕΚ 177 Α’/18.10.1985) “Περί υγιεινής και ασφάλειας εργαζομένων”,</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294/1988 (ΦΕΚ 138 Α’/1988) “Ελάχιστος χρόνος απασχόλησης τεχνικού ασφαλείας και γιατρού εργασίας”,</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225/1989 (ΦΕΚ 106 Α’/1989) “Περί υγιεινής και ασφάλειας εργαζομένων στα υπόγεια έργα”,</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Υπουργική Απόφαση 3046/304/30.1.1989 (ΦΕΚ 59 Δ’/1989) “Κτιριοδομικός Κανονισμός” (ειδικά το άρθρο 5, παράγραφος 4.2 για τη χρήση εκρηκτικών),</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1/1990 (ΦΕΚ 11 Α’/1990) “Επίβλεψη της λειτουργίας, χειρισμός και συντήρηση μηχανημάτων εκτέλεσης τεχνικών έργων”,</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5/1994 (ΦΕΚ 220 Α’/1994) “Ελάχιστες προδιαγραφές Ασφάλειας και Υγείας για τη χρησιμοποίηση εξοπλισμού εργασίας από τους εργαζόμενους κατά την εργασία τους, σε συμμόρφωση με την οδηγία 89/655 /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6/1994 (ΦΕΚ 220 Α’/1994) “Ελάχιστες προδιαγραφές ασφαλείας και υγείας για τη χρήση απ’ τους εργαζομένους εξοπλισμών ατομικής προστασίας κατά την εργασία, σε συμμόρφωση με την οδηγία 89/ 656 /ΕΟΚ” ,</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7/1994 (ΦΕΚ 221 Α’/1994) “Ελάχιστες απαιτήσεις υγιεινής και ασφάλειας για τον χειρωνακτικό χειρισμό φορτίων, όπου υπάρχει ιδιαίτερος κίνδυνος βλάβης της ράχης και οσφυϊκής χώρας, σε συμμόρφωση με την οδηγία 90/269/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8/1994 (ΦΕΚ 221 Α’/1994) “Ελάχιστες προδιαγραφές ασφάλειας και υγείας κατά την εργασία σε εξοπλισμό με οθόνη οπτικής απεικόνισης, σε συμμόρφωση με την οδηγία 90/270/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9/1994 (ΦΕΚ 221 Α’/1994) “Προστασία των εργαζομένων απ’ τους κινδύνους που συνδέονται με την έκθεση σε καρκινογόνους παράγοντες κατά την εργασία, σε συμμόρφωση με την οδηγία 90/340/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105/1995 (ΦΕΚ 67 Α’/1995) “Ελάχιστες προδιαγραφές για την σήμανση ασφαλείας ή/και υγείας στην εργασία, σε συμμόρφωση με την οδηγία 92/58/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16/1996 (ΦΕΚ 10 Α’/1996) “Ελάχιστες προδιαγραφές υγιεινής και ασφάλειας στους χώρους εργασίας, σε συμμόρφωση με την οδηγία 89/654/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17/1996 (ΦΕΚ 11 Α’/1996) “Εφαρμογή μέτρων για την προώθηση της βελτίωσης της υγιεινής και ασφάλειας των εργαζομένων, σε συμμόρφωση με την οδηγία 89/391/ΕΟΚ και 91/383/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05/1996 (ΦΕΚ 212 Α’/1996) “Ελάχιστες προδιαγραφές που πρέπει να εφαρμόζονται στα προσωρινά ή κινητά εργοτάξια έργων”, σε συμμόρφωση με την οδηγία 92/57/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Την Τεχνική Προδιαγραφή Σήμανσης εκτελούμενων οδικών έργων εντός και εκτός κατοικημένων περιοχών (Φ.Ε.Κ. 946 Β’/2003).</w:t>
          </w:r>
        </w:p>
        <w:p>
          <w:pPr>
            <w:pStyle w:val="211"/>
            <w:shd w:fill="auto" w:val="clear"/>
            <w:spacing w:lineRule="atLeast" w:line="240" w:before="0" w:after="0"/>
            <w:ind w:hanging="0"/>
            <w:jc w:val="right"/>
            <w:rPr>
              <w:sz w:val="22"/>
              <w:szCs w:val="22"/>
            </w:rPr>
          </w:pPr>
          <w:r>
            <w:rPr>
              <w:rStyle w:val="2"/>
              <w:color w:val="000000"/>
              <w:sz w:val="22"/>
              <w:szCs w:val="22"/>
            </w:rPr>
            <w:t>Λόγω της σπουδαιότητας της τηρήσεως των απαιτουμένων μέτρων ασφαλείας, αναφέρονται</w:t>
          </w:r>
        </w:p>
        <w:p>
          <w:pPr>
            <w:pStyle w:val="211"/>
            <w:shd w:fill="auto" w:val="clear"/>
            <w:spacing w:lineRule="atLeast" w:line="240" w:before="0" w:after="0"/>
            <w:rPr>
              <w:sz w:val="22"/>
              <w:szCs w:val="22"/>
            </w:rPr>
          </w:pPr>
          <w:r>
            <w:rPr>
              <w:rStyle w:val="2"/>
              <w:color w:val="000000"/>
              <w:sz w:val="22"/>
              <w:szCs w:val="22"/>
            </w:rPr>
            <w:t>παρακάτω ενδεικτικά και όχι περιοριστικά ορισμένα σημεία της νομοθεσίας:</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 xml:space="preserve">Ο ανάδοχος οφείλει να χορηγεί στο εργατικό προσωπικό, στο προσωπικό επίβλεψης της Υπηρεσίας (συμπεριλαμβανομένων των συμβούλων επίβλεψης και διαχείρισης), καθώς και σε κάθε άλλο πρόσωπο που βρίσκεται στο χώρο του έργου, τα απαιτούμενα κατά περίπτωση μέτρα ατομικής προστασίας (ΜΑΠ) και να παίρνει όλα τα απαραίτητα μέτρα συλλογικής προστασίας. Ενδεικτικά τα ΜΑΠ θα είναι, προστατευτικά κράνη, μπότες ασφαλείας, πλαστικές γαλότσες, οπισθανακλαστικά φθορίζοντα πανωφόρια (για το χειμώνα), οπισθανακλαστικοί φθορίζοντες επενδύτες (για το καλοκαίρι), προστατευτικά γάντια, ωτοασπίδες, προστατευτικά γυαλιά και καπέλα ηλίου, κουτιά πρώτων βοηθειών ένα για τα γραφεία και ένα για κάθε όχημα του εργοταξίου, μάσκες διαφόρων τύπων, ζώνες συγκράτησης, αναπνευστικές συσκευές τύπου </w:t>
          </w:r>
          <w:r>
            <w:rPr>
              <w:rStyle w:val="2"/>
              <w:color w:val="000000"/>
              <w:sz w:val="22"/>
              <w:szCs w:val="22"/>
              <w:lang w:val="en-US" w:eastAsia="en-US"/>
            </w:rPr>
            <w:t>SCBA</w:t>
          </w:r>
          <w:r>
            <w:rPr>
              <w:rStyle w:val="2"/>
              <w:color w:val="000000"/>
              <w:sz w:val="22"/>
              <w:szCs w:val="22"/>
              <w:lang w:eastAsia="en-US"/>
            </w:rPr>
            <w:t xml:space="preserve"> </w:t>
          </w:r>
          <w:r>
            <w:rPr>
              <w:rStyle w:val="2"/>
              <w:color w:val="000000"/>
              <w:sz w:val="22"/>
              <w:szCs w:val="22"/>
            </w:rPr>
            <w:t>κ.λ.π.</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Ο ανάδοχος υποχρεούται να μεριμνήσει για την τοποθέτηση των καταλλήλων πινακίδων ή φωτεινών σημάτων επισήμανσης και απαγόρευσης προσέγγισης επικινδύνων θέσεων, καθώς και προειδοποιητικών και συμβουλευτικών πινακίδων τόσο για τους εργαζομένους, όσο και για τους κινούμενους στους χώρους των εργοταξίων ή/και στις περιοχές εκτέλεσης των εργασιών ή κοντά σ’ αυτές. Επίσης ο ανάδοχος υποχρεούται να μεριμνήσει για τον εφοδιασμό των θέσεων εργασίας με πόσιμο νερό, εγκαταστάσεις υγιεινής και καθαριότητας, καθώς επίσης να εξασφαλίσει μέσα και χώρους παροχής πρώτων βοηθειών.</w:t>
          </w:r>
        </w:p>
        <w:p>
          <w:pPr>
            <w:pStyle w:val="211"/>
            <w:shd w:fill="auto" w:val="clear"/>
            <w:spacing w:lineRule="atLeast" w:line="240" w:before="0" w:after="0"/>
            <w:ind w:hanging="0"/>
            <w:jc w:val="right"/>
            <w:rPr>
              <w:sz w:val="22"/>
              <w:szCs w:val="22"/>
            </w:rPr>
          </w:pPr>
          <w:r>
            <w:rPr>
              <w:rStyle w:val="2"/>
              <w:color w:val="000000"/>
              <w:sz w:val="22"/>
              <w:szCs w:val="22"/>
            </w:rPr>
            <w:t>Ο ανάδοχος θα πρέπει να πάρει όλα τα απαραίτητα μέτρα για την αντιμετώπιση πυρκαγιών στις</w:t>
          </w:r>
        </w:p>
        <w:p>
          <w:pPr>
            <w:pStyle w:val="211"/>
            <w:shd w:fill="auto" w:val="clear"/>
            <w:spacing w:lineRule="atLeast" w:line="240" w:before="0" w:after="0"/>
            <w:rPr>
              <w:sz w:val="22"/>
              <w:szCs w:val="22"/>
            </w:rPr>
          </w:pPr>
          <w:r>
            <w:rPr>
              <w:rStyle w:val="2"/>
              <w:color w:val="000000"/>
              <w:sz w:val="22"/>
              <w:szCs w:val="22"/>
            </w:rPr>
            <w:t>εγκαταστάσεις των εργοταξιακών χώρων, στους τόπους εκτέλεσης των εργασιών και στο περιβάλλον.</w:t>
          </w:r>
        </w:p>
        <w:p>
          <w:pPr>
            <w:pStyle w:val="211"/>
            <w:shd w:fill="auto" w:val="clear"/>
            <w:spacing w:lineRule="atLeast" w:line="240" w:before="0" w:after="0"/>
            <w:rPr>
              <w:sz w:val="22"/>
              <w:szCs w:val="22"/>
            </w:rPr>
          </w:pPr>
          <w:r>
            <w:rPr>
              <w:rStyle w:val="2"/>
              <w:color w:val="000000"/>
              <w:sz w:val="22"/>
              <w:szCs w:val="22"/>
            </w:rPr>
            <w:t>Ενδεικτικά αναφέρονται τα ακόλουθα:</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να διαθέτει εγκατάσταση κατάλληλου εξοπλισμού πυρόσβεσης,</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να φροντίζει για τον περιοδικό καθαρισμό (αποψίλωση) των χώρων από τα πάσης φύσεως εύφλεκτα υλικά και αντικείμενα,</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να μην πραγματοποιεί εργασίες κολλήσεων ή άλλες ανοικτής πυράς κοντά σε εύφλεκτα αντικείμενα ή κοντά σε χώρους αποθήκευσης καυσίμων ή άλλων εύφλεκτων υλών του εργοταξίου και γειτονικών ιδιοκτησιών που ανήκουν σε τρίτους, χωρίς να παίρνει τα ενδεικνυόμενα μέτρα.</w:t>
          </w:r>
        </w:p>
        <w:p>
          <w:pPr>
            <w:pStyle w:val="211"/>
            <w:shd w:fill="auto" w:val="clear"/>
            <w:spacing w:lineRule="atLeast" w:line="240" w:before="0" w:after="0"/>
            <w:ind w:firstLine="360"/>
            <w:rPr>
              <w:sz w:val="22"/>
              <w:szCs w:val="22"/>
            </w:rPr>
          </w:pPr>
          <w:r>
            <w:rPr>
              <w:rStyle w:val="2"/>
              <w:color w:val="000000"/>
              <w:sz w:val="22"/>
              <w:szCs w:val="22"/>
            </w:rPr>
            <w:t>Ο ανάδοχος είναι υποχρεωμένος να τηρεί το εγκεκριμένο σχέδιο ασφάλειας και υγείας εργαζομένων (Σ.Α.Υ.) καθώς και τον φάκελο Ασφάλειας και Υγείας του έργου (Φ.Α.Υ.), ο οποίος πρέπει να συμπληρώνεται και να ενημερώνεται καθ όλη τη διάρκεια του έργου σύμφωνα με το Π.Δ. 305/1996 και σε συμμόρφωση προς την οδηγία 92/57/ΕΟΚ "Ελάχιστες προδιαγραφές ασφάλειας και υγείας που πρέπει να εφαρμόζονται στα προσωρινά ή κινητά εργοτάξια".</w:t>
          </w:r>
        </w:p>
        <w:p>
          <w:pPr>
            <w:pStyle w:val="211"/>
            <w:shd w:fill="auto" w:val="clear"/>
            <w:spacing w:lineRule="atLeast" w:line="240" w:before="0" w:after="0"/>
            <w:ind w:firstLine="360"/>
            <w:rPr>
              <w:sz w:val="22"/>
              <w:szCs w:val="22"/>
            </w:rPr>
          </w:pPr>
          <w:r>
            <w:rPr>
              <w:rStyle w:val="2"/>
              <w:color w:val="000000"/>
              <w:sz w:val="22"/>
              <w:szCs w:val="22"/>
            </w:rPr>
            <w:t>Για την πρόληψη και αντιμετώπιση του εργασιακού κινδύνου κατά την κατασκευή δημοσίων έργων ο ανάδοχος είναι υποχρεωμένος να τηρεί τα παρακάτω σύμφωνα με την αρ. ΔΙΠΑΔ/οικ/889 απόφαση υφυπουργού ΠΕ.ΧΩ.Δ.Ε. (ΦΕΚ 16 Β'/14.1.2003):</w:t>
          </w:r>
        </w:p>
        <w:p>
          <w:pPr>
            <w:pStyle w:val="212"/>
            <w:keepNext w:val="true"/>
            <w:keepLines/>
            <w:shd w:fill="auto" w:val="clear"/>
            <w:spacing w:lineRule="atLeast" w:line="240" w:before="0" w:after="0"/>
            <w:jc w:val="both"/>
            <w:rPr>
              <w:sz w:val="22"/>
              <w:szCs w:val="22"/>
            </w:rPr>
          </w:pPr>
          <w:r>
            <w:rPr>
              <w:rStyle w:val="23"/>
              <w:b w:val="false"/>
              <w:color w:val="000000"/>
              <w:sz w:val="22"/>
              <w:szCs w:val="22"/>
            </w:rPr>
            <w:t>Κανονιστικές απαιτήσεις</w:t>
          </w:r>
          <w:bookmarkStart w:id="2" w:name="bookmark2"/>
        </w:p>
        <w:p>
          <w:pPr>
            <w:pStyle w:val="211"/>
            <w:shd w:fill="auto" w:val="clear"/>
            <w:spacing w:lineRule="atLeast" w:line="240" w:before="0" w:after="0"/>
            <w:ind w:firstLine="360"/>
            <w:rPr>
              <w:sz w:val="22"/>
              <w:szCs w:val="22"/>
            </w:rPr>
          </w:pPr>
          <w:r>
            <w:rPr>
              <w:rStyle w:val="2"/>
              <w:color w:val="000000"/>
              <w:sz w:val="22"/>
              <w:szCs w:val="22"/>
            </w:rPr>
            <w:t>Ο ανάδοχος υποχρεούται να εκτελεί το έργο με τρόπο ασφαλή και σύμφωνα με τους νόμους, διατάγματα, αστυνομικές διατάξεις και οδηγίες του κυρίου του έργου, όπως εκφράζονται μέσω της Υπηρεσίας αναφορικά με την ασφάλεια και υγεία των εργαζομένων.</w:t>
          </w:r>
        </w:p>
        <w:p>
          <w:pPr>
            <w:pStyle w:val="212"/>
            <w:keepNext w:val="true"/>
            <w:keepLines/>
            <w:shd w:fill="auto" w:val="clear"/>
            <w:spacing w:lineRule="atLeast" w:line="240" w:before="0" w:after="0"/>
            <w:jc w:val="both"/>
            <w:rPr>
              <w:sz w:val="22"/>
              <w:szCs w:val="22"/>
            </w:rPr>
          </w:pPr>
          <w:r>
            <w:rPr>
              <w:rStyle w:val="23"/>
              <w:b w:val="false"/>
              <w:color w:val="000000"/>
              <w:sz w:val="22"/>
              <w:szCs w:val="22"/>
            </w:rPr>
            <w:t>Υποχρέωση Αναδόχου για αναθεώρηση Σ.Α.Υ. και Φ.Α.Υ.</w:t>
          </w:r>
          <w:bookmarkStart w:id="3" w:name="bookmark3"/>
        </w:p>
        <w:p>
          <w:pPr>
            <w:pStyle w:val="211"/>
            <w:shd w:fill="auto" w:val="clear"/>
            <w:spacing w:lineRule="atLeast" w:line="240" w:before="0" w:after="0"/>
            <w:ind w:firstLine="360"/>
            <w:rPr>
              <w:sz w:val="22"/>
              <w:szCs w:val="22"/>
            </w:rPr>
          </w:pPr>
          <w:r>
            <w:rPr>
              <w:rStyle w:val="2"/>
              <w:color w:val="000000"/>
              <w:sz w:val="22"/>
              <w:szCs w:val="22"/>
            </w:rPr>
            <w:t>Ο συντονιστής ασφάλειας και υγείας του έργου υποχρεούται να κάνει την αναθεώρηση του Σχεδίου και του Φακέλου Ασφάλειας και Υγείας της Μελέτης, να παρακολουθεί τις εργασίες όσον αφορά θέματα ΑΥΕ και να συντάξει τον τελικό Φ.Α.Υ.</w:t>
          </w:r>
        </w:p>
        <w:p>
          <w:pPr>
            <w:pStyle w:val="211"/>
            <w:shd w:fill="auto" w:val="clear"/>
            <w:spacing w:lineRule="atLeast" w:line="240" w:before="0" w:after="0"/>
            <w:ind w:firstLine="360"/>
            <w:rPr>
              <w:sz w:val="22"/>
              <w:szCs w:val="22"/>
            </w:rPr>
          </w:pPr>
          <w:r>
            <w:rPr>
              <w:rStyle w:val="2"/>
              <w:color w:val="000000"/>
              <w:sz w:val="22"/>
              <w:szCs w:val="22"/>
            </w:rPr>
            <w:t>Το Σ.Α.Υ. αναπροσαρμόζεται σε συνάρτηση με την εξέλιξη των εργασιών, στο δε Φ.Α.Υ. εμπεριέχονται οι ενδεχόμενες τροποποιήσεις που έχουν επέλθει. Συνεπώς ο Φάκελος Ασφάλειας και Υγείας συμπληρώνεται σταδιακά και παραδίδεται με την ολοκλήρωση του έργου στον κύριο του έργου ενημερωμένος, ώστε να περιέχει τα πραγματικά στοιχεία του έργου, έτσι όπως αυτό κατασκευάστηκε. Σε περίπτωση που δεν έχει παραδοθεί από την Υπηρεσία Σ.Α.Υ. και Φ.Α.Υ. στον ανάδοχο μαζί με την τεχνική μελέτη, αυτός υποχρεούται στη σύνταξή των αδαπάνως για το Δημόσιο.</w:t>
          </w:r>
        </w:p>
        <w:p>
          <w:pPr>
            <w:pStyle w:val="212"/>
            <w:keepNext w:val="true"/>
            <w:keepLines/>
            <w:shd w:fill="auto" w:val="clear"/>
            <w:spacing w:lineRule="atLeast" w:line="240" w:before="0" w:after="0"/>
            <w:jc w:val="both"/>
            <w:rPr>
              <w:sz w:val="22"/>
              <w:szCs w:val="22"/>
            </w:rPr>
          </w:pPr>
          <w:r>
            <w:rPr>
              <w:rStyle w:val="24"/>
              <w:b w:val="false"/>
              <w:color w:val="000000"/>
              <w:sz w:val="22"/>
              <w:szCs w:val="22"/>
            </w:rPr>
            <w:t>Περιεχόμενα Σ.Α.Υ.</w:t>
          </w:r>
          <w:bookmarkStart w:id="4" w:name="bookmark4"/>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Γενικά</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δος έργου και χρήση αυτού,</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ύντομη περιγραφή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κριβής διεύθυνση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κυρίου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υπόχρεου για την εκπόνηση του Σ.Α.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Πληροφορίες για υπάρχοντα δίκτυα υπηρεσιών κοινής ωφελεία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για την προσπέλαση στο εργοτάξιο και την ασφαλή πρόσβαση στις θέσεις εργασία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Ρύθμιση της κυκλοφορίας πεζών και οχημάτων εντός και πέριξ του εργοταξί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Καθορισμό των χώρων αποθήκευσης υλικών και τρόπου αποκομιδής αχρήστω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υνθήκες αποκομιδής επικινδύνων υλικώ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Διευθέτηση χώρων υγιεινής, εστίασης και πρώτων βοηθειώ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Μελέτες κατασκευής ικριωμάτων που δεν περιγράφονται στις ισχύουσες διατάξεις π.χ. ειδικοί τύποι ικριωμάτων, αντιστηρίξεις μεγάλων ορυγμάτων ή επιχωμάτων κλπ. και διατάξεις για πρόσδεση κατά την εργασία σε ύψο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Καταγραφή σε πίνακα των φάσεων και υποφάσεων εργασιών του έργου, σύμφωνα με το εγκεκριμένο χρονοδιάγραμμα εκτέλεσης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Την καταγραφή σε πίνακα των κινδύνων, των πηγών κινδύνων και της εκτίμησης επικινδυνότητας κάθε φάσης και υποφάσης του έργου με κλιμάκωση της εκτίμησης επικινδυνότητας π.χ.: Χ = Χαμηλή εκτίμηση κινδύνου, Μ = Μέτρια εκτίμηση κινδύνου, Υ = Υψηλή εκτίμηση κινδύν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ε περίπτωση ταυτόχρονης εκτέλεσης φάσεων εργασιών θα πρέπει να λαμβάνονται υπόψη οι επιπλέον απορρέοντες κίνδυνοι.</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ναλλακτικές μέθοδοι εργασίας για κινδύνους που δεν μπορούν να αποφευχθού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Για τον εναπομένοντα εργασιακό κίνδυνο θα πρέπει να αναφέρονται συγκεκριμένα μέτρα για την πρόληψή του, καθώς και ειδικά μέτρα για εργασίες που ενέχουν ειδικούς κινδύνους (Παράρτημα ΙΙ του άρθρου 12 του Π.Δ. 305/1996).</w:t>
          </w:r>
        </w:p>
        <w:p>
          <w:pPr>
            <w:pStyle w:val="212"/>
            <w:keepNext w:val="true"/>
            <w:keepLines/>
            <w:shd w:fill="auto" w:val="clear"/>
            <w:spacing w:lineRule="atLeast" w:line="240" w:before="0" w:after="0"/>
            <w:jc w:val="both"/>
            <w:rPr>
              <w:sz w:val="22"/>
              <w:szCs w:val="22"/>
            </w:rPr>
          </w:pPr>
          <w:r>
            <w:rPr>
              <w:rStyle w:val="24"/>
              <w:b w:val="false"/>
              <w:color w:val="000000"/>
              <w:sz w:val="22"/>
              <w:szCs w:val="22"/>
            </w:rPr>
            <w:t>Περιεχόμενα Φ.Α.Υ.</w:t>
          </w:r>
          <w:bookmarkStart w:id="5" w:name="bookmark5"/>
        </w:p>
        <w:p>
          <w:pPr>
            <w:pStyle w:val="211"/>
            <w:shd w:fill="auto" w:val="clear"/>
            <w:spacing w:lineRule="atLeast" w:line="240" w:before="0" w:after="0"/>
            <w:ind w:hanging="360"/>
            <w:rPr>
              <w:sz w:val="22"/>
              <w:szCs w:val="22"/>
            </w:rPr>
          </w:pPr>
          <w:r>
            <w:rPr>
              <w:rStyle w:val="2"/>
              <w:color w:val="000000"/>
              <w:sz w:val="22"/>
              <w:szCs w:val="22"/>
            </w:rPr>
            <w:t>Α. Γενικά:</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δος έργου και χρήση αυτού,</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κριβή διεύθυνση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ριθμό αδεία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κυρίου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συντονιστή ασφάλειας και υγείας που θα συντάξει τον ΦΑΥ.</w:t>
          </w:r>
        </w:p>
        <w:p>
          <w:pPr>
            <w:pStyle w:val="211"/>
            <w:shd w:fill="auto" w:val="clear"/>
            <w:spacing w:lineRule="atLeast" w:line="240" w:before="0" w:after="0"/>
            <w:ind w:hanging="360"/>
            <w:rPr>
              <w:sz w:val="22"/>
              <w:szCs w:val="22"/>
            </w:rPr>
          </w:pPr>
          <w:r>
            <w:rPr>
              <w:rStyle w:val="2"/>
              <w:color w:val="000000"/>
              <w:sz w:val="22"/>
              <w:szCs w:val="22"/>
            </w:rPr>
            <w:t>Β. Στοιχεία από το μητρώο του έργ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Τεχνική περιγραφή του έργ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Παραδοχές μελέτης,</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Τα σχέδια “ως κατεσκευάσθη”.</w:t>
          </w:r>
        </w:p>
        <w:p>
          <w:pPr>
            <w:pStyle w:val="211"/>
            <w:shd w:fill="auto" w:val="clear"/>
            <w:spacing w:lineRule="atLeast" w:line="240" w:before="0" w:after="0"/>
            <w:ind w:hanging="0"/>
            <w:rPr>
              <w:sz w:val="22"/>
              <w:szCs w:val="22"/>
            </w:rPr>
          </w:pPr>
          <w:r>
            <w:rPr>
              <w:rStyle w:val="2"/>
              <w:color w:val="000000"/>
              <w:sz w:val="22"/>
              <w:szCs w:val="22"/>
            </w:rPr>
            <w:t>Γ. Οδηγίες και χρήσιμα στοιχεία σε θέματα ασφάλειας και υγείας, τα οποία θα πρέπει να λαμβάνονται υπόψη κατά τις ενδεχόμενες μεταγενέστερες εργασίες σε όλη τη διάρκεια της ζωής του έργου, π.χ. εργασίες συντήρησης, μετατροπής, καθαρισμού κλπ. Ενδεικτικά οι οδηγίες και τα στοιχεία αυτά αναφέρονται στον ασφαλή τρόπο εκτέλεσης των διαφόρων εργασιών, στην αποφυγή κινδύνων από τα διάφορα δίκτυα (ύδρευσης, ηλεκτροδότησης, αερίων, ατμού, κλπ.) στην πυρασφάλεια κλπ.</w:t>
          </w:r>
        </w:p>
        <w:p>
          <w:pPr>
            <w:pStyle w:val="211"/>
            <w:shd w:fill="auto" w:val="clear"/>
            <w:spacing w:lineRule="atLeast" w:line="240" w:before="0" w:after="0"/>
            <w:ind w:hanging="0"/>
            <w:jc w:val="left"/>
            <w:rPr>
              <w:sz w:val="22"/>
              <w:szCs w:val="22"/>
            </w:rPr>
          </w:pPr>
          <w:r>
            <w:rPr>
              <w:rStyle w:val="2"/>
              <w:color w:val="000000"/>
              <w:sz w:val="22"/>
              <w:szCs w:val="22"/>
            </w:rPr>
            <w:t>Δ. Εγχειρίδιο Λειτουργίας και Συντήρησης του έργου Το ανωτέρω περιλαμβάνει :</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Τον κανονισμό λειτουργίας του έργου π.χ. όλα τα στοιχεία που θα φορούν τη χρήση του έργου από τους χρήστες, βασικά ενημερωτικά φυλλάδια κατάλληλα και επαρκή, που θα διανεμηθούν στους χρήστες, ώστε κάθε χρήστης να γνωρίζει πως θα χρησιμοποιήσει το έργο και τι θα κάνει σε περίπτωση εκτάκτων γεγονότων.</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δηγίες λειτουργίας για το προσωπικό λειτουργίας και εκμετάλλευσης του έργου π.χ. οδηγίες χρήσης του ακίνητου και κινητού εξοπλισμού που ανήκει στην συγκεκριμένη εργολαβία σε συνθήκες κανονικής λειτουργίας και σε συνθήκες έκτακτου περιστατικού κλπ.</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δηγίες συντήρησης του έργου. Περιλαμβάνονται συγκεκριμένες οδηγίες για την περιοδική συντήρηση του έργου.</w:t>
          </w:r>
        </w:p>
        <w:p>
          <w:pPr>
            <w:pStyle w:val="211"/>
            <w:shd w:fill="auto" w:val="clear"/>
            <w:spacing w:lineRule="atLeast" w:line="240" w:before="0" w:after="0"/>
            <w:ind w:firstLine="360"/>
            <w:rPr>
              <w:sz w:val="22"/>
              <w:szCs w:val="22"/>
            </w:rPr>
          </w:pPr>
          <w:r>
            <w:rPr>
              <w:rStyle w:val="2"/>
              <w:color w:val="000000"/>
              <w:sz w:val="22"/>
              <w:szCs w:val="22"/>
            </w:rPr>
            <w:t>Κατά την εκτέλεση του έργου, το Σ.Α.Υ. και ο Φ.Α.Υ. τηρούνται στο εργοτάξιο με ευθύνη του αναδόχου και είναι στη διάθεση των ελεγκτικών αρχών. Η διευθύνουσα υπηρεσία υποχρεούται να παρακολουθεί την ύπαρξη και εφαρμογή των Σ.Α.Υ. - Φ.Α.Υ. Μετά την αποπεράτωση του έργου ο Φάκελος Ασφάλειας και Υγείας συνοδεύει το έργο σε όλη τη διάρκεια της ζωής του και φυλάσσεται με ευθύνη του κύριου του έργου.</w:t>
          </w:r>
        </w:p>
        <w:p>
          <w:pPr>
            <w:pStyle w:val="211"/>
            <w:shd w:fill="auto" w:val="clear"/>
            <w:spacing w:lineRule="atLeast" w:line="240" w:before="0" w:after="0"/>
            <w:ind w:firstLine="360"/>
            <w:rPr>
              <w:sz w:val="22"/>
              <w:szCs w:val="22"/>
            </w:rPr>
          </w:pPr>
          <w:r>
            <w:rPr>
              <w:rStyle w:val="2"/>
              <w:color w:val="000000"/>
              <w:sz w:val="22"/>
              <w:szCs w:val="22"/>
            </w:rPr>
            <w:t>Η δαπάνη σύνταξης Σ.Α.Υ. και Φ.Α.Υ., όπως όλες οι δαπάνες που συνεπάγονται τα παραπάνω, αφορούν στην οργάνωση του εργοταξίου και απαιτούνται από το νόμο, βαρύνουν τον ανάδοχο και θα πρέπει να έχουν συνυπολογιστεί από αυτόν κατά τη διαμόρφωση της προσφοράς τ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ΣΦΑΛΙΣΕΙΣ</w:t>
          </w:r>
        </w:p>
        <w:p>
          <w:pPr>
            <w:pStyle w:val="211"/>
            <w:shd w:fill="auto" w:val="clear"/>
            <w:spacing w:lineRule="atLeast" w:line="240" w:before="0" w:after="0"/>
            <w:ind w:firstLine="360"/>
            <w:rPr>
              <w:sz w:val="22"/>
              <w:szCs w:val="22"/>
            </w:rPr>
          </w:pPr>
          <w:r>
            <w:rPr>
              <w:rStyle w:val="2"/>
              <w:color w:val="000000"/>
              <w:sz w:val="22"/>
              <w:szCs w:val="22"/>
            </w:rPr>
            <w:t>Κατά τη σύναψη των ασφαλίσεών του ο ανάδοχος οφείλει να λαμβάνει υπόψη του και να συμμορφώνεται με τις διατάξεις της κείμενης νομοθεσίας, όπως ισχύει κατά την ημέρα σύναψης των ασφαλιστικών συμβάσεων.</w:t>
          </w:r>
        </w:p>
        <w:p>
          <w:pPr>
            <w:pStyle w:val="211"/>
            <w:shd w:fill="auto" w:val="clear"/>
            <w:spacing w:lineRule="atLeast" w:line="240" w:before="0" w:after="0"/>
            <w:ind w:firstLine="360"/>
            <w:rPr>
              <w:sz w:val="22"/>
              <w:szCs w:val="22"/>
            </w:rPr>
          </w:pPr>
          <w:r>
            <w:rPr>
              <w:rStyle w:val="2"/>
              <w:color w:val="000000"/>
              <w:sz w:val="22"/>
              <w:szCs w:val="22"/>
            </w:rPr>
            <w:t>Ομοίως οφείλει να έχει υπόψη του την περί ασφαλίσεων νομοθεσία της Ευρωπαϊκής Ένωσης και να συμμορφώνεται προς τις διατάξεις των Κοινοτικών Οδηγιών.</w:t>
          </w:r>
        </w:p>
        <w:p>
          <w:pPr>
            <w:pStyle w:val="211"/>
            <w:shd w:fill="auto" w:val="clear"/>
            <w:spacing w:lineRule="atLeast" w:line="240" w:before="0" w:after="0"/>
            <w:ind w:firstLine="360"/>
            <w:rPr>
              <w:sz w:val="22"/>
              <w:szCs w:val="22"/>
            </w:rPr>
          </w:pPr>
          <w:r>
            <w:rPr>
              <w:rStyle w:val="2"/>
              <w:color w:val="000000"/>
              <w:sz w:val="22"/>
              <w:szCs w:val="22"/>
            </w:rPr>
            <w:t>Ο ανάδοχος οφείλει να συμμορφώνεται με τους όρους των ασφαλιστηρίων.</w:t>
          </w:r>
        </w:p>
        <w:p>
          <w:pPr>
            <w:pStyle w:val="211"/>
            <w:shd w:fill="auto" w:val="clear"/>
            <w:spacing w:lineRule="atLeast" w:line="240" w:before="0" w:after="0"/>
            <w:ind w:firstLine="360"/>
            <w:rPr>
              <w:sz w:val="22"/>
              <w:szCs w:val="22"/>
            </w:rPr>
          </w:pPr>
          <w:r>
            <w:rPr>
              <w:rStyle w:val="2"/>
              <w:color w:val="000000"/>
              <w:sz w:val="22"/>
              <w:szCs w:val="22"/>
            </w:rPr>
            <w:t>Συγκεκριμένα:</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έχει την υποχρέωση να ασφαλίζει το εργατοτεχνικό και λοιπό προσωπικό του, που απασχολείται στο εργοτάξιο του έργου, στους Ασφαλιστικούς Οργανισμούς κύριας και επικουρικής ασφάλισης (ΙΚΑ, ΤΕΑΕΔΞΕ κλπ), σύμφωνα με τις σχετικές για τους Οργανισμούς αυτούς διατάξεις. Εάν το προσωπικό του αναδόχου δεν υπάγεται στις διατάξεις αυτές, ο ανάδοχος υποχρεούται να το ασφαλίζει κατά ατυχημάτων σε Ασφαλιστικές Εταιρείες αναγνωρισμένες από το Κράτος.</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υποχρεούται να ασφαλίσει και να διατηρεί καθ' όλη την διάρκεια του χρόνου από την υπογραφή της συμβάσεως μέχρι την οριστική παραλαβή, ασφάλεια αστικής ευθύνης έναντι τρίτων και φθοράς περιουσίας, η οποία θα καλύπτει πιθανές ή ενδεχόμενες οφειλές, για προστασία του έναντι όλων των διεκδικήσεων που ενδέχεται να προκύψουν συνεπεία των εργασιών του ή των εργασιών των υπεργολάβων τ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Θα καθορίζεται δε στο ασφαλιστικό συμφωνητικό όρος απαλλαγής ευθύνης ως εξής: Η ασφαλιστική εταιρεία θα αποζημιώνει και θα απαλλάσσει από ευθύνες, στο μέγιστο επιτρεπόμενο από το νόμο βαθμό, τον εργοδότη, τους εκπροσώπους του, καθώς και τους επιβλέποντες Μηχανικούς και τους εκπροσώπους τους. Θα τους απαλλάσσει από οποιαδήποτε βλάβη και από οποιεσδήποτε δαπάνες ή αμοιβές που απορρέουν από την αποκατάσταση σωματικών βλαβών ή φθοράς περιουσίας, οχημάτων, μηχανημάτων, ειδικών εργαλείων, συμπεριλαμβανομένου του θανάτου, της σωματικής βλάβης, της ψυχικής οδύνης και της ηθικής βλάβης των παθόντων και της φθοράς παρακειμένων κτισμάτων και εγκαταστάσεων, που λαμβάνουν χώρα στο εργοτάξιο, ή που σχετίζονται με την εργασία, στα πλαίσια των συμβατικών υποχρεώσεων του αναδόχου, είτε η ευθύνη αυτή είναι απόρροια της αμέλειας του αναδόχου ή των εκπροσώπων του ή των υπό την υπηρεσία του ή των υπαλλήλων ή υπεργολάβων του, είτε όχι, είτε προκύπτει από πράξεις ή παραλείψεις του ιδίου του Εργοδότη ή του Αναδόχου ή των προστιθέντων τους.</w:t>
          </w:r>
        </w:p>
        <w:p>
          <w:pPr>
            <w:pStyle w:val="211"/>
            <w:shd w:fill="auto" w:val="clear"/>
            <w:spacing w:lineRule="atLeast" w:line="240" w:before="0" w:after="0"/>
            <w:ind w:hanging="0"/>
            <w:rPr>
              <w:sz w:val="22"/>
              <w:szCs w:val="22"/>
            </w:rPr>
          </w:pPr>
          <w:r>
            <w:rPr>
              <w:rStyle w:val="2"/>
              <w:color w:val="000000"/>
              <w:sz w:val="22"/>
              <w:szCs w:val="22"/>
            </w:rPr>
            <w:t>Οι ακόλουθες προβλέψεις θα συμπεριληφθούν επίσης στο ασφαλιστικό συμφωνητικό αστικής ευθύνης και φθοράς περιουσίας του αναδόχου:</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
              <w:color w:val="000000"/>
              <w:sz w:val="22"/>
              <w:szCs w:val="22"/>
            </w:rPr>
            <w:t>Το συμφωνητικό θα περιέχει τον όρο ότι δεν θα ακυρωθεί, τερματισθεί, τροποποιηθεί ή αλλαχθεί από την ασφαλιστική εταιρεία, εκτός εάν έχει αποσταλεί στον ασφαλιζόμενο, δέκα (10) ημέρες νωρίτερα, συστημένη έγγραφη ειδοποίηση. Αντίγραφο της ειδοποίησης αυτής θα αποσταλεί επίσης στον εργοδότη.</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2"/>
              <w:color w:val="000000"/>
              <w:sz w:val="22"/>
              <w:szCs w:val="22"/>
            </w:rPr>
            <w:t>Ένα αντίγραφο του ανωτέρου ασφαλιστικού πρέπει να παραδοθεί στον εργοδότη κατά την υπογραφή της παρούσας σύμβασης</w:t>
          </w:r>
          <w:r>
            <w:rPr>
              <w:rStyle w:val="2"/>
              <w:color w:val="000000"/>
              <w:sz w:val="22"/>
              <w:szCs w:val="22"/>
            </w:rPr>
            <w:t>.</w:t>
          </w:r>
        </w:p>
        <w:p>
          <w:pPr>
            <w:pStyle w:val="211"/>
            <w:shd w:fill="auto" w:val="clear"/>
            <w:spacing w:lineRule="atLeast" w:line="240" w:before="0" w:after="0"/>
            <w:ind w:firstLine="340"/>
            <w:rPr>
              <w:sz w:val="22"/>
              <w:szCs w:val="22"/>
            </w:rPr>
          </w:pPr>
          <w:r>
            <w:rPr>
              <w:rStyle w:val="2"/>
              <w:color w:val="000000"/>
              <w:sz w:val="22"/>
              <w:szCs w:val="22"/>
            </w:rPr>
            <w:t>Η ασφάλεια αυτή θα καλύπτει και τον ανάδοχο σαν συνασφαλιζόμενο για οποιαδήποτε ζημιά στο εργατικό προσωπικό ή στους επισκέπτες καθώς και για οποιαδήποτε φθορά σε ξένη περιουσία.</w:t>
          </w:r>
        </w:p>
        <w:p>
          <w:pPr>
            <w:pStyle w:val="211"/>
            <w:shd w:fill="auto" w:val="clear"/>
            <w:spacing w:lineRule="atLeast" w:line="240" w:before="0" w:after="0"/>
            <w:ind w:firstLine="340"/>
            <w:rPr>
              <w:sz w:val="22"/>
              <w:szCs w:val="22"/>
            </w:rPr>
          </w:pPr>
          <w:r>
            <w:rPr>
              <w:rStyle w:val="2"/>
              <w:color w:val="000000"/>
              <w:sz w:val="22"/>
              <w:szCs w:val="22"/>
            </w:rPr>
            <w:t>Ο εργοδότης δικαιούται να παρακρατεί από το λογαριασμό του αναδόχου κατά την κρίση του ανάλογα ποσά μέχρι την προσαγωγή των παραπάνω ασφαλιστηρίων συμφωνητικών ή και να προβεί ο ίδιος στην ασφάλιση αυτή για όλη τη διάρκεια του έργου ή μέρος αυτής και να χρεώσει τη δαπάνη στον ανάδοχο.</w:t>
          </w:r>
        </w:p>
        <w:p>
          <w:pPr>
            <w:pStyle w:val="211"/>
            <w:shd w:fill="auto" w:val="clear"/>
            <w:spacing w:lineRule="atLeast" w:line="240" w:before="0" w:after="0"/>
            <w:ind w:firstLine="340"/>
            <w:rPr>
              <w:sz w:val="22"/>
              <w:szCs w:val="22"/>
            </w:rPr>
          </w:pPr>
          <w:r>
            <w:rPr>
              <w:rStyle w:val="2"/>
              <w:color w:val="000000"/>
              <w:sz w:val="22"/>
              <w:szCs w:val="22"/>
            </w:rPr>
            <w:t>Εάν σε οποιαδήποτε στιγμή οποιοδήποτε από τα προαναφερθέντα ασφαλιστικά συμφωνητικά καταστεί μη ικανοποιητικό για τον εργοδότη, είτε στον τύπο είτε στην ουσία, ή εάν η ασφαλιστική εταιρεία που εκδίδει το ασφαλιστικό αυτό συμφωνητικό κριθεί μη αρεστή στον Εργοδότη, ο Ανάδοχος υποχρεούται να καταρτίσει έγκαιρα νέο ασφαλιστικό συμβόλαιο και να το υποβάλλει έγκαιρα στον Εργοδότη για έγκριση πριν από τη λήξη ή διακοπή της προηγούμενης ασφάλισ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ΡΟΓΡΑΜΜΑ ΠΟΙΟΤΗΤΑΣ ΕΡΓΟΥ</w:t>
          </w:r>
        </w:p>
        <w:p>
          <w:pPr>
            <w:pStyle w:val="211"/>
            <w:shd w:fill="auto" w:val="clear"/>
            <w:spacing w:lineRule="atLeast" w:line="240" w:before="0" w:after="0"/>
            <w:ind w:firstLine="340"/>
            <w:rPr>
              <w:sz w:val="22"/>
              <w:szCs w:val="22"/>
            </w:rPr>
          </w:pPr>
          <w:r>
            <w:rPr>
              <w:rStyle w:val="2"/>
              <w:color w:val="000000"/>
              <w:sz w:val="22"/>
              <w:szCs w:val="22"/>
            </w:rPr>
            <w:t>Το Πρόγραμμα Ποιότητας Έργου (Π.Π.Ε.) ενσωματώνει και κωδικοποιεί όλες τις απαιτήσεις των συμβατικών τευχών, περιγράφει τις φάσεις ανάπτυξης του έργου και τις αντίστοιχες δραστηριότητες, είναι σε πλήρη εναρμόνιση και περιλαμβάνει το χρονοδιάγραμμα του έργου, καθορίζει τον τρόπο οργάνωσης και διοίκησης του έργου και τον τρόπο και τις λεπτομέρειες συγκέντρωσης και αρχειοθέτησης των στοιχείων της κατασκευής, ώστε να ικανοποιούνται οι απαιτήσεις ιχνηλασιμότητας.</w:t>
          </w:r>
        </w:p>
        <w:p>
          <w:pPr>
            <w:pStyle w:val="211"/>
            <w:shd w:fill="auto" w:val="clear"/>
            <w:spacing w:lineRule="atLeast" w:line="240" w:before="0" w:after="0"/>
            <w:ind w:firstLine="340"/>
            <w:rPr>
              <w:sz w:val="22"/>
              <w:szCs w:val="22"/>
            </w:rPr>
          </w:pPr>
          <w:r>
            <w:rPr>
              <w:rStyle w:val="2"/>
              <w:color w:val="000000"/>
              <w:sz w:val="22"/>
              <w:szCs w:val="22"/>
            </w:rPr>
            <w:t>Το Π.Π.Ε. αποτελεί το εσωτερικό κανονιστικό έγγραφο του έργου και παρέχει όλα τα εργαλεία παρακολούθησης του έργου, συγκέντρωσης των στοιχείων, τεκμηρίωσης των εργασιών που έχουν εκτελεστεί και αρχειοθέτησης τους.</w:t>
          </w:r>
        </w:p>
        <w:p>
          <w:pPr>
            <w:pStyle w:val="211"/>
            <w:shd w:fill="auto" w:val="clear"/>
            <w:spacing w:lineRule="atLeast" w:line="240" w:before="0" w:after="0"/>
            <w:ind w:firstLine="340"/>
            <w:jc w:val="left"/>
            <w:rPr>
              <w:sz w:val="22"/>
              <w:szCs w:val="22"/>
            </w:rPr>
          </w:pPr>
          <w:r>
            <w:rPr>
              <w:rStyle w:val="2"/>
              <w:color w:val="000000"/>
              <w:sz w:val="22"/>
              <w:szCs w:val="22"/>
            </w:rPr>
            <w:t>Το Π.Π.Ε. του έργου θα εκπονηθεί και θα εφαρμοστεί με φροντίδα και δαπάνες του Αναδόχου, σύμφωνα με το άρθρο 158 του Ν. 4412/2016, καθώς και το τεύχος «Οδηγίες για την παρακολούθηση και την εφαρμογή των Προγραμμάτων Ποιότητας Έργων (ΠΠΕ), όπως αυτό έχει εγκριθεί και ισχύει με την με αριθμ. Πρωτ. ΔΙΠΑΔ/οικ./12 της 13-01-2009 απόφαση του Υφυπουργού ΠΕ.ΧΩ.Δ.Ε.</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ΤΗΡΙΑΚΕΣ ΔΟΚΙΜΕΣ</w:t>
          </w:r>
        </w:p>
        <w:p>
          <w:pPr>
            <w:pStyle w:val="211"/>
            <w:shd w:fill="auto" w:val="clear"/>
            <w:spacing w:lineRule="atLeast" w:line="240" w:before="0" w:after="0"/>
            <w:ind w:firstLine="340"/>
            <w:rPr>
              <w:sz w:val="22"/>
              <w:szCs w:val="22"/>
            </w:rPr>
          </w:pPr>
          <w:r>
            <w:rPr>
              <w:rStyle w:val="2"/>
              <w:color w:val="000000"/>
              <w:sz w:val="22"/>
              <w:szCs w:val="22"/>
            </w:rPr>
            <w:t>Ανεξάρτητα από εργαστηριακά μέσα και εργαστηριακό προσωπικό της Διευθύνουσας το έργο Υπηρεσίας, ο Ανάδοχος οφείλει εφ' όσον του ζητηθεί από την Υπηρεσία, να διαθέσει με μέριμνα και δαπάνες του, τα κατάλληλα όργανα, συσκευές και προσωπικό, προς εκτέλεση δειγματοληψιών και δοκιμών ελέγχου.</w:t>
          </w:r>
        </w:p>
        <w:p>
          <w:pPr>
            <w:pStyle w:val="211"/>
            <w:shd w:fill="auto" w:val="clear"/>
            <w:spacing w:lineRule="atLeast" w:line="240" w:before="0" w:after="0"/>
            <w:ind w:firstLine="340"/>
            <w:rPr>
              <w:sz w:val="22"/>
              <w:szCs w:val="22"/>
            </w:rPr>
          </w:pPr>
          <w:r>
            <w:rPr>
              <w:rStyle w:val="2"/>
              <w:color w:val="000000"/>
              <w:sz w:val="22"/>
              <w:szCs w:val="22"/>
            </w:rPr>
            <w:t>Τα αποτελέσματα των υπ' όψη δοκιμών θα υποβάλλονται στην Υπηρεσία σε σύντομο χρονικό διάστημα από του πέρατος του εργαστηριακού ελέγχου, οσάκις απαιτείται χρονικό διάστημα για τον έλεγχο, άλλως δεν θα λαμβάνονται υπ' όψη. Οι πάσης φύσεως δοκιμές, με ακριβή στοιχεία των θέσεων και του είδους των δοκιμών, καταγράφονται σε ιδιαίτερο πίνακα που συνοδεύει τις πιστοποιήσεις και τις τμηματικές προσωρινές επιμετρήσεις και αποτελεί αναπόσπαστο μέρος τους.</w:t>
          </w:r>
        </w:p>
        <w:p>
          <w:pPr>
            <w:pStyle w:val="211"/>
            <w:shd w:fill="auto" w:val="clear"/>
            <w:spacing w:lineRule="atLeast" w:line="240" w:before="0" w:after="0"/>
            <w:ind w:firstLine="320"/>
            <w:rPr>
              <w:sz w:val="22"/>
              <w:szCs w:val="22"/>
            </w:rPr>
          </w:pPr>
          <w:r>
            <w:rPr>
              <w:rStyle w:val="2"/>
              <w:color w:val="000000"/>
              <w:sz w:val="22"/>
              <w:szCs w:val="22"/>
            </w:rPr>
            <w:t>Ανεξάρτητα από τις εργαστηριακές εξετάσεις και δοκιμές που θα γίνουν από τον Ανάδοχο, η Υπηρεσία μπορεί να προβαίνει σε λήψη δειγμάτων και σε εργαστηριακή εξέταση τους, για ενδελεχή ποιοτικό έλεγχο των εκτελουμένων εργασιών.</w:t>
          </w:r>
        </w:p>
        <w:p>
          <w:pPr>
            <w:pStyle w:val="211"/>
            <w:shd w:fill="auto" w:val="clear"/>
            <w:spacing w:lineRule="atLeast" w:line="240" w:before="0" w:after="0"/>
            <w:ind w:firstLine="320"/>
            <w:rPr>
              <w:sz w:val="22"/>
              <w:szCs w:val="22"/>
            </w:rPr>
          </w:pPr>
          <w:r>
            <w:rPr>
              <w:rStyle w:val="2"/>
              <w:color w:val="000000"/>
              <w:sz w:val="22"/>
              <w:szCs w:val="22"/>
            </w:rPr>
            <w:t>Οποιοσδήποτε έλεγχος ή δοκιμασία που θα αφορά υλικό ή εργασία, δεν παρέχει στον Ανάδοχο το δικαίωμα να προβάλει αξίωση ή αίτημα, επιζητώντας ανάλογη παράταση προθεσμίας, για οποιοδήποτε ανάλογο χρονικό διάστημα θα χρειασθεί για την εκτέλεση της διαπίστωσης αν ένα υλικό ή εργασία είναι δόκιμα ή όχι.</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ΣΚΥΡΟΔΕΜΑΤΑ</w:t>
          </w:r>
        </w:p>
        <w:p>
          <w:pPr>
            <w:pStyle w:val="211"/>
            <w:shd w:fill="auto" w:val="clear"/>
            <w:spacing w:lineRule="atLeast" w:line="240" w:before="0" w:after="0"/>
            <w:ind w:firstLine="320"/>
            <w:rPr>
              <w:sz w:val="22"/>
              <w:szCs w:val="22"/>
            </w:rPr>
          </w:pPr>
          <w:r>
            <w:rPr>
              <w:rStyle w:val="2"/>
              <w:color w:val="000000"/>
              <w:sz w:val="22"/>
              <w:szCs w:val="22"/>
            </w:rPr>
            <w:t>Κατά την εκτέλεση των κατασκευών από σκυρόδεμα οποιασδήποτε κατηγορίας, ο ανάδοχος είναι υποχρεωμένος να συμμορφώνεται πλήρως με τις διατάξεις του Κανονισμού Τεχνολογίας Σκυροδέματος 2016, όπως ισχύει σήμερα.</w:t>
          </w:r>
        </w:p>
        <w:p>
          <w:pPr>
            <w:pStyle w:val="211"/>
            <w:shd w:fill="auto" w:val="clear"/>
            <w:spacing w:lineRule="atLeast" w:line="240" w:before="0" w:after="0"/>
            <w:ind w:firstLine="320"/>
            <w:rPr>
              <w:sz w:val="22"/>
              <w:szCs w:val="22"/>
            </w:rPr>
          </w:pPr>
          <w:r>
            <w:rPr>
              <w:rStyle w:val="2"/>
              <w:color w:val="000000"/>
              <w:sz w:val="22"/>
              <w:szCs w:val="22"/>
            </w:rPr>
            <w:t>Η ανάμιξη των υλικών του σκυροδέματος θα γίνεται αποκλειστικά με μηχανικό αναμικτήρα, απόδοσης πολλαπλασίου ακέραιου σάκου τσιμέντου.</w:t>
          </w:r>
        </w:p>
        <w:p>
          <w:pPr>
            <w:pStyle w:val="211"/>
            <w:shd w:fill="auto" w:val="clear"/>
            <w:spacing w:lineRule="atLeast" w:line="240" w:before="0" w:after="0"/>
            <w:ind w:firstLine="320"/>
            <w:rPr>
              <w:sz w:val="22"/>
              <w:szCs w:val="22"/>
            </w:rPr>
          </w:pPr>
          <w:r>
            <w:rPr>
              <w:rStyle w:val="2"/>
              <w:color w:val="000000"/>
              <w:sz w:val="22"/>
              <w:szCs w:val="22"/>
            </w:rPr>
            <w:t>Οι κάθε είδους δαπάνες ελέγχων και προελέγχων, βαρύνουν τον ανάδοχο του έργου. Όμοια τον ανάδοχο βαρύνουν και όλες οι αποζημιώσεις του Κεφαλαίου Γ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Η συμπύκνωση του σκυροδέματος (κεφάλαιο Δ4 του Κανονισμού Τεχνολογίας Σκυροδέματος) όλων των οπλισμένων τμημάτων κατασκευής θα γίνεται με χρήση δονητών, χωρίς ιδιαίτερη αποζημίωση του αναδόχου λόγω χρήσης δονητών, η οποία θεωρείται ότι περιλαμβάνεται στις συμβατικές τιμές μονάδας εργασιών και στα κατ' αποκοπή τιμήματα του έργου. Επίσης περιλαμβάνεται στις υποχρεώσεις του αναδόχου που δεν αποζημιώνονται ιδιαίτερα, και η συντήρηση του σκυροδέματος, σύμφωνα με το άρθρο 10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 xml:space="preserve">Για τον έλεγχο αντοχής του σκυροδέματος θα εκτελούνται δοκιμές με λήψη δοκιμίων κατά τη διάστρωσή του σύμφωνα με το κεφάλαιο Γ1 του Κανονισμού Τεχνολογίας Σκυροδέματος. Η λήψη και οι δοκιμές των δοκιμίων θα πραγματοποιείται με δαπάνες του αναδόχου με την παρουσία και τις οδηγίες της επίβλεψης (έξι δοκίμια ημερησίως για κάθε σύνθεση και για κάθε </w:t>
          </w:r>
          <w:r>
            <w:rPr>
              <w:rStyle w:val="2"/>
              <w:color w:val="000000"/>
              <w:sz w:val="22"/>
              <w:szCs w:val="22"/>
              <w:lang w:eastAsia="en-US"/>
            </w:rPr>
            <w:t xml:space="preserve">150 </w:t>
          </w:r>
          <w:r>
            <w:rPr>
              <w:rStyle w:val="2"/>
              <w:color w:val="000000"/>
              <w:sz w:val="22"/>
              <w:szCs w:val="22"/>
              <w:lang w:val="en-US" w:eastAsia="en-US"/>
            </w:rPr>
            <w:t>m</w:t>
          </w:r>
          <w:r>
            <w:rPr>
              <w:rStyle w:val="2"/>
              <w:color w:val="000000"/>
              <w:sz w:val="22"/>
              <w:szCs w:val="22"/>
              <w:vertAlign w:val="superscript"/>
              <w:lang w:eastAsia="en-US"/>
            </w:rPr>
            <w:t>3</w:t>
          </w:r>
          <w:r>
            <w:rPr>
              <w:rStyle w:val="2"/>
              <w:color w:val="000000"/>
              <w:sz w:val="22"/>
              <w:szCs w:val="22"/>
              <w:lang w:eastAsia="en-US"/>
            </w:rPr>
            <w:t xml:space="preserve"> </w:t>
          </w:r>
          <w:r>
            <w:rPr>
              <w:rStyle w:val="2"/>
              <w:color w:val="000000"/>
              <w:sz w:val="22"/>
              <w:szCs w:val="22"/>
            </w:rPr>
            <w:t>σκυροδέματος). Λήψη πυρήνων (καρότων) κατασκευών από σκυρόδεμα και δοκιμή της αντοχής τους θα γίνεται με δαπάνες του αναδόχου κατόπιν εντολής της Υπηρεσίας.</w:t>
          </w:r>
        </w:p>
        <w:p>
          <w:pPr>
            <w:pStyle w:val="211"/>
            <w:shd w:fill="auto" w:val="clear"/>
            <w:spacing w:lineRule="atLeast" w:line="240" w:before="0" w:after="0"/>
            <w:ind w:firstLine="320"/>
            <w:rPr>
              <w:sz w:val="22"/>
              <w:szCs w:val="22"/>
            </w:rPr>
          </w:pPr>
          <w:r>
            <w:rPr>
              <w:rStyle w:val="2"/>
              <w:color w:val="000000"/>
              <w:sz w:val="22"/>
              <w:szCs w:val="22"/>
            </w:rPr>
            <w:t>Για τον έλεγχο του εργάσιμου (συνεκτικότητα, πλαστικότητα) του σκυροδέματος, θα εκτελείται παράλληλα με κάθε λήψη δοκιμίων αντοχής, μέτρηση και έλεγχος της κάθισης, σύμφωνα με το άρθρο 8 του Κανονισμού Τεχνολογίας Σκυροδέματος. Η σχετική δειγματοληψία θα πραγματοποιείται με δαπάνες του αναδόχου και με την παρουσία και τις οδηγίες της επίβλεψης.</w:t>
          </w:r>
        </w:p>
        <w:p>
          <w:pPr>
            <w:pStyle w:val="211"/>
            <w:shd w:fill="auto" w:val="clear"/>
            <w:spacing w:lineRule="atLeast" w:line="240" w:before="0" w:after="0"/>
            <w:ind w:firstLine="320"/>
            <w:rPr>
              <w:sz w:val="22"/>
              <w:szCs w:val="22"/>
            </w:rPr>
          </w:pPr>
          <w:r>
            <w:rPr>
              <w:rStyle w:val="2"/>
              <w:color w:val="000000"/>
              <w:sz w:val="22"/>
              <w:szCs w:val="22"/>
            </w:rPr>
            <w:t xml:space="preserve">Πέρα από αυτόν τον έλεγχο η επίβλεψη έχει το δικαίωμα να ελέγξει την κάθιση για οποιαδήποτε ανάμιγμα ή φορτίο σκυροδέματος. Γι’ αυτό ο ανάδοχος έχει την υποχρέωση να έχει στη διάθεση της επίβλεψης μια έτοιμη σχετική συσκευή (κώνος του </w:t>
          </w:r>
          <w:r>
            <w:rPr>
              <w:rStyle w:val="2"/>
              <w:color w:val="000000"/>
              <w:sz w:val="22"/>
              <w:szCs w:val="22"/>
              <w:lang w:val="en-US" w:eastAsia="en-US"/>
            </w:rPr>
            <w:t>ABRAMS</w:t>
          </w:r>
          <w:r>
            <w:rPr>
              <w:rStyle w:val="2"/>
              <w:color w:val="000000"/>
              <w:sz w:val="22"/>
              <w:szCs w:val="22"/>
              <w:lang w:eastAsia="en-US"/>
            </w:rPr>
            <w:t xml:space="preserve">), </w:t>
          </w:r>
          <w:r>
            <w:rPr>
              <w:rStyle w:val="2"/>
              <w:color w:val="000000"/>
              <w:sz w:val="22"/>
              <w:szCs w:val="22"/>
            </w:rPr>
            <w:t>χωρίς αξίωση πρόσθετης αποζημίωσης.</w:t>
          </w:r>
        </w:p>
        <w:p>
          <w:pPr>
            <w:pStyle w:val="211"/>
            <w:shd w:fill="auto" w:val="clear"/>
            <w:spacing w:lineRule="atLeast" w:line="240" w:before="0" w:after="0"/>
            <w:ind w:firstLine="320"/>
            <w:rPr>
              <w:sz w:val="22"/>
              <w:szCs w:val="22"/>
            </w:rPr>
          </w:pPr>
          <w:r>
            <w:rPr>
              <w:rStyle w:val="2"/>
              <w:color w:val="000000"/>
              <w:sz w:val="22"/>
              <w:szCs w:val="22"/>
            </w:rPr>
            <w:t>Σε περίπτωση διαπίστωσης μειωμένης αντοχής μιας παρτίδας σκυροδέματος, σε βαθμό επουσιώδη, τότε το ποσοστό μείωσης της αντίστοιχης αμοιβής του αναδόχου, ορίζεται ίσο προς το διπλάσιο του ποσοστού μείωσης της συμβατικής αντοχής. Σ' αυτή την περίπτωση, νέα συμβατική αντοχή θα είναι ο μέσος όρος των συμβατικών αντοχών που προέρχονται από τον τελευταίο έλεγχο ποιότητας σκυροδέματος της παρτίδα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ΟΚΙΜΕΣ ΕΓΚΑΤΑΣΤΑΣΕΩΝ</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αμέσως μετά την ολική περάτωση των εγκαταστάσεων να κάνει με δικά του μέσα, όργανα και δαπάνες (σ' αυτές περιλαμβάνεται, η δαπάνη προμήθειας καυσίμων για τη δοκιμή της εγκατάστασης κεντρικής θέρμανσης, η δαπάνη κατανάλωσης ηλεκτρικής ενέργειας κλπ.), τις απαιτούμενες δοκιμές, οι οποίες θα επαναλαμβάνονται μέχρι πλήρους ικανοποίησης των απαιτητών αποτελεσμάτων τους, οπότε και θα συντάσσεται πρωτόκολλο δοκιμών που θα υπογράφεται από τον επιβλέποντα μηχανικό και τον ανάδοχο και θα περιλαμβάνεται στο πρωτόκολλο προσωρινής παραλαβής.</w:t>
          </w:r>
        </w:p>
        <w:p>
          <w:pPr>
            <w:pStyle w:val="211"/>
            <w:shd w:fill="auto" w:val="clear"/>
            <w:spacing w:lineRule="atLeast" w:line="240" w:before="0" w:after="0"/>
            <w:ind w:firstLine="320"/>
            <w:rPr>
              <w:sz w:val="22"/>
              <w:szCs w:val="22"/>
            </w:rPr>
          </w:pPr>
          <w:r>
            <w:rPr>
              <w:rStyle w:val="2"/>
              <w:color w:val="000000"/>
              <w:sz w:val="22"/>
              <w:szCs w:val="22"/>
            </w:rPr>
            <w:t>Οι δοκιμές θα εκτελούνται σύμφωνα με τους ισχύοντες κανονισμούς.</w:t>
          </w:r>
        </w:p>
        <w:p>
          <w:pPr>
            <w:pStyle w:val="211"/>
            <w:shd w:fill="auto" w:val="clear"/>
            <w:spacing w:lineRule="atLeast" w:line="240" w:before="0" w:after="0"/>
            <w:ind w:firstLine="320"/>
            <w:rPr>
              <w:sz w:val="22"/>
              <w:szCs w:val="22"/>
            </w:rPr>
          </w:pPr>
          <w:r>
            <w:rPr>
              <w:rStyle w:val="2"/>
              <w:color w:val="000000"/>
              <w:sz w:val="22"/>
              <w:szCs w:val="22"/>
            </w:rPr>
            <w:t>Ο ανάδοχος οφείλει με την αποπεράτωση των εγκαταστάσεων και πριν από την παραλαβή τους, να συντάξει χωρίς πρόσθετη αμοιβή και να υποβάλει την επίβλεψη σε δύο (2) αντίγραφα, πλήρεις και λεπτομερειακές οδηγίες χειρισμού, λειτουργίας και συντήρησης των εγκαταστάσεων που εκτελέστηκαν απ' αυτόν. Μια σειρά από τις οδηγίες αυτές καταχωρείται στο φάκελο της επίβλεψης ενώ η άλλη διαβιβάζεται στο αρχείο του κυρίου του έργου. Ο ανάδοχος οφείλει επίσης, πριν από την παράδοση των εγκαταστάσεων να διδάξει στο προσωπικό του κυρίου του έργου τη χρήση και το χειρισμό των εγκαταστάσεων.</w:t>
          </w:r>
        </w:p>
        <w:p>
          <w:pPr>
            <w:pStyle w:val="211"/>
            <w:shd w:fill="auto" w:val="clear"/>
            <w:spacing w:lineRule="atLeast" w:line="240" w:before="0" w:after="0"/>
            <w:ind w:firstLine="320"/>
            <w:rPr>
              <w:sz w:val="22"/>
              <w:szCs w:val="22"/>
            </w:rPr>
          </w:pPr>
          <w:r>
            <w:rPr>
              <w:rStyle w:val="2"/>
              <w:color w:val="000000"/>
              <w:sz w:val="22"/>
              <w:szCs w:val="22"/>
            </w:rPr>
            <w:t>Κατά το χρόνο της υποχρεωτικής συντήρησης του έργου οφείλει να επιθεωρεί κατά κανονικά χρονικά διαστήματα τις εγκαταστάσεις και να τις διατηρεί σε άριστη κατάσταση, χωρίς πρόσθετη αμοιβή γι αυτό. Γενικά για την υποχρεωτική συντήρηση των έργων και το χρόνο εγγύησης ισχύουν οι διατάξεις του άρθρου 171 του Ν. 4412/2016.</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δεν επανορθώσει βλάβη ή ζημιά για την οποία ευθύνεται ο ίδιος, μέσα στην προθεσμία που θα του ορισθεί για το σκοπό αυτό, ο κύριος του έργου έχει το δικαίωμα να εκτελέσει την επανόρθωση αυτή απ' ευθείας ,σε βάρος και για λογαριασμό του αναδόχου.</w:t>
          </w:r>
        </w:p>
        <w:p>
          <w:pPr>
            <w:pStyle w:val="211"/>
            <w:shd w:fill="auto" w:val="clear"/>
            <w:spacing w:lineRule="atLeast" w:line="240" w:before="0" w:after="0"/>
            <w:ind w:firstLine="320"/>
            <w:rPr>
              <w:sz w:val="22"/>
              <w:szCs w:val="22"/>
            </w:rPr>
          </w:pPr>
          <w:r>
            <w:rPr>
              <w:rStyle w:val="2"/>
              <w:color w:val="000000"/>
              <w:sz w:val="22"/>
              <w:szCs w:val="22"/>
            </w:rPr>
            <w:t>Για τη συναρμολόγηση των μηχανημάτων ο ανάδοχος, είναι υποχρεωμένος να περιορισθεί στον εντός του κτιρίου χώρο, που θα υποδειχθεί από την επίβλεψη και να πάρει τα κατάλληλα μέτρα για να μην παρεμποδίζεται η εντός του κτιρίου κυκλοφορία του εργατοτεχνικού προσωπικού άλλων εργολαβιώ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ΣΗ ΕΡΓΟΥ Ή ΤΜΗΜΑΤΟΣ ΑΥΤΟΥ ΠΡΟ ΤΗΣ ΑΠΟΠΕΡΑΤΩΣΗΣ</w:t>
          </w:r>
        </w:p>
        <w:p>
          <w:pPr>
            <w:pStyle w:val="211"/>
            <w:shd w:fill="auto" w:val="clear"/>
            <w:spacing w:lineRule="atLeast" w:line="240" w:before="0" w:after="0"/>
            <w:ind w:firstLine="320"/>
            <w:rPr>
              <w:sz w:val="22"/>
              <w:szCs w:val="22"/>
            </w:rPr>
          </w:pPr>
          <w:r>
            <w:rPr>
              <w:rStyle w:val="2"/>
              <w:color w:val="000000"/>
              <w:sz w:val="22"/>
              <w:szCs w:val="22"/>
            </w:rPr>
            <w:t>Ο εργοδότης δικαιούται παράλληλα με την εκτέλεση των εργασιών να χρησιμοποιεί το όλο έργο ή τμήμα του, αν κατά την κρίση του αυτή η χρήση είναι δυνατή (διοικητική παραλαβή για χρήση).</w:t>
          </w:r>
        </w:p>
        <w:p>
          <w:pPr>
            <w:pStyle w:val="211"/>
            <w:shd w:fill="auto" w:val="clear"/>
            <w:spacing w:lineRule="atLeast" w:line="240" w:before="0" w:after="0"/>
            <w:ind w:firstLine="320"/>
            <w:rPr>
              <w:sz w:val="22"/>
              <w:szCs w:val="22"/>
            </w:rPr>
          </w:pPr>
          <w:r>
            <w:rPr>
              <w:rStyle w:val="2"/>
              <w:color w:val="000000"/>
              <w:sz w:val="22"/>
              <w:szCs w:val="22"/>
            </w:rPr>
            <w:t>Η παραπάνω χρήση δεν αποδεικνύει ότι ο εργοδότης παρέλαβε το έργο, ή ότι αυτό εκτελέστηκε καλά και διατηρεί όλα τα δικαιώματά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 σύμβαση.</w:t>
          </w:r>
        </w:p>
        <w:p>
          <w:pPr>
            <w:pStyle w:val="211"/>
            <w:shd w:fill="auto" w:val="clear"/>
            <w:spacing w:lineRule="atLeast" w:line="240" w:before="0" w:after="0"/>
            <w:ind w:firstLine="320"/>
            <w:rPr>
              <w:sz w:val="22"/>
              <w:szCs w:val="22"/>
            </w:rPr>
          </w:pPr>
          <w:r>
            <w:rPr>
              <w:rStyle w:val="2"/>
              <w:color w:val="000000"/>
              <w:sz w:val="22"/>
              <w:szCs w:val="22"/>
            </w:rPr>
            <w:t>Η παραπάνω χρήση διέπεται από τις διατάξεις του άρθρου 169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ΝΔΕΣΗ ΜΕ ΔΙΚΤΥΑ Ο.Κ.Ω.</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να φροντίσει με κάθε δυνατό τρόπο να γίνει η παροχή και σύνδεση του κτιρίου με τα δίκτυα των οργανισμών κοινής ωφέλειας (Δ.Ε.Η., Ο.Τ.Ε., Ε.Υ.Α.Θ. κλπ.).</w:t>
          </w:r>
        </w:p>
        <w:p>
          <w:pPr>
            <w:pStyle w:val="211"/>
            <w:shd w:fill="auto" w:val="clear"/>
            <w:spacing w:lineRule="atLeast" w:line="240" w:before="0" w:after="0"/>
            <w:ind w:firstLine="320"/>
            <w:rPr>
              <w:sz w:val="22"/>
              <w:szCs w:val="22"/>
            </w:rPr>
          </w:pPr>
          <w:r>
            <w:rPr>
              <w:rStyle w:val="2"/>
              <w:color w:val="000000"/>
              <w:sz w:val="22"/>
              <w:szCs w:val="22"/>
            </w:rPr>
            <w:t>Η δαπάνη των παραπάνω παροχών και συνδέσεων, βαρύνει τον εργοδότη που τις καταβάλει είτε απ' ευθείας στους Ο.Κ.Ω. είτε στον ανάδοχο στην περίπτωση που ο τελευταίος τις έχει ήδη προκαταβάλλει, φυσικά με την προσκόμιση πάντοτε των σχετικών εξοφλητικών αποδείξεων κλπ. νομίμων εγγράφω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ΒΛΑΒΕΣ ΕΡΓΟΥ - ΑΝΑΓΝΩΡΙΣΗ ΑΠΟΖΗΜΙΩΣΕΩΝ</w:t>
          </w:r>
        </w:p>
        <w:p>
          <w:pPr>
            <w:pStyle w:val="211"/>
            <w:shd w:fill="auto" w:val="clear"/>
            <w:spacing w:lineRule="atLeast" w:line="240" w:before="0" w:after="0"/>
            <w:ind w:firstLine="320"/>
            <w:rPr>
              <w:sz w:val="22"/>
              <w:szCs w:val="22"/>
            </w:rPr>
          </w:pPr>
          <w:r>
            <w:rPr>
              <w:rStyle w:val="2"/>
              <w:color w:val="000000"/>
              <w:sz w:val="22"/>
              <w:szCs w:val="22"/>
            </w:rPr>
            <w:t>Ο ανάδοχος δεν δικαιούται καμία αποζημίωση από τον κύριο του έργου για οποιαδήποτε βλάβη επέρχεται στο έργο, για οποιαδήποτε φθορά ή απώλεια υλικών και γενικά για οποιαδήποτε ζημιά του, που οφείλεται σε αμέλεια, απρονοησία ή ανεπιτηδειότητα αυτού ή του προσωπικού του, ή σε μη χρήση των καταλλήλων μέσων ή σε οποιαδήποτε άλλη αιτία, εκτός αν από τις περιπτώσεις υπαιτιότητας του φορέα κατασκευής του έργου ή ανωτέρας βίας. Ο ανάδοχος είναι υποχρεωμένος να αποκαταστήσει τις βλάβες που τον βαρύνουν με δικές του δαπάνες.</w:t>
          </w:r>
        </w:p>
        <w:p>
          <w:pPr>
            <w:pStyle w:val="211"/>
            <w:shd w:fill="auto" w:val="clear"/>
            <w:spacing w:lineRule="atLeast" w:line="240" w:before="0" w:after="0"/>
            <w:ind w:hanging="0"/>
            <w:jc w:val="left"/>
            <w:rPr>
              <w:sz w:val="22"/>
              <w:szCs w:val="22"/>
            </w:rPr>
          </w:pPr>
          <w:r>
            <w:rPr>
              <w:rStyle w:val="2"/>
              <w:color w:val="000000"/>
              <w:sz w:val="22"/>
              <w:szCs w:val="22"/>
            </w:rPr>
            <w:t>Κατά τα λοιπά ισχύουν οι διατάξεις του άρθρου 157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0</w:t>
          </w:r>
          <w:r>
            <w:rPr>
              <w:rStyle w:val="6"/>
              <w:rFonts w:cs="Arial" w:ascii="Arial" w:hAnsi="Arial"/>
              <w:b w:val="false"/>
              <w:color w:val="000000"/>
              <w:sz w:val="22"/>
              <w:szCs w:val="22"/>
              <w:vertAlign w:val="superscript"/>
            </w:rPr>
            <w:t>ο</w:t>
          </w:r>
        </w:p>
        <w:p>
          <w:pPr>
            <w:pStyle w:val="61"/>
            <w:shd w:fill="auto" w:val="clear"/>
            <w:spacing w:lineRule="atLeast" w:line="240" w:before="0" w:after="0"/>
            <w:ind w:firstLine="620"/>
            <w:jc w:val="both"/>
            <w:rPr>
              <w:rFonts w:ascii="Arial" w:hAnsi="Arial" w:cs="Arial"/>
              <w:sz w:val="22"/>
              <w:szCs w:val="22"/>
            </w:rPr>
          </w:pPr>
          <w:r>
            <w:rPr>
              <w:rStyle w:val="6"/>
              <w:rFonts w:cs="Arial" w:ascii="Arial" w:hAnsi="Arial"/>
              <w:b w:val="false"/>
              <w:color w:val="000000"/>
              <w:sz w:val="22"/>
              <w:szCs w:val="22"/>
            </w:rPr>
            <w:t>ΤΕΛΙΚΟΣ ΚΑΘΑΡΙΣΜΟΣ ΕΡΓΟΤΑΞΙΩΝ, ΚΑΤΑΣΚΕΥΩΝ ΚΑΙ ΕΓΚΑΤΑΣΤΑΣΕΩΝ</w:t>
          </w:r>
        </w:p>
        <w:p>
          <w:pPr>
            <w:pStyle w:val="211"/>
            <w:shd w:fill="auto" w:val="clear"/>
            <w:spacing w:lineRule="atLeast" w:line="240" w:before="0" w:after="0"/>
            <w:ind w:firstLine="720"/>
            <w:rPr>
              <w:sz w:val="22"/>
              <w:szCs w:val="22"/>
            </w:rPr>
          </w:pPr>
          <w:r>
            <w:rPr>
              <w:rStyle w:val="2"/>
              <w:color w:val="000000"/>
              <w:sz w:val="22"/>
              <w:szCs w:val="22"/>
            </w:rPr>
            <w:t>Ο Ανάδοχος είναι υποχρεωμένος μετά την αποπεράτωση ολόκληρου του έργου, να αφαιρέσει και να απομακρύνει με δαπάνες του, όλες τις προσωρινές εγκαταστάσεις που προβλέπονται από προηγούμενο άρθρο αυτής της Σ.Υ., τα απορρίμματα, εργαλεία, ικριώματα, μηχανήματα, χρήσιμα ή άχρηστα πλεονάζοντα υλικά, προσωρινές εγκαταστάσεις μηχανημάτων κλπ., και να παραδώσει τελείως καθαρές τόσο τις κατασκευές όσο και τους γύρω χώρους του εργοταξίου, φροντίζοντας γενικά να κάνει κάθε τακτοποίηση που απαιτείται για την παράδοση και εύρυθμη λειτουργία του έργου, σύμφωνα με τα προδιαγραφόμενα στην Σ.Υ., τους όρους της σύμβασης και του εγκεκριμένους περιβαλλοντικούς όρους του έργου.</w:t>
          </w:r>
        </w:p>
        <w:p>
          <w:pPr>
            <w:pStyle w:val="211"/>
            <w:shd w:fill="auto" w:val="clear"/>
            <w:spacing w:lineRule="atLeast" w:line="240" w:before="0" w:after="0"/>
            <w:ind w:firstLine="620"/>
            <w:rPr>
              <w:sz w:val="22"/>
              <w:szCs w:val="22"/>
            </w:rPr>
          </w:pPr>
          <w:r>
            <w:rPr>
              <w:rStyle w:val="2"/>
              <w:color w:val="000000"/>
              <w:sz w:val="22"/>
              <w:szCs w:val="22"/>
            </w:rPr>
            <w:t>Επίσης ο Ανάδοχος είναι υποχρεωμένος να καθαιρέσει και να αποκομίσει κάθε προστατευτική κατασκευή που απαιτήθηκε για την εκτέλεση του έργου (εργασιών και παραγωγής υλικών) ή για αποφυγή κάθε είδους ζημιών, φθορών, ατυχημάτων κλπ. έχει δε εκλείψει κατά την κρίση της Υπηρεσίας ο λόγος κατασκευής της. Αν μέσα σε δέκα (10) μέρες από την έγγραφη υπόμνηση της Υπηρεσίας ο Ανάδοχος δεν αρχίσει και μέσα σε εύλογη προθεσμία δεν περατώσει όλες αυτές τις εργασίες, αυτές θα εκτελούνται σε βάρος του και για λογαριασμό του και η σχετική δαπάνη θα αφαιρείται από την πρώτη πληρωμή του και, εκτός αυτού, δεν θα εκδίδεται βεβαίωση εμπρόθεσμης εκτέλεσης του έργου ή τμήματος που αφορούν.</w:t>
          </w:r>
        </w:p>
        <w:p>
          <w:pPr>
            <w:pStyle w:val="Style18"/>
            <w:shd w:fill="auto" w:val="clear"/>
            <w:tabs>
              <w:tab w:val="clear" w:pos="720"/>
              <w:tab w:val="left" w:pos="1176" w:leader="none"/>
              <w:tab w:val="right" w:pos="9058" w:leader="none"/>
            </w:tabs>
            <w:spacing w:lineRule="atLeast" w:line="240" w:before="0" w:after="0"/>
            <w:rPr>
              <w:sz w:val="22"/>
              <w:szCs w:val="22"/>
              <w:lang w:val="en-US"/>
            </w:rPr>
          </w:pPr>
          <w:r>
            <w:rPr>
              <w:sz w:val="22"/>
              <w:szCs w:val="22"/>
              <w:lang w:val="en-US"/>
            </w:rPr>
          </w:r>
        </w:p>
      </w:sdtContent>
    </w:sdt>
    <w:tbl>
      <w:tblPr>
        <w:tblW w:w="10506" w:type="dxa"/>
        <w:jc w:val="left"/>
        <w:tblInd w:w="-426" w:type="dxa"/>
        <w:tblLayout w:type="fixed"/>
        <w:tblCellMar>
          <w:top w:w="0" w:type="dxa"/>
          <w:left w:w="108" w:type="dxa"/>
          <w:bottom w:w="0" w:type="dxa"/>
          <w:right w:w="108" w:type="dxa"/>
        </w:tblCellMar>
      </w:tblPr>
      <w:tblGrid>
        <w:gridCol w:w="3684"/>
        <w:gridCol w:w="3258"/>
        <w:gridCol w:w="3564"/>
      </w:tblGrid>
      <w:tr>
        <w:trPr/>
        <w:tc>
          <w:tcPr>
            <w:tcW w:w="3684" w:type="dxa"/>
            <w:tcBorders/>
          </w:tcPr>
          <w:p>
            <w:pPr>
              <w:pStyle w:val="Normal"/>
              <w:spacing w:lineRule="atLeast" w:line="240"/>
              <w:jc w:val="center"/>
              <w:rPr>
                <w:rFonts w:ascii="Arial" w:hAnsi="Arial" w:cs="Arial"/>
                <w:sz w:val="22"/>
                <w:szCs w:val="22"/>
              </w:rPr>
            </w:pPr>
            <w:r>
              <w:rPr>
                <w:rFonts w:cs="Arial" w:ascii="Arial" w:hAnsi="Arial"/>
                <w:sz w:val="22"/>
                <w:szCs w:val="22"/>
              </w:rPr>
              <w:t>ΣΥΝΤΑΧΘΗΚΕ</w:t>
            </w:r>
          </w:p>
          <w:p>
            <w:pPr>
              <w:pStyle w:val="Normal"/>
              <w:spacing w:lineRule="atLeast" w:line="240"/>
              <w:jc w:val="center"/>
              <w:rPr>
                <w:rFonts w:ascii="Arial" w:hAnsi="Arial" w:cs="Arial"/>
                <w:sz w:val="22"/>
                <w:szCs w:val="22"/>
              </w:rPr>
            </w:pPr>
            <w:r>
              <w:rPr>
                <w:rFonts w:cs="Arial" w:ascii="Arial" w:hAnsi="Arial"/>
                <w:sz w:val="22"/>
                <w:szCs w:val="22"/>
              </w:rPr>
              <w:t>ΚΟΡΙΝΘΟΣ  23-11-2020</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Ελλη Καμτσιώρα</w:t>
            </w:r>
          </w:p>
          <w:p>
            <w:pPr>
              <w:pStyle w:val="Normal"/>
              <w:spacing w:lineRule="atLeast" w:line="240"/>
              <w:jc w:val="center"/>
              <w:rPr>
                <w:rFonts w:ascii="Arial" w:hAnsi="Arial" w:cs="Arial"/>
                <w:sz w:val="22"/>
                <w:szCs w:val="22"/>
              </w:rPr>
            </w:pPr>
            <w:r>
              <w:rPr>
                <w:rFonts w:cs="Arial" w:ascii="Arial" w:hAnsi="Arial"/>
                <w:sz w:val="22"/>
                <w:szCs w:val="22"/>
              </w:rPr>
              <w:t>Μηχανολόγος Μηχανικός ΠΕ</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 xml:space="preserve">Αναστασία Θεοδοσίου </w:t>
            </w:r>
          </w:p>
          <w:p>
            <w:pPr>
              <w:pStyle w:val="Normal"/>
              <w:spacing w:lineRule="atLeast" w:line="240"/>
              <w:jc w:val="center"/>
              <w:rPr>
                <w:rFonts w:ascii="Arial" w:hAnsi="Arial" w:cs="Arial"/>
                <w:sz w:val="22"/>
                <w:szCs w:val="22"/>
              </w:rPr>
            </w:pPr>
            <w:r>
              <w:rPr>
                <w:rFonts w:cs="Arial" w:ascii="Arial" w:hAnsi="Arial"/>
                <w:sz w:val="22"/>
              </w:rPr>
              <w:t>Πολ/κός μηχ/κός</w:t>
            </w:r>
            <w:r>
              <w:rPr>
                <w:rFonts w:cs="Arial" w:ascii="Arial" w:hAnsi="Arial"/>
                <w:sz w:val="22"/>
                <w:szCs w:val="22"/>
              </w:rPr>
              <w:t>. ΠΕ</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tc>
        <w:tc>
          <w:tcPr>
            <w:tcW w:w="3258" w:type="dxa"/>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ΓΚΡΙΘΗΚΕ</w:t>
            </w:r>
          </w:p>
          <w:p>
            <w:pPr>
              <w:pStyle w:val="Normal"/>
              <w:spacing w:lineRule="atLeast" w:line="240"/>
              <w:jc w:val="center"/>
              <w:rPr/>
            </w:pPr>
            <w:r>
              <w:rPr>
                <w:rFonts w:cs="Arial" w:ascii="Arial" w:hAnsi="Arial"/>
                <w:sz w:val="22"/>
                <w:szCs w:val="22"/>
              </w:rPr>
              <w:t xml:space="preserve">ΚΟΡΙΝΘΟΣ   </w:t>
            </w:r>
            <w:r>
              <w:rPr>
                <w:rFonts w:cs="Arial" w:ascii="Arial" w:hAnsi="Arial"/>
                <w:sz w:val="22"/>
                <w:szCs w:val="22"/>
                <w:lang w:val="en-US"/>
              </w:rPr>
              <w:t>23-11</w:t>
            </w:r>
            <w:r>
              <w:rPr>
                <w:rFonts w:cs="Arial" w:ascii="Arial" w:hAnsi="Arial"/>
                <w:sz w:val="22"/>
                <w:szCs w:val="22"/>
              </w:rPr>
              <w:t>-2020</w:t>
            </w:r>
          </w:p>
          <w:p>
            <w:pPr>
              <w:pStyle w:val="Normal"/>
              <w:spacing w:lineRule="atLeast" w:line="240"/>
              <w:rPr>
                <w:rFonts w:ascii="Arial" w:hAnsi="Arial" w:cs="Arial"/>
                <w:sz w:val="22"/>
                <w:szCs w:val="22"/>
              </w:rPr>
            </w:pPr>
            <w:r>
              <w:rPr>
                <w:rFonts w:cs="Arial" w:ascii="Arial" w:hAnsi="Arial"/>
                <w:sz w:val="22"/>
                <w:szCs w:val="22"/>
              </w:rPr>
              <w:t>Ο Αναπλ. Προι/νος Τμήματος Εργων &amp; Μελετών</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ικόλαος Κουίνης</w:t>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κος μηχ/κος Τ.Ε.</w:t>
            </w:r>
          </w:p>
        </w:tc>
        <w:tc>
          <w:tcPr>
            <w:tcW w:w="3564" w:type="dxa"/>
            <w:tcBorders/>
          </w:tcPr>
          <w:p>
            <w:pPr>
              <w:pStyle w:val="Normal"/>
              <w:spacing w:lineRule="atLeast" w:line="240"/>
              <w:jc w:val="center"/>
              <w:rPr>
                <w:rFonts w:ascii="Arial" w:hAnsi="Arial" w:cs="Arial"/>
                <w:sz w:val="22"/>
                <w:szCs w:val="22"/>
              </w:rPr>
            </w:pPr>
            <w:r>
              <w:rPr>
                <w:rFonts w:cs="Arial" w:ascii="Arial" w:hAnsi="Arial"/>
                <w:sz w:val="22"/>
                <w:szCs w:val="22"/>
              </w:rPr>
              <w:t>ΘΕΩΡΗΘΗΚΕ</w:t>
            </w:r>
          </w:p>
          <w:p>
            <w:pPr>
              <w:pStyle w:val="Normal"/>
              <w:spacing w:lineRule="atLeast" w:line="240"/>
              <w:jc w:val="center"/>
              <w:rPr>
                <w:rFonts w:ascii="Arial" w:hAnsi="Arial" w:cs="Arial"/>
                <w:sz w:val="22"/>
                <w:szCs w:val="22"/>
              </w:rPr>
            </w:pPr>
            <w:r>
              <w:rPr>
                <w:rFonts w:cs="Arial" w:ascii="Arial" w:hAnsi="Arial"/>
                <w:sz w:val="22"/>
                <w:szCs w:val="22"/>
              </w:rPr>
              <w:t xml:space="preserve">ΚΟΡΙΝΘΟΣ    </w:t>
            </w:r>
            <w:r>
              <w:rPr>
                <w:rFonts w:cs="Arial" w:ascii="Arial" w:hAnsi="Arial"/>
                <w:sz w:val="22"/>
                <w:szCs w:val="22"/>
                <w:lang w:val="en-US"/>
              </w:rPr>
              <w:t>23-11</w:t>
            </w:r>
            <w:r>
              <w:rPr>
                <w:rFonts w:cs="Arial" w:ascii="Arial" w:hAnsi="Arial"/>
                <w:sz w:val="22"/>
                <w:szCs w:val="22"/>
              </w:rPr>
              <w:t>-2020</w:t>
            </w:r>
          </w:p>
          <w:p>
            <w:pPr>
              <w:pStyle w:val="Normal"/>
              <w:spacing w:lineRule="atLeast" w:line="240"/>
              <w:jc w:val="center"/>
              <w:rPr/>
            </w:pPr>
            <w:r>
              <w:rPr>
                <w:rFonts w:cs="Arial" w:ascii="Arial" w:hAnsi="Arial"/>
                <w:sz w:val="22"/>
                <w:szCs w:val="22"/>
              </w:rPr>
              <w:t>Η Αναπλ. Προι/νη Δ/νσης Τ.Υ. &amp; Πολεοδομίας</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Νικολέττα Γκεζερλή</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κος μηχ/κος Π.Ε.</w:t>
            </w:r>
          </w:p>
        </w:tc>
      </w:tr>
    </w:tbl>
    <w:p>
      <w:pPr>
        <w:pStyle w:val="Style18"/>
        <w:rPr>
          <w:sz w:val="22"/>
          <w:szCs w:val="22"/>
        </w:rPr>
      </w:pPr>
      <w:r>
        <w:rPr>
          <w:sz w:val="22"/>
          <w:szCs w:val="22"/>
        </w:rPr>
      </w:r>
      <w:r>
        <w:rPr>
          <w:sz w:val="22"/>
          <w:szCs w:val="22"/>
        </w:rPr>
        <w:fldChar w:fldCharType="end"/>
      </w:r>
    </w:p>
    <w:p>
      <w:pPr>
        <w:sectPr>
          <w:footerReference w:type="default" r:id="rId3"/>
          <w:type w:val="nextPage"/>
          <w:pgSz w:w="11906" w:h="16838"/>
          <w:pgMar w:left="1191" w:right="1134" w:gutter="0" w:header="0" w:top="1191" w:footer="6" w:bottom="1134"/>
          <w:pgNumType w:start="1" w:fmt="decimal"/>
          <w:formProt w:val="false"/>
          <w:textDirection w:val="lrTb"/>
          <w:docGrid w:type="default" w:linePitch="360" w:charSpace="0"/>
        </w:sectPr>
      </w:pPr>
    </w:p>
    <w:p>
      <w:pPr>
        <w:pStyle w:val="61"/>
        <w:shd w:fill="auto" w:val="clear"/>
        <w:spacing w:lineRule="atLeast" w:line="240" w:before="0" w:after="0"/>
        <w:jc w:val="left"/>
        <w:rPr>
          <w:rFonts w:ascii="Arial" w:hAnsi="Arial" w:cs="Arial"/>
          <w:sz w:val="22"/>
          <w:szCs w:val="22"/>
        </w:rPr>
      </w:pPr>
      <w:r>
        <w:rPr>
          <w:rFonts w:cs="Arial" w:ascii="Arial" w:hAnsi="Arial"/>
          <w:sz w:val="22"/>
          <w:szCs w:val="22"/>
        </w:rPr>
      </w:r>
      <w:bookmarkEnd w:id="1"/>
      <w:bookmarkEnd w:id="2"/>
      <w:bookmarkEnd w:id="3"/>
      <w:bookmarkEnd w:id="4"/>
      <w:bookmarkEnd w:id="5"/>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603250"/>
                <wp:effectExtent l="0" t="0" r="0" b="0"/>
                <wp:wrapTopAndBottom/>
                <wp:docPr id="3" name="Frame1"/>
                <a:graphic xmlns:a="http://schemas.openxmlformats.org/drawingml/2006/main">
                  <a:graphicData uri="http://schemas.microsoft.com/office/word/2010/wordprocessingShape">
                    <wps:wsp>
                      <wps:cNvSpPr txBox="1"/>
                      <wps:spPr>
                        <a:xfrm>
                          <a:off x="0" y="0"/>
                          <a:ext cx="14605" cy="603250"/>
                        </a:xfrm>
                        <a:prstGeom prst="rect"/>
                        <a:solidFill>
                          <a:srgbClr val="FFFFFF">
                            <a:alpha val="0"/>
                          </a:srgbClr>
                        </a:solidFill>
                      </wps:spPr>
                      <wps:txbx>
                        <w:txbxContent>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txbxContent>
                      </wps:txbx>
                      <wps:bodyPr anchor="t" lIns="0" tIns="0" rIns="0" bIns="0">
                        <a:noAutofit/>
                      </wps:bodyPr>
                    </wps:wsp>
                  </a:graphicData>
                </a:graphic>
              </wp:anchor>
            </w:drawing>
          </mc:Choice>
          <mc:Fallback>
            <w:pict>
              <v:rect fillcolor="#FFFFFF" style="position:absolute;rotation:-0;width:1.15pt;height:47.5pt;mso-wrap-distance-left:0pt;mso-wrap-distance-right:0pt;mso-wrap-distance-top:0pt;mso-wrap-distance-bottom:0pt;margin-top:0.05pt;mso-position-vertical-relative:text;margin-left:238.95pt;mso-position-horizontal:center;mso-position-horizontal-relative:text">
                <v:fill opacity="0f"/>
                <v:textbox inset="0in,0in,0in,0in">
                  <w:txbxContent>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txbxContent>
                </v:textbox>
                <w10:wrap type="topAndBottom"/>
              </v:rect>
            </w:pict>
          </mc:Fallback>
        </mc:AlternateContent>
      </w:r>
    </w:p>
    <w:sectPr>
      <w:footerReference w:type="default" r:id="rId4"/>
      <w:type w:val="nextPage"/>
      <w:pgSz w:w="11906" w:h="16838"/>
      <w:pgMar w:left="1191" w:right="1134" w:gutter="0" w:header="0" w:top="1191"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rPr>
    </w:pPr>
    <w:r>
      <w:rPr>
        <w:rFonts w:cs="Times New Roman"/>
        <w:color w:val="000000"/>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l-GR"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Style14">
    <w:name w:val="Προεπιλεγμένη γραμματοσειρά"/>
    <w:qFormat/>
    <w:rPr/>
  </w:style>
  <w:style w:type="character" w:styleId="1">
    <w:name w:val="Επικεφαλίδα #1_"/>
    <w:qFormat/>
    <w:rPr>
      <w:rFonts w:ascii="Bookman Old Style" w:hAnsi="Bookman Old Style" w:cs="Bookman Old Style"/>
      <w:b/>
      <w:sz w:val="28"/>
      <w:u w:val="none"/>
    </w:rPr>
  </w:style>
  <w:style w:type="character" w:styleId="3">
    <w:name w:val="Σώμα κειμένου (3)_"/>
    <w:qFormat/>
    <w:rPr>
      <w:rFonts w:ascii="Arial" w:hAnsi="Arial" w:cs="Arial"/>
      <w:b/>
      <w:sz w:val="20"/>
      <w:u w:val="none"/>
    </w:rPr>
  </w:style>
  <w:style w:type="character" w:styleId="Style15">
    <w:name w:val="Πίνακας περιεχομένων_"/>
    <w:qFormat/>
    <w:rPr>
      <w:rFonts w:ascii="Arial" w:hAnsi="Arial" w:cs="Arial"/>
      <w:sz w:val="20"/>
      <w:u w:val="none"/>
    </w:rPr>
  </w:style>
  <w:style w:type="character" w:styleId="Style16">
    <w:name w:val="Κεφαλίδα ή υποσέλιδο_"/>
    <w:qFormat/>
    <w:rPr>
      <w:rFonts w:ascii="Calibri" w:hAnsi="Calibri" w:cs="Calibri"/>
      <w:sz w:val="21"/>
      <w:u w:val="none"/>
    </w:rPr>
  </w:style>
  <w:style w:type="character" w:styleId="Style17">
    <w:name w:val="Κεφαλίδα ή υποσέλιδο"/>
    <w:basedOn w:val="Style16"/>
    <w:qFormat/>
    <w:rPr/>
  </w:style>
  <w:style w:type="character" w:styleId="4">
    <w:name w:val="Σώμα κειμένου (4)_"/>
    <w:qFormat/>
    <w:rPr>
      <w:rFonts w:ascii="Bookman Old Style" w:hAnsi="Bookman Old Style" w:cs="Bookman Old Style"/>
      <w:sz w:val="18"/>
      <w:u w:val="none"/>
    </w:rPr>
  </w:style>
  <w:style w:type="character" w:styleId="41">
    <w:name w:val="Σώμα κειμένου (4)"/>
    <w:qFormat/>
    <w:rPr>
      <w:rFonts w:ascii="Bookman Old Style" w:hAnsi="Bookman Old Style" w:cs="Bookman Old Style"/>
      <w:sz w:val="18"/>
      <w:u w:val="single"/>
    </w:rPr>
  </w:style>
  <w:style w:type="character" w:styleId="5">
    <w:name w:val="Σώμα κειμένου (5)_"/>
    <w:qFormat/>
    <w:rPr>
      <w:rFonts w:ascii="Arial" w:hAnsi="Arial" w:cs="Arial"/>
      <w:b/>
      <w:u w:val="none"/>
    </w:rPr>
  </w:style>
  <w:style w:type="character" w:styleId="513">
    <w:name w:val="Σώμα κειμένου (5) + 13 στ."/>
    <w:qFormat/>
    <w:rPr>
      <w:rFonts w:ascii="Arial" w:hAnsi="Arial" w:cs="Arial"/>
      <w:b/>
      <w:sz w:val="26"/>
      <w:u w:val="single"/>
    </w:rPr>
  </w:style>
  <w:style w:type="character" w:styleId="6">
    <w:name w:val="Σώμα κειμένου (6)_"/>
    <w:qFormat/>
    <w:rPr>
      <w:rFonts w:ascii="Bookman Old Style" w:hAnsi="Bookman Old Style" w:cs="Bookman Old Style"/>
      <w:b/>
      <w:sz w:val="20"/>
      <w:u w:val="none"/>
    </w:rPr>
  </w:style>
  <w:style w:type="character" w:styleId="2">
    <w:name w:val="Σώμα κειμένου (2)_"/>
    <w:qFormat/>
    <w:rPr>
      <w:rFonts w:ascii="Arial" w:hAnsi="Arial" w:cs="Arial"/>
      <w:sz w:val="20"/>
      <w:u w:val="none"/>
    </w:rPr>
  </w:style>
  <w:style w:type="character" w:styleId="21">
    <w:name w:val="Σώμα κειμένου (2) + Έντονη γραφή"/>
    <w:qFormat/>
    <w:rPr>
      <w:rFonts w:ascii="Arial" w:hAnsi="Arial" w:cs="Arial"/>
      <w:b/>
      <w:sz w:val="20"/>
      <w:u w:val="none"/>
    </w:rPr>
  </w:style>
  <w:style w:type="character" w:styleId="22">
    <w:name w:val="Σώμα κειμένου (2)"/>
    <w:qFormat/>
    <w:rPr>
      <w:rFonts w:ascii="Arial" w:hAnsi="Arial" w:cs="Arial"/>
      <w:sz w:val="20"/>
      <w:u w:val="single"/>
    </w:rPr>
  </w:style>
  <w:style w:type="character" w:styleId="23">
    <w:name w:val="Επικεφαλίδα #2_"/>
    <w:qFormat/>
    <w:rPr>
      <w:rFonts w:ascii="Arial" w:hAnsi="Arial" w:cs="Arial"/>
      <w:b/>
      <w:sz w:val="20"/>
      <w:u w:val="none"/>
    </w:rPr>
  </w:style>
  <w:style w:type="character" w:styleId="24">
    <w:name w:val="Επικεφαλίδα #2"/>
    <w:qFormat/>
    <w:rPr>
      <w:rFonts w:ascii="Arial" w:hAnsi="Arial" w:cs="Arial"/>
      <w:b/>
      <w:sz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exact" w:line="328"/>
      <w:jc w:val="center"/>
      <w:outlineLvl w:val="0"/>
    </w:pPr>
    <w:rPr>
      <w:rFonts w:ascii="Bookman Old Style" w:hAnsi="Bookman Old Style" w:cs="Times New Roman"/>
      <w:b/>
      <w:color w:val="000000"/>
      <w:sz w:val="28"/>
    </w:rPr>
  </w:style>
  <w:style w:type="paragraph" w:styleId="31">
    <w:name w:val="Σώμα κειμένου (3)"/>
    <w:basedOn w:val="Normal"/>
    <w:qFormat/>
    <w:pPr>
      <w:shd w:fill="FFFFFF" w:val="clear"/>
      <w:spacing w:lineRule="exact" w:line="224" w:before="0" w:after="100"/>
      <w:jc w:val="both"/>
    </w:pPr>
    <w:rPr>
      <w:rFonts w:ascii="Arial" w:hAnsi="Arial" w:cs="Arial"/>
      <w:b/>
      <w:color w:val="000000"/>
      <w:sz w:val="20"/>
    </w:rPr>
  </w:style>
  <w:style w:type="paragraph" w:styleId="Style18">
    <w:name w:val="Πίνακας περιεχομένων"/>
    <w:basedOn w:val="Normal"/>
    <w:qFormat/>
    <w:pPr>
      <w:shd w:fill="FFFFFF" w:val="clear"/>
      <w:spacing w:lineRule="exact" w:line="307" w:before="100" w:after="0"/>
      <w:jc w:val="both"/>
    </w:pPr>
    <w:rPr>
      <w:rFonts w:ascii="Arial" w:hAnsi="Arial" w:cs="Arial"/>
      <w:color w:val="000000"/>
      <w:sz w:val="20"/>
    </w:rPr>
  </w:style>
  <w:style w:type="paragraph" w:styleId="12">
    <w:name w:val="Κεφαλίδα ή υποσέλιδο1"/>
    <w:basedOn w:val="Normal"/>
    <w:qFormat/>
    <w:pPr>
      <w:shd w:fill="FFFFFF" w:val="clear"/>
      <w:spacing w:lineRule="exact" w:line="256"/>
    </w:pPr>
    <w:rPr>
      <w:rFonts w:ascii="Calibri" w:hAnsi="Calibri" w:cs="Times New Roman"/>
      <w:color w:val="000000"/>
      <w:sz w:val="21"/>
    </w:rPr>
  </w:style>
  <w:style w:type="paragraph" w:styleId="411">
    <w:name w:val="Σώμα κειμένου (4)1"/>
    <w:basedOn w:val="Normal"/>
    <w:qFormat/>
    <w:pPr>
      <w:shd w:fill="FFFFFF" w:val="clear"/>
      <w:spacing w:lineRule="exact" w:line="230"/>
      <w:jc w:val="center"/>
    </w:pPr>
    <w:rPr>
      <w:rFonts w:ascii="Bookman Old Style" w:hAnsi="Bookman Old Style" w:cs="Times New Roman"/>
      <w:color w:val="000000"/>
      <w:sz w:val="18"/>
    </w:rPr>
  </w:style>
  <w:style w:type="paragraph" w:styleId="51">
    <w:name w:val="Σώμα κειμένου (5)"/>
    <w:basedOn w:val="Normal"/>
    <w:qFormat/>
    <w:pPr>
      <w:shd w:fill="FFFFFF" w:val="clear"/>
      <w:spacing w:lineRule="exact" w:line="283" w:before="600" w:after="220"/>
      <w:jc w:val="center"/>
    </w:pPr>
    <w:rPr>
      <w:rFonts w:ascii="Arial" w:hAnsi="Arial" w:cs="Arial"/>
      <w:b/>
      <w:color w:val="000000"/>
      <w:sz w:val="20"/>
    </w:rPr>
  </w:style>
  <w:style w:type="paragraph" w:styleId="61">
    <w:name w:val="Σώμα κειμένου (6)"/>
    <w:basedOn w:val="Normal"/>
    <w:qFormat/>
    <w:pPr>
      <w:shd w:fill="FFFFFF" w:val="clear"/>
      <w:spacing w:lineRule="exact" w:line="235" w:before="220" w:after="220"/>
      <w:jc w:val="center"/>
    </w:pPr>
    <w:rPr>
      <w:rFonts w:ascii="Bookman Old Style" w:hAnsi="Bookman Old Style" w:cs="Times New Roman"/>
      <w:b/>
      <w:color w:val="000000"/>
      <w:sz w:val="20"/>
    </w:rPr>
  </w:style>
  <w:style w:type="paragraph" w:styleId="211">
    <w:name w:val="Σώμα κειμένου (2)1"/>
    <w:basedOn w:val="Normal"/>
    <w:qFormat/>
    <w:pPr>
      <w:shd w:fill="FFFFFF" w:val="clear"/>
      <w:spacing w:lineRule="exact" w:line="226" w:before="220" w:after="220"/>
      <w:ind w:hanging="380"/>
      <w:jc w:val="both"/>
    </w:pPr>
    <w:rPr>
      <w:rFonts w:ascii="Arial" w:hAnsi="Arial" w:cs="Arial"/>
      <w:color w:val="000000"/>
      <w:sz w:val="20"/>
    </w:rPr>
  </w:style>
  <w:style w:type="paragraph" w:styleId="212">
    <w:name w:val="Επικεφαλίδα #21"/>
    <w:basedOn w:val="Normal"/>
    <w:qFormat/>
    <w:pPr>
      <w:shd w:fill="FFFFFF" w:val="clear"/>
      <w:spacing w:lineRule="exact" w:line="226" w:before="220" w:after="0"/>
      <w:ind w:hanging="360"/>
      <w:outlineLvl w:val="1"/>
    </w:pPr>
    <w:rPr>
      <w:rFonts w:ascii="Arial" w:hAnsi="Arial" w:cs="Arial"/>
      <w:b/>
      <w:color w:val="000000"/>
      <w:sz w:val="20"/>
    </w:rPr>
  </w:style>
  <w:style w:type="paragraph" w:styleId="Style19">
    <w:name w:val="Απλό κείμενο"/>
    <w:basedOn w:val="Normal"/>
    <w:qFormat/>
    <w:pPr>
      <w:widowContro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LText">
    <w:name w:val="TL_Text"/>
    <w:qFormat/>
    <w:pPr>
      <w:widowControl/>
      <w:bidi w:val="0"/>
      <w:spacing w:before="40" w:after="40"/>
    </w:pPr>
    <w:rPr>
      <w:rFonts w:ascii="Arial" w:hAnsi="Arial" w:eastAsia="Times New Roman" w:cs="Arial"/>
      <w:color w:val="auto"/>
      <w:sz w:val="22"/>
      <w:szCs w:val="24"/>
      <w:lang w:val="el-GR" w:bidi="ar-SA" w:eastAsia="zh-CN"/>
    </w:rPr>
  </w:style>
  <w:style w:type="paragraph" w:styleId="TLTextBold">
    <w:name w:val="TL_TextBold"/>
    <w:basedOn w:val="TLText"/>
    <w:qFormat/>
    <w:pPr/>
    <w:rPr>
      <w:b/>
    </w:rPr>
  </w:style>
  <w:style w:type="paragraph" w:styleId="TLTextBoldLarge">
    <w:name w:val="TL_TextBoldLarge"/>
    <w:basedOn w:val="TLTextBold"/>
    <w:qFormat/>
    <w:pPr>
      <w:autoSpaceDE w:val="false"/>
      <w:spacing w:before="120" w:after="120"/>
    </w:pPr>
    <w:rPr>
      <w:sz w:val="24"/>
      <w:szCs w:val="22"/>
    </w:rPr>
  </w:style>
  <w:style w:type="paragraph" w:styleId="Style2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32:00Z</dcterms:created>
  <dc:creator>User07</dc:creator>
  <dc:description/>
  <cp:keywords/>
  <dc:language>en-US</dc:language>
  <cp:lastModifiedBy>User</cp:lastModifiedBy>
  <cp:lastPrinted>2018-05-09T13:21:00Z</cp:lastPrinted>
  <dcterms:modified xsi:type="dcterms:W3CDTF">2020-11-23T09:50:00Z</dcterms:modified>
  <cp:revision>10</cp:revision>
  <dc:subject/>
  <dc:title> </dc:title>
</cp:coreProperties>
</file>