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ΕΛΛΗΝΙΚΗ ΔΗΜΟΚΡΑΤΙΑ </w:t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2925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ΔΗΜΟΣ ΚΟΡΙΝΘΙΩΝ </w:t>
        <w:tab/>
        <w:tab/>
        <w:tab/>
        <w:t xml:space="preserve">   </w:t>
        <w:tab/>
        <w:tab/>
        <w:tab/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  <w:t xml:space="preserve">ΚΟΙΝΟΤΗΤΑ ΚΟΡΙΝΘΟΥ   </w:t>
      </w:r>
    </w:p>
    <w:p>
      <w:pPr>
        <w:pStyle w:val="Heading1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22"/>
          <w:szCs w:val="22"/>
        </w:rPr>
        <w:t xml:space="preserve">     </w:t>
      </w:r>
    </w:p>
    <w:p>
      <w:pPr>
        <w:pStyle w:val="Normal"/>
        <w:ind w:right="-9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πό το Πρακτικό</w:t>
      </w:r>
      <w:r>
        <w:rPr>
          <w:rFonts w:cs="Arial Narrow" w:ascii="Arial Narrow" w:hAnsi="Arial Narrow"/>
          <w:b/>
          <w:sz w:val="22"/>
          <w:szCs w:val="22"/>
        </w:rPr>
        <w:t xml:space="preserve"> 15/23-10-2020 </w:t>
      </w:r>
      <w:r>
        <w:rPr>
          <w:rFonts w:cs="Arial Narrow" w:ascii="Arial Narrow" w:hAnsi="Arial Narrow"/>
          <w:bCs/>
          <w:sz w:val="22"/>
          <w:szCs w:val="22"/>
        </w:rPr>
        <w:t>της συνεδρίασης του Συμβουλίου της Κοινότητας Κορίνθου του Δήμου Κορινθίων</w:t>
      </w:r>
    </w:p>
    <w:p>
      <w:pPr>
        <w:pStyle w:val="Normal"/>
        <w:ind w:right="-1091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Αριθμός Απόφασης </w:t>
      </w:r>
      <w:r>
        <w:rPr>
          <w:rFonts w:cs="Arial Narrow" w:ascii="Arial Narrow" w:hAnsi="Arial Narrow"/>
          <w:b/>
          <w:sz w:val="22"/>
          <w:szCs w:val="22"/>
        </w:rPr>
        <w:t xml:space="preserve"> 24/2020</w:t>
      </w:r>
    </w:p>
    <w:p>
      <w:pPr>
        <w:pStyle w:val="Normal"/>
        <w:ind w:right="-1091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ΘΕΜΑ 3</w:t>
      </w:r>
      <w:r>
        <w:rPr>
          <w:rFonts w:cs="Arial Narrow" w:ascii="Arial Narrow" w:hAnsi="Arial Narrow"/>
          <w:bCs/>
          <w:sz w:val="22"/>
          <w:szCs w:val="22"/>
          <w:lang w:val="en-US"/>
        </w:rPr>
        <w:t>o</w:t>
      </w:r>
      <w:r>
        <w:rPr>
          <w:rFonts w:cs="Arial Narrow" w:ascii="Arial Narrow" w:hAnsi="Arial Narrow"/>
          <w:bCs/>
          <w:sz w:val="22"/>
          <w:szCs w:val="22"/>
        </w:rPr>
        <w:t xml:space="preserve"> Η.Δ. : </w:t>
      </w:r>
      <w:r>
        <w:rPr>
          <w:rFonts w:cs="Arial Narrow" w:ascii="Arial Narrow" w:hAnsi="Arial Narrow"/>
          <w:sz w:val="22"/>
          <w:szCs w:val="22"/>
        </w:rPr>
        <w:t>Έκφραση γνώμης για την εκτέλεση του έργου «Αναπλάσεις κοινοχρήστων χώρων επέκτασης σχεδίου πόλεως Κορίνθου 2020»της αριθμ. μελέτης της Διεύθυνσης Τεχνικών Υπηρεσιών και Πολεοδομίας, προϋπολογισμού 1.340.000,00 € 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Στο γραφείο της Κοινότητας Κορίνθου, σήμερα την  23 Οκτωβρίου 2020 ημέρα Παρασκευή και ώρα 16:00 συνήλθε για πρώτη  φορά σε τακτική συνεδρίαση το Συμβούλιο της Κοινότητας Κορίνθου του Δήμου Κορινθίων, ύστερα από την από 31606/19-10-2020 πρόσκληση της προέδρου του Συμβουλίου της Κοινότητας Κορίνθου κας. Μαργαρίτας Αμπαδιωτάκη, που επιδόθηκε νόμιμα στα μέλη, σύμφωνα με το άρθρο 89 του Ν.4555/18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Διαπιστώθηκε ότι  σε σύνολο έντεκα (11) μελών βρέθηκαν παρόντα τα παρακάτω εννέα (9) μέλη: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4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ΠΑΡΟΝΤΕ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ind w:left="360" w:right="2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μπαδιωτάκη Μαργαρίτα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360"/>
              <w:ind w:left="3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Γιαννίκος Γεώργι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Γκίλλας Θωμά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/>
            </w:pPr>
            <w:r>
              <w:rPr/>
              <w:t xml:space="preserve">2.  </w:t>
            </w:r>
            <w:r>
              <w:rPr>
                <w:rFonts w:cs="Arial Narrow" w:ascii="Arial Narrow" w:hAnsi="Arial Narrow"/>
                <w:sz w:val="22"/>
                <w:szCs w:val="22"/>
              </w:rPr>
              <w:t>Λαζόπουλος Παναγιώτη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Μακγλάρας Γεώργιος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Ράλλη Αικατερίνη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αμπούκος Ιωάννη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λλίρη Μαρία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Καραχρήστος Αθανάσιο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Καλκανάς Ιωάννη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 Κατεμής Σπυρίδων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211"/>
        <w:spacing w:lineRule="atLeast" w:line="200"/>
        <w:ind w:right="4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22"/>
        </w:rPr>
        <w:t>Τα πρακτικά τηρήθηκαν από τον κ. Σούκουλη Αντώνιο, υπάλληλο του Δήμου Κορινθίων.</w:t>
      </w:r>
    </w:p>
    <w:p>
      <w:pPr>
        <w:pStyle w:val="211"/>
        <w:spacing w:lineRule="atLeast" w:line="200"/>
        <w:ind w:right="4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211"/>
        <w:spacing w:lineRule="atLeast" w:line="200"/>
        <w:ind w:right="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Η Πρόεδρος, αφού διαπίστωσε απαρτία, </w:t>
      </w:r>
      <w:r>
        <w:rPr>
          <w:rFonts w:cs="Arial" w:ascii="Arial Narrow" w:hAnsi="Arial Narrow"/>
          <w:sz w:val="22"/>
          <w:szCs w:val="22"/>
        </w:rPr>
        <w:t xml:space="preserve">κήρυξε την έναρξη της συνεδρίασης του Συμβουλίου και </w:t>
      </w:r>
      <w:r>
        <w:rPr>
          <w:rFonts w:cs="Arial Narrow" w:ascii="Arial Narrow" w:hAnsi="Arial Narrow"/>
          <w:sz w:val="22"/>
        </w:rPr>
        <w:t>έθεσε υπόψη των μελών του, την με αριθμ. 30408/08-10-2020 εισήγηση του Αυτοτελούς Γραφείου Προγραμματισμού της Διεύθυνση Τεχνικών Υπηρεσιών και Πολεοδομίας  το οποίο καθ΄ όλο το περιεχόμενό του έχει ως εξής:</w:t>
      </w:r>
    </w:p>
    <w:p>
      <w:pPr>
        <w:pStyle w:val="Default"/>
        <w:bidi w:val="0"/>
        <w:spacing w:lineRule="atLeast" w:line="240"/>
        <w:jc w:val="both"/>
        <w:rPr>
          <w:rFonts w:ascii="Arial Narrow" w:hAnsi="Arial Narrow" w:cs="Arial Narrow"/>
          <w:color w:val="000000"/>
          <w:sz w:val="21"/>
          <w:szCs w:val="21"/>
        </w:rPr>
      </w:pPr>
      <w:r>
        <w:rPr>
          <w:rFonts w:cs="Arial Narrow" w:ascii="Arial Narrow" w:hAnsi="Arial Narrow"/>
          <w:sz w:val="22"/>
          <w:szCs w:val="22"/>
        </w:rPr>
        <w:t>«</w:t>
      </w:r>
      <w:r>
        <w:rPr>
          <w:rFonts w:cs="Arial Narrow" w:ascii="Arial Narrow" w:hAnsi="Arial Narrow"/>
          <w:sz w:val="21"/>
          <w:szCs w:val="21"/>
        </w:rPr>
        <w:t>Θέμα: Έκφραση γνώμης για την εκτέλεση του έργου με τίτλο «Αναπλάσεις κοινοχρήστων χώρων επέκτασης σχεδίου πόλεως Κορίνθου 2020» της αριθ. 30/2020 μελέτης της Δ/νσης Τεχνικών Υπηρεσιών και Πολεοδομίας, προϋπολογισμού 1.340.000,00 €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Έχοντας υπόψη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uppressAutoHyphens w:val="false"/>
        <w:spacing w:lineRule="atLeast" w:line="240"/>
        <w:ind w:lef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Την αριθ. 25229/27.08.2020</w:t>
      </w:r>
      <w:r>
        <w:rPr>
          <w:rFonts w:cs="Courier New" w:ascii="Arial Narrow" w:hAnsi="Arial Narrow"/>
          <w:sz w:val="21"/>
          <w:szCs w:val="21"/>
        </w:rPr>
        <w:t xml:space="preserve"> απόφαση Δημάρχου (ΑΔΑ: ΨΝΜΧΩΛ7-0Β0), «Ορισμός Αντιδημάρχου Τεχνικών Υπηρεσιών»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tLeast" w:line="240" w:before="0" w:after="0"/>
        <w:ind w:lef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Το ν.3852/10 (Α΄87) «Νέα Αρχιτεκτονική της Αυτοδιοίκησης και της Αποκεντρωμένης Διοίκησης - Πρόγραμμα Καλλικράτης», άρθρο 83, παρ. 1α [Το συμβούλιο κοινότητας άνω των τριακοσίων (300) κατοίκων ασκεί τις ακόλουθες αρμοδιότητες, εντός των ορίων της κοινότητας: α) εκφράζει γνώμη και διατυπώνει προτάσεις προς το δημοτικό συμβούλιο, για την εκτέλεση νέων έργων εντός της κοινότητας …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uppressAutoHyphens w:val="false"/>
        <w:spacing w:lineRule="atLeast" w:line="240"/>
        <w:ind w:left="0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Την </w:t>
      </w:r>
      <w:r>
        <w:rPr>
          <w:rFonts w:cs="Arial Narrow" w:ascii="Arial Narrow" w:hAnsi="Arial Narrow"/>
          <w:bCs/>
          <w:sz w:val="21"/>
          <w:szCs w:val="21"/>
        </w:rPr>
        <w:t xml:space="preserve">αριθμ. 1680/19.06.2020 Πρόσκληση της </w:t>
      </w:r>
      <w:r>
        <w:rPr>
          <w:rFonts w:cs="Arial Narrow" w:ascii="Arial Narrow" w:hAnsi="Arial Narrow"/>
          <w:sz w:val="21"/>
          <w:szCs w:val="21"/>
        </w:rPr>
        <w:t>Ε.Υ.Δ. Ε.Π. «ΠΕΡΙΦΕΡΕΙΑΣ ΠΕΛΟΠΟΝΝΗΣΟΥ» και την αριθ. 2765/07.09.2020 1</w:t>
      </w:r>
      <w:r>
        <w:rPr>
          <w:rFonts w:cs="Arial Narrow" w:ascii="Arial Narrow" w:hAnsi="Arial Narrow"/>
          <w:sz w:val="21"/>
          <w:szCs w:val="21"/>
          <w:vertAlign w:val="superscript"/>
        </w:rPr>
        <w:t>η</w:t>
      </w:r>
      <w:r>
        <w:rPr>
          <w:rFonts w:cs="Arial Narrow" w:ascii="Arial Narrow" w:hAnsi="Arial Narrow"/>
          <w:sz w:val="21"/>
          <w:szCs w:val="21"/>
        </w:rPr>
        <w:t xml:space="preserve"> Τροποποίηση αυτής</w:t>
      </w:r>
    </w:p>
    <w:p>
      <w:pPr>
        <w:pStyle w:val="Western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spacing w:lineRule="atLeast" w:line="240" w:before="0" w:after="0"/>
        <w:ind w:left="0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Την αριθ. 30/2020 μελέτη της Δ/νσης Τεχνικών Υπηρεσιών και Πολεοδομίας με τίτλο «Αναπλάσεις κοινοχρήστων χώρων επέκτασης σχεδίου πόλεως Κορίνθου 2020», προϋπολογισμού 1.340.000,00€, που αφορά στην ανάπλαση των κοινοχρήστων χώρων Γ220 στην περιοχή Αγίου Γεωργίου και ΚΧ635Α στην περιοχή Μπαθαρίστρας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 Narrow" w:hAnsi="Arial Narrow" w:cs="Calibri,Bold"/>
          <w:bCs/>
          <w:sz w:val="21"/>
          <w:szCs w:val="21"/>
          <w:lang w:eastAsia="el-GR"/>
        </w:rPr>
      </w:pPr>
      <w:r>
        <w:rPr>
          <w:rFonts w:cs="Calibri,Bold" w:ascii="Arial Narrow" w:hAnsi="Arial Narrow"/>
          <w:bCs/>
          <w:sz w:val="21"/>
          <w:szCs w:val="21"/>
          <w:lang w:eastAsia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 Narrow" w:hAnsi="Arial Narrow" w:cs="Calibri,Bold"/>
          <w:bCs/>
          <w:sz w:val="21"/>
          <w:szCs w:val="21"/>
          <w:lang w:eastAsia="el-GR"/>
        </w:rPr>
      </w:pPr>
      <w:r>
        <w:rPr>
          <w:rFonts w:cs="Calibri,Bold" w:ascii="Arial Narrow" w:hAnsi="Arial Narrow"/>
          <w:bCs/>
          <w:sz w:val="21"/>
          <w:szCs w:val="21"/>
          <w:lang w:eastAsia="el-GR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/>
      </w:pPr>
      <w:r>
        <w:rPr>
          <w:rFonts w:cs="Calibri,Bold" w:ascii="Arial Narrow" w:hAnsi="Arial Narrow"/>
          <w:bCs/>
          <w:sz w:val="21"/>
          <w:szCs w:val="21"/>
          <w:lang w:eastAsia="el-GR"/>
        </w:rPr>
        <w:t xml:space="preserve">Σας διαβιβάζουμε την αριθ. 30/2020 μελέτης </w:t>
      </w:r>
      <w:r>
        <w:rPr>
          <w:rFonts w:cs="Arial Narrow" w:ascii="Arial Narrow" w:hAnsi="Arial Narrow"/>
          <w:sz w:val="21"/>
          <w:szCs w:val="21"/>
        </w:rPr>
        <w:t xml:space="preserve">της Δ/νσης Τεχνικών Υπηρεσιών και Πολεοδομίας με τίτλο «Αναπλάσεις κοινοχρήστων χώρων επέκτασης σχεδίου πόλεως Κορίνθου 2020», προϋπολογισμού €1.340.000,00. Αντικείμενο της μελέτης είναι οι εργασίες ανάπλασης στους κοινόχρηστους χώρους Γ220 στην περιοχή Αγίου Γεωργίου και ΚΧ635Α στην περιοχή Μπαθαρίστρας, πόλεως Κορίνθου 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αρακαλούμε για τη διατύπωση γνώμης για την εκτέλεση του εν λόγω έργου, αν αυτό ενταχθεί στο Ε.Π. «Περιφέρειας Πελοποννήσου», στα πλαίσια της </w:t>
      </w:r>
      <w:r>
        <w:rPr>
          <w:rFonts w:cs="Arial Narrow" w:ascii="Arial Narrow" w:hAnsi="Arial Narrow"/>
          <w:bCs/>
          <w:sz w:val="22"/>
          <w:szCs w:val="22"/>
        </w:rPr>
        <w:t xml:space="preserve">αριθμ. 1680/19.06.2020 Πρόσκλησης της </w:t>
      </w:r>
      <w:r>
        <w:rPr>
          <w:rFonts w:cs="Arial Narrow" w:ascii="Arial Narrow" w:hAnsi="Arial Narrow"/>
          <w:sz w:val="22"/>
          <w:szCs w:val="22"/>
        </w:rPr>
        <w:t>Ε.Υ.Δ. Ε.Π. «ΠΕΡΙΦΕΡΕΙΑΣ ΠΕΛΟΠΟΝΝΗΣΟΥ» και της αριθ. 2765/07.09.2020 1</w:t>
      </w:r>
      <w:r>
        <w:rPr>
          <w:rFonts w:cs="Arial Narrow" w:ascii="Arial Narrow" w:hAnsi="Arial Narrow"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sz w:val="22"/>
          <w:szCs w:val="22"/>
        </w:rPr>
        <w:t xml:space="preserve"> Τροποποίησης αυτής</w:t>
      </w:r>
      <w:r>
        <w:rPr>
          <w:rFonts w:cs="Tahoma" w:ascii="Arial Narrow" w:hAnsi="Arial Narrow"/>
          <w:sz w:val="22"/>
          <w:szCs w:val="22"/>
        </w:rPr>
        <w:t>» .-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Ο σύμβουλος κ. Κατεμής Σπυρίδων μεταξύ των άλλων ανέφερε: ότι επιφυλάσσεται ως προς την εκτέλεση του έργου  από εταιρείες – εργολάβους, διότι θα μπορούσε να υλοποιηθεί από τις υπηρεσίες του Δήμου και να χρησιμοποιηθεί το εργατοτεχνικό δυναμικό της περιοχής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Το Συμβούλιο μετά από διαλογική συζήτηση κι έχοντας υπόψη της, τη σχετική εισήγηση της αρμόδιας υπηρεσίας, τις διατάξεις του άρθρου 83 παρ. 1α  του ν. 3852/2010</w:t>
      </w:r>
    </w:p>
    <w:p>
      <w:pPr>
        <w:pStyle w:val="Normal"/>
        <w:spacing w:lineRule="atLeast" w:line="255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3"/>
        <w:rPr/>
      </w:pPr>
      <w:r>
        <w:rPr/>
        <w:t xml:space="preserve">ΑΠΟΦΑΣΙΖΕΙ ΟΜΟΦΩΝΑ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5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Γνωμοδοτεί θετικά για την εκτέλεση του έργου με τίτλο «Αναπλάσεις κοινοχρήστων χώρων επέκτασης σχεδίου πόλεως Κορίνθου 2020», προϋπολογισμού €1.340.000,00, σύμφωνα με την αριθμ. 30/2020 μελέτη </w:t>
      </w:r>
      <w:r>
        <w:rPr>
          <w:rFonts w:cs="Arial Narrow" w:ascii="Arial Narrow" w:hAnsi="Arial Narrow"/>
          <w:sz w:val="21"/>
          <w:szCs w:val="21"/>
        </w:rPr>
        <w:t>της Δ/νσης Τεχνικών Υπηρεσιών και Πολεοδομίας.</w:t>
      </w:r>
    </w:p>
    <w:p>
      <w:pPr>
        <w:pStyle w:val="Normal"/>
        <w:spacing w:lineRule="atLeast" w:line="25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ντικείμενο της μελέτης είναι οι εργασίες ανάπλασης στους κοινόχρηστους χώρους Γ220 στην περιοχή Αγίου Γεωργίου και ΚΧ635Α στην περιοχή Μπαθαρίστρας, πόλεως Κορίνθου</w:t>
      </w:r>
    </w:p>
    <w:p>
      <w:pPr>
        <w:pStyle w:val="Heading1"/>
        <w:spacing w:lineRule="auto" w:line="240"/>
        <w:jc w:val="center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Η απόφαση αυτή πήρε αύξοντα αριθμό  </w:t>
      </w:r>
      <w:r>
        <w:rPr>
          <w:rFonts w:cs="Arial Narrow" w:ascii="Arial Narrow" w:hAnsi="Arial Narrow"/>
          <w:bCs/>
          <w:sz w:val="22"/>
          <w:szCs w:val="22"/>
        </w:rPr>
        <w:t>15/24</w:t>
      </w:r>
      <w:r>
        <w:rPr>
          <w:rFonts w:cs="Arial Narrow" w:ascii="Arial Narrow" w:hAnsi="Arial Narrow"/>
          <w:sz w:val="22"/>
          <w:szCs w:val="22"/>
        </w:rPr>
        <w:t>/2020.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φού αναγνώστηκε το πρακτικό αυτό υπογράφεται ως ακολούθως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Η ΠΡΟΕΔΡΟΣ                                                            ΤΑ ΜΕΛΗ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ΚΡΙΒΕΣ ΑΠΟΣΠΑΣΜΑ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Κόρινθος, 27-10-2020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Πρόεδρος της Κοινότητας Κορίνθου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338455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1.9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55"/>
      <w:jc w:val="center"/>
      <w:outlineLvl w:val="2"/>
    </w:pPr>
    <w:rPr>
      <w:rFonts w:ascii="Arial Narrow" w:hAnsi="Arial Narrow" w:cs="Arial Narrow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00"/>
      <w:ind w:left="0" w:right="0" w:firstLine="720"/>
      <w:jc w:val="center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0">
    <w:name w:val="WW8Num2z0"/>
    <w:qFormat/>
    <w:rPr>
      <w:rFonts w:cs="Arial Narrow"/>
      <w:b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eastAsia="Times New Roman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11111">
    <w:name w:val="WW-Προεπιλεγμένη γραμματοσειρά11111"/>
    <w:qFormat/>
    <w:rPr/>
  </w:style>
  <w:style w:type="character" w:styleId="WW111111">
    <w:name w:val="WW-Προεπιλεγμένη γραμματοσειρά111111"/>
    <w:qFormat/>
    <w:rPr/>
  </w:style>
  <w:style w:type="character" w:styleId="WW1111111">
    <w:name w:val="WW-Προεπιλεγμένη γραμματοσειρά1111111"/>
    <w:qFormat/>
    <w:rPr/>
  </w:style>
  <w:style w:type="character" w:styleId="WW11111111">
    <w:name w:val="WW-Προεπιλεγμένη γραμματοσειρά11111111"/>
    <w:qFormat/>
    <w:rPr/>
  </w:style>
  <w:style w:type="character" w:styleId="WW111111111">
    <w:name w:val="WW-Προεπιλεγμένη γραμματοσειρά111111111"/>
    <w:qFormat/>
    <w:rPr/>
  </w:style>
  <w:style w:type="character" w:styleId="WW1111111111">
    <w:name w:val="WW-Προεπιλεγμένη γραμματοσειρά1111111111"/>
    <w:qFormat/>
    <w:rPr/>
  </w:style>
  <w:style w:type="character" w:styleId="WW11111111111">
    <w:name w:val="WW-Προεπιλεγμένη γραμματοσειρά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0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">
    <w:name w:val="Σώμα κείμενου 22"/>
    <w:basedOn w:val="Normal"/>
    <w:qFormat/>
    <w:pPr>
      <w:jc w:val="both"/>
    </w:pPr>
    <w:rPr>
      <w:rFonts w:ascii="Arial Narrow" w:hAnsi="Arial Narrow" w:cs="Arial Narrow"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42" w:right="0" w:hanging="0"/>
      <w:jc w:val="both"/>
    </w:pPr>
    <w:rPr>
      <w:rFonts w:ascii="Arial Narrow" w:hAnsi="Arial Narrow" w:cs="Tahoma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23">
    <w:name w:val="Σώμα κείμενου 23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25:00Z</dcterms:created>
  <dc:creator>..</dc:creator>
  <dc:description/>
  <cp:keywords/>
  <dc:language>en-US</dc:language>
  <cp:lastModifiedBy>user61</cp:lastModifiedBy>
  <cp:lastPrinted>2020-10-26T09:30:00Z</cp:lastPrinted>
  <dcterms:modified xsi:type="dcterms:W3CDTF">2020-10-26T09:08:00Z</dcterms:modified>
  <cp:revision>12</cp:revision>
  <dc:subject/>
  <dc:title>ΕΛΛΗΝΙΚΗ ΔΗΜΟΚΡΑΤΙΑ</dc:title>
</cp:coreProperties>
</file>