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ΕΛΛΗΝΙΚΗ  ΔΗΜΟΚΡΑΤΙΑ                                                                           Κόρινθος,  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16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Νοεμβρ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35074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 και την υπ’αριθμ.πρωτ.18318/13-03-2020 εγκύκλιο του Υπουργείου Εσωτερικών (α) δια περιφοράς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), την αρ. Δ1α/ΓΠ.οικ.: 71342/6.11.2020 (Β’ 4899) απόφαση του Υπουργείου Εσωτερικών, όπως τροποποιήθηκε με την εγκύκλιο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26/</w:t>
      </w:r>
      <w:r>
        <w:rPr>
          <w:rFonts w:cs="Arial Narrow" w:ascii="Arial Narrow" w:hAnsi="Arial Narrow"/>
          <w:bCs/>
          <w:sz w:val="22"/>
          <w:szCs w:val="22"/>
        </w:rPr>
        <w:t>77233/ 13.11.2020</w:t>
      </w:r>
      <w:r>
        <w:rPr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 Υπουργείου Εσωτερικών</w:t>
      </w:r>
      <w:r>
        <w:rPr>
          <w:sz w:val="23"/>
          <w:szCs w:val="23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Δευτέρα  16 Νοεμβρίου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13:15 και ώρα λήξης 14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επί των θεμάτων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Καθορισμός αμοιβής πληρεξούσιου δικηγόρου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Δωρεά ταφή απόρου, λόγω εισαγγελικής παραγγελίας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εταβολές σχολικών μονάδων Πρωτοβάθμιας και Δευτεροβάθμιας Εκπαίδευσης για το σχολικό έτος 2021-2022.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 παρούσα συνεδρίαση κρίνεται κατεπείγουσα επειδή πρέπει: α) να παραστεί ενώπιον του Τριμελούς Εφετείου Πλημμελημάτων Ναυπλίου κατά τη συνεδρίαση της 17-11-2020, β) άμεσα να γίνει ο ενταφιασμός και γ) να αποσταλούν οι απόψεις του Δήμου  στις  Διευθύνσεις Πρωτοβάθμιας και Δευτεροβάθμιας Εκπαίδευσης μέχρι 18-11-2020.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έματων</w:t>
      </w:r>
      <w:r>
        <w:br w:type="page"/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ΨΗΦΟΦΟΡΙΑ 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ΝΕΔΡΙΑΣΗΣ (ΔΙΑ ΠΕΡΙΦΟΡΑΣ) ΤΟΥ ΔΗΜΟΤΙΚΟΥ ΣΥΜΒΟΥΛΙΟΥ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ΔΗΜΟΥ ΚΟΡΙΝΘΙΩΝ 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ΜΕΡΟΜΗΝΙΑ ΣΥΝΕΔΡΙΑΣΗΣ 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16</w:t>
      </w:r>
      <w:r>
        <w:rPr>
          <w:rFonts w:cs="Arial Narrow" w:ascii="Arial Narrow" w:hAnsi="Arial Narrow"/>
          <w:color w:val="000000"/>
          <w:sz w:val="22"/>
          <w:szCs w:val="22"/>
        </w:rPr>
        <w:t>-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11</w:t>
      </w:r>
      <w:r>
        <w:rPr>
          <w:rFonts w:cs="Arial Narrow" w:ascii="Arial Narrow" w:hAnsi="Arial Narrow"/>
          <w:color w:val="000000"/>
          <w:sz w:val="22"/>
          <w:szCs w:val="22"/>
        </w:rPr>
        <w:t>-2020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ΩΡΑ ΕΝΑΡΞΗΣ 1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3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1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&amp; ΩΡΑ ΛΗΞΗΣ 1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4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0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2"/>
        <w:gridCol w:w="709"/>
        <w:gridCol w:w="992"/>
        <w:gridCol w:w="858"/>
        <w:gridCol w:w="353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ΘΕΜ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ΥΠΕ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Κ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ΛΕΥΚ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Χ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ΨΕΙΣ - ΠΑΡΑΤΗΡΗΣΕΙ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ΑΤΕΠΕΙΓΟΝ ΤΗΣ ΠΡΟΣΚΛΗΣΗΣ ΚΑΙ ΤΩΝ ΘΕΜΑΤΩ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284" w:leader="none"/>
                <w:tab w:val="left" w:pos="567" w:leader="none"/>
              </w:tabs>
              <w:suppressAutoHyphens w:val="false"/>
              <w:ind w:right="-29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Καθορισμός αμοιβής πληρεξουσίου  δικηγόρου</w:t>
            </w:r>
          </w:p>
          <w:p>
            <w:pPr>
              <w:pStyle w:val="Normal"/>
              <w:suppressAutoHyphens w:val="false"/>
              <w:ind w:right="-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9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Δωρεά ταφής απόρου, λόγω εισαγγελικής παραγγελία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9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Μεταβολές σχολικών μονάδων Πρωτοβάθμιας και Δευτεροβάθμιας Εκπαίδευσης για το σχολικό έτος 2021-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/Η ΔΗΜΟΤΙΚΟΣ/Η ΣΥΜΒΟΥΛΟΣ</w:t>
      </w:r>
    </w:p>
    <w:p>
      <w:pPr>
        <w:pStyle w:val="Normal"/>
        <w:suppressAutoHyphens w:val="false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6:00Z</dcterms:created>
  <dc:creator>CBOG User</dc:creator>
  <dc:description/>
  <cp:keywords/>
  <dc:language>en-US</dc:language>
  <cp:lastModifiedBy>Δελή Ευτυχία</cp:lastModifiedBy>
  <cp:lastPrinted>2020-11-16T12:08:00Z</cp:lastPrinted>
  <dcterms:modified xsi:type="dcterms:W3CDTF">2020-11-16T10:15:00Z</dcterms:modified>
  <cp:revision>11</cp:revision>
  <dc:subject/>
  <dc:title>ΑΡΧΕΙΟ   ΔΗΜΟΥ</dc:title>
</cp:coreProperties>
</file>