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 05  Οκτωβ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2993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έκτακτη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την υπ’αριθμ.πρωτ.18318/13-03-2020 εγκύκλιο του Υπουργείου Εσωτερικών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 και τις διατάξεις του άρθρου 43 της Πράξης Νομοθετικού Περιεχομένου (ΠΝΠ) «Μέτρα Αντιμετώπισης της πανδημίας του κορωνοϊού Covid-19 και άλλες κατεπείγουσες διατάξεις» (Α΄75/30-3-2020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ΔΕΥΤΕ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05 ΟΚΤΩΒΡΙ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ώρα έναρξης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:00 και ώρα λήξης 13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το παρακάτω θέμα ημερήσιας διάταξης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--Ηλεκτροδότηση Πολυδύναμου Νηπιαγωγείου (Θέση: Μπαθαρίστρα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πρέπει άμεσα να λειτουργήσει το Πολυδύναμο Νηπιαγωγείο. </w:t>
      </w:r>
    </w:p>
    <w:p>
      <w:pPr>
        <w:pStyle w:val="Normal"/>
        <w:suppressAutoHyphens w:val="false"/>
        <w:autoSpaceDE w:val="false"/>
        <w:ind w:right="-180" w:hanging="0"/>
        <w:jc w:val="both"/>
        <w:rPr>
          <w:rFonts w:ascii="Arial Narrow" w:hAnsi="Arial Narrow" w:cs="Helvetica"/>
          <w:color w:val="000000"/>
          <w:sz w:val="22"/>
          <w:szCs w:val="22"/>
          <w:lang w:eastAsia="el-GR"/>
        </w:rPr>
      </w:pPr>
      <w:r>
        <w:rPr>
          <w:rFonts w:cs="Helvetica" w:ascii="Arial Narrow" w:hAnsi="Arial Narrow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</w:t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2:00Z</dcterms:created>
  <dc:creator>CBOG User</dc:creator>
  <dc:description/>
  <cp:keywords/>
  <dc:language>en-US</dc:language>
  <cp:lastModifiedBy>Δελή Ευτυχία</cp:lastModifiedBy>
  <cp:lastPrinted>2020-05-07T11:38:00Z</cp:lastPrinted>
  <dcterms:modified xsi:type="dcterms:W3CDTF">2020-10-05T07:36:00Z</dcterms:modified>
  <cp:revision>4</cp:revision>
  <dc:subject/>
  <dc:title>ΑΡΧΕΙΟ   ΔΗΜΟΥ</dc:title>
</cp:coreProperties>
</file>