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26-10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32574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Πλατή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Καρσιώτη Παναγιώτη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Παπαδημητρίου Σωτή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ουτσογκίλα Θεμιστοκλή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Ζώγκο Ανδρέ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Μελέτ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Μουρούτσο Γεώργι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σας καλούμε σε τακτική συνεδρίαση της Οικονομικής Επιτροπής την </w:t>
      </w:r>
      <w:r>
        <w:rPr>
          <w:b/>
          <w:sz w:val="20"/>
        </w:rPr>
        <w:t>30</w:t>
      </w:r>
      <w:r>
        <w:rPr>
          <w:b/>
          <w:bCs/>
          <w:sz w:val="20"/>
          <w:vertAlign w:val="superscript"/>
        </w:rPr>
        <w:t>η</w:t>
      </w:r>
      <w:r>
        <w:rPr>
          <w:b/>
          <w:bCs/>
          <w:sz w:val="20"/>
        </w:rPr>
        <w:t xml:space="preserve"> Οκτωβρίου 2020, ημέρα Παρασκευή και ώρα 9:00 </w:t>
      </w:r>
      <w:r>
        <w:rPr>
          <w:sz w:val="20"/>
        </w:rPr>
        <w:t>στο Δημοτικό Κατάστημα Κορίνθου με θέματα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προϋπολογισμού Δήμου Κορινθίων οικονομικού έτους 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Διαγραφή χρεών ή / και απαλλαγή από προσαυξήσεις (άρθρ 174 ΚΔΚ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Υποβολή αιτήματος τροποποίησης πράξης για την παράταση λειτουργίας της δομής υποστήριξης γυναικών θυμάτων βία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Καθορισμός όρων διακήρυξης διαγωνισμού για τη σύναψη δημόσιας σύμβασης του έργου ΚΑΤΑΣΚΕΥΗ ΑΝΟΙΧΤΟΥ ΔΗΜΟΤΙΚΟΥ ΘΕΑΤΡΟΥ ΣΤΟ ΧΙΛΙΟΜΟΔΙ προϋπολογισμού μελέτης (Α.Μ. 56/2018) 440.000,00€ (συμπεριλαμβανομένου Φ.Π.Α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Επί αιτήματος εξώδικου συμβιβασμού – εξωδικαστικής επίλυσης διαφοράς περί αποζημίωσης βλάβης οχήματος λόγω πτώσης σε φρεάτιο της ΔΕΥΑΚ στο Μαψό Κορινθίας του κ. Καλαρά Ευάγγελου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eastAsia="Tahoma" w:cs="Arial" w:ascii="Arial" w:hAnsi="Arial"/>
          <w:kern w:val="2"/>
          <w:sz w:val="20"/>
        </w:rPr>
        <w:t>Ορισμός οικονομικού υπόλογου για έκδοση χρηματικού εντάλματος προπληρωμής για δαπάνες ΚΤΕΟ 2020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συνεδρίαση θα πραγματοποιηθεί κεκλεισμένων των θυρών, σύμφωνα με τα οριζόμενα α)στην με αριθμό 163 εγκύκλιο του Τμήματος Οργάνωσης Τ.Α. Α΄ βαθμού του Υπουργείου Εσωτερικών (αριθμ. πρωτ. 33282/29-5-2020) </w:t>
      </w:r>
      <w:r>
        <w:rPr>
          <w:rFonts w:cs="Arial" w:ascii="Arial" w:hAnsi="Arial"/>
          <w:i/>
          <w:color w:val="000000"/>
          <w:sz w:val="20"/>
          <w:szCs w:val="20"/>
        </w:rPr>
        <w:t>«Ενημέρωση αναφορικά με τη διαδικασία λήψης αποφάσεων των συλλογικών οργάνων των δήμων»</w:t>
      </w:r>
      <w:r>
        <w:rPr>
          <w:rFonts w:cs="Arial" w:ascii="Arial" w:hAnsi="Arial"/>
          <w:color w:val="000000"/>
          <w:sz w:val="20"/>
          <w:szCs w:val="20"/>
        </w:rPr>
        <w:t xml:space="preserve"> και β)στην με αριθμό 40 εγκύκλιο του Τμήματος Οργάνωσης Τ.Α. Α΄ βαθμού του Υπουργείου Εσωτερικών (αριθμ. πρωτ. 20930/31-3-2020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«Ενημέρωση για την εφαρμογή του κανονιστικού πλαισίου αντιμετώπισης του κορωνοϊού </w:t>
      </w:r>
      <w:r>
        <w:rPr>
          <w:rFonts w:cs="Arial" w:ascii="Arial" w:hAnsi="Arial"/>
          <w:i/>
          <w:color w:val="000000"/>
          <w:sz w:val="20"/>
          <w:szCs w:val="20"/>
          <w:lang w:val="en-AU"/>
        </w:rPr>
        <w:t>COVID</w:t>
      </w:r>
      <w:r>
        <w:rPr>
          <w:rFonts w:cs="Arial" w:ascii="Arial" w:hAnsi="Arial"/>
          <w:i/>
          <w:color w:val="000000"/>
          <w:sz w:val="20"/>
          <w:szCs w:val="20"/>
        </w:rPr>
        <w:t>-19, αναφορικά με την οργάνωση και λειτουργία των δήμων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ΡΙΝΟΣ ΑΝΑΣΤΑΣΙΟΣ του Γεωργίου 6946364571 ΑΘΙΚΙ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ΝΝΑΚΟΥΛΟΠΟΥΛΟΣ ΝΑΠΟΛΕΩΝ του Αλέξιου 6940508081 ΑΣΣΟΥ</w:t>
      </w:r>
    </w:p>
    <w:p>
      <w:pPr>
        <w:pStyle w:val="Normal"/>
        <w:tabs>
          <w:tab w:val="clear" w:pos="720"/>
          <w:tab w:val="left" w:pos="180" w:leader="none"/>
        </w:tabs>
        <w:ind w:left="-360"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napoleon.giannak@yahoo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ΛΑΣΣΗΣ ΑΛΕΞΑΝΔΡΟΣ του  Κων/νου 6940015777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ΕΞΑΜΙΛΙ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ΠΑΔΙΩΤΑΚΗ ΜΑΡΓΑΡΙΤΑ του Αλέξανδρου 6940945111 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ΚΟΡΙΝΘ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/ 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ΡΩΤΙΔΗΣ ΓΡΗΓΟΡΙΟΣ  του Χρήστου 6972822202   ΣΟΦΙΚΟΥ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ΚΑΡΑΜΠΕΤΣΟΣ ΙΩΑΝΝΗΣ  του Δημητρίου 6945515550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36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ΑΓΓΕΛΟΚΑΣΤΡ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ΣΚΟΥΡΤΗΣ ΜΕΝΕΛΑΟΣ του Σταύρου 6981116364 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ΠΑΧΑΡΑΛΑΜΠΟΥΣ ΚΩΝΣΤΑΝΤΙΝΟΣ  του Παναγιώτη 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6">
        <w:r>
          <w:rPr>
            <w:rStyle w:val="InternetLink"/>
            <w:rFonts w:eastAsia="Arial" w:cs="Arial" w:ascii="Arial" w:hAnsi="Arial"/>
            <w:color w:val="0070C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ΤΕΦΗΣ  ΑΝΑΣΤΑΣΙΟΣ του Μιχαήλ 6932601736 (ΦΑΞ - 2741039888) ΑΓΙΟΥ ΙΩΑΝΝ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ΧΑΤΖΗΣ ΣΤΕΡΓΙΟΣ του Ιωάννου  6946539590 ΚΑΤΑΚΑΛΙ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ΝΔΡΙΑΝΟΠΟΥΛΟΣ ΒΑΣΙΛΕΙΟΣ του Κων/νου  6932099557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36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ΚΑΤΩ ΑΣΣ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bCs/>
          <w:sz w:val="20"/>
          <w:szCs w:val="20"/>
        </w:rPr>
        <w:t xml:space="preserve"> ΚΛΕΝ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ΙΤΣΑΣ  ΠΑΝΑΓΙΩΤΗΣ του Ευαγγέλου 6936553505 ΚΟΥΤΑΛ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ΙΝΝΑΣ ΝΙΚΟΛΑΟΣ του Κυριάκου 6977005933 ΞΥΛΟΚΕΡΙΖ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ΕΛΑΜΗΣ ΔΗΜΗΤΡΙΟΣ του Γεωργίου 6974005207 ΠΕΡΙΓΙΑΛΙ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ΑΡΑΒΟΚΥΡΗΣ ΑΝΑΣΤΑΣΙΟΣ του Παναγιώτη 6977501529 ΣΟΛΟΜΟΥ 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  </w:t>
      </w:r>
      <w:hyperlink r:id="rId9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ΖΟΥΖΑΣ ΓΕΩΡΓΙΟΣ του Αναστασίου 6944753179 ΣΤΕΦΑΝΙ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ΝΕΛΛΟΣ ΙΩΑΝΝΗΣ του Κωνσταντίνου 6972257882 ΧΙΛΙΟΜΟΔΙΟΥ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0"/>
      <w:szCs w:val="22"/>
      <w:lang w:val="el-GR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0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vlassis2014@gmail.com" TargetMode="External"/><Relationship Id="rId4" Type="http://schemas.openxmlformats.org/officeDocument/2006/relationships/hyperlink" Target="mailto:marg&#945;_rita_20@yahoo.gr" TargetMode="External"/><Relationship Id="rId5" Type="http://schemas.openxmlformats.org/officeDocument/2006/relationships/hyperlink" Target="mailto:karabetsos.kataskeves@gmail.com" TargetMode="External"/><Relationship Id="rId6" Type="http://schemas.openxmlformats.org/officeDocument/2006/relationships/hyperlink" Target="mailto:kostaspapaharalampus@yahoo.gr" TargetMode="External"/><Relationship Id="rId7" Type="http://schemas.openxmlformats.org/officeDocument/2006/relationships/hyperlink" Target="mailto:vasileiosandrianopoulos@gmail.com" TargetMode="External"/><Relationship Id="rId8" Type="http://schemas.openxmlformats.org/officeDocument/2006/relationships/hyperlink" Target="mailto:takibakloris@gmail.com" TargetMode="External"/><Relationship Id="rId9" Type="http://schemas.openxmlformats.org/officeDocument/2006/relationships/hyperlink" Target="mailto:tassosk72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8:00Z</dcterms:created>
  <dc:creator>Computer02</dc:creator>
  <dc:description/>
  <cp:keywords/>
  <dc:language>en-US</dc:language>
  <cp:lastModifiedBy>Ειρήνη Χουρσαλά</cp:lastModifiedBy>
  <cp:lastPrinted>2020-10-26T14:03:00Z</cp:lastPrinted>
  <dcterms:modified xsi:type="dcterms:W3CDTF">2020-10-26T12:21:00Z</dcterms:modified>
  <cp:revision>4</cp:revision>
  <dc:subject/>
  <dc:title>Κόρινθος 01</dc:title>
</cp:coreProperties>
</file>