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8-10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30453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ατή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Καρσιώτη Παναγιώ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Παπαδημητρίου Σωτή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ουτσογκίλα Θεμιστοκλ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Ζώγκο Ανδρέ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Μελέτ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Μουρούτσο Γεώργι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τακτική συνεδρίαση της Οικονομικής Επιτροπής την </w:t>
      </w:r>
      <w:r>
        <w:rPr>
          <w:b/>
          <w:sz w:val="20"/>
        </w:rPr>
        <w:t>12</w:t>
      </w:r>
      <w:r>
        <w:rPr>
          <w:b/>
          <w:bCs/>
          <w:sz w:val="20"/>
          <w:vertAlign w:val="superscript"/>
        </w:rPr>
        <w:t>η</w:t>
      </w:r>
      <w:r>
        <w:rPr>
          <w:b/>
          <w:bCs/>
          <w:sz w:val="20"/>
        </w:rPr>
        <w:t xml:space="preserve"> Οκτωβρίου 2020, ημέρα Δευτέρα και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ποδοχή χρηματοδότησης και τροποποίηση προϋπολογισμού Δήμου Κορινθίων έτους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οικονομικού έτους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ξιολόγηση προτάσεων/προσφορών τραπεζών για την έντοκη κατάθεση των εσόδων του Δήμου Κορινθίω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eastAsia="Tahoma" w:cs="Arial"/>
          <w:b/>
          <w:b/>
          <w:i/>
          <w:i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υγκρότηση επιτροπής αξιολόγησης και διενέργειας διαδικασιών για τη σύναψη δημοσίων συμβάσεων έργων με εκτιμώμενη αξία ίση ή κατώτερη των 60.000,00€ (μη συμπεριλαμβανομένου Φ.Π.Α.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>Επί εισηγήσεως περί έκπτωσης αναδόχου της δημόσιας σύμβασης του έργου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ΝΑΠΛΑΣΗ ΠΛΑΤΕΙΑΣ Π. ΤΣΑΛΔΑΡΗ προϋπολογισμού μελέτης (Α.Μ. 71/2017) 4.150.000,00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του 2</w:t>
      </w:r>
      <w:r>
        <w:rPr>
          <w:rFonts w:eastAsia="Tahoma" w:cs="Arial" w:ascii="Arial" w:hAnsi="Arial"/>
          <w:kern w:val="2"/>
          <w:sz w:val="20"/>
          <w:vertAlign w:val="superscript"/>
        </w:rPr>
        <w:t>ου</w:t>
      </w:r>
      <w:r>
        <w:rPr>
          <w:rFonts w:eastAsia="Tahoma" w:cs="Arial" w:ascii="Arial" w:hAnsi="Arial"/>
          <w:kern w:val="2"/>
          <w:sz w:val="20"/>
        </w:rPr>
        <w:t xml:space="preserve"> Α.Π.Ε. (τακτοποιητικός) του έργου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ΔΙΑΜΟΡΦΩΣΗ ΚΟΙΜΗΤΗΡΙΩΝ προϋπολογισμού μελέτης (Α.Μ. 17/2019)</w:t>
      </w:r>
      <w:r>
        <w:rPr>
          <w:rStyle w:val="StrongEmphasis"/>
          <w:rFonts w:eastAsia="Calibri" w:cs="Arial" w:ascii="Arial" w:hAnsi="Arial"/>
          <w:spacing w:val="-3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pacing w:val="-3"/>
          <w:sz w:val="20"/>
          <w:szCs w:val="20"/>
        </w:rPr>
        <w:t>230.000,00</w:t>
      </w:r>
      <w:r>
        <w:rPr>
          <w:rFonts w:cs="Arial" w:ascii="Arial" w:hAnsi="Arial"/>
          <w:spacing w:val="-3"/>
          <w:sz w:val="20"/>
          <w:szCs w:val="20"/>
        </w:rPr>
        <w:t>€ (συμπεριλαμβανομένου Φ.Π.Α.)</w:t>
      </w:r>
      <w:r>
        <w:rPr>
          <w:rFonts w:eastAsia="Tahoma" w:cs="Arial" w:ascii="Arial" w:hAnsi="Arial"/>
          <w:kern w:val="2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 xml:space="preserve">Έγκριση πρακτικού επιτροπής αξιολόγησης για τη σύναψη δημόσιας σύμβασης του έργου </w:t>
      </w:r>
      <w:r>
        <w:rPr>
          <w:rFonts w:cs="Arial" w:ascii="Arial" w:hAnsi="Arial"/>
          <w:spacing w:val="-3"/>
          <w:sz w:val="20"/>
          <w:szCs w:val="20"/>
        </w:rPr>
        <w:t xml:space="preserve">ΣΥΝΤΗΡΗΣΗ ΣΧΟΛΙΚΩΝ ΚΤΙΡΙΩΝ ΔΗΜΟΥ ΚΟΡΙΝΘΙΩΝ προϋπολογισμού μελέτης </w:t>
      </w:r>
      <w:r>
        <w:rPr>
          <w:rFonts w:cs="Arial" w:ascii="Arial" w:hAnsi="Arial"/>
          <w:bCs/>
          <w:sz w:val="20"/>
          <w:szCs w:val="20"/>
        </w:rPr>
        <w:t>(Α.Μ. 16/2019)</w:t>
      </w:r>
      <w:r>
        <w:rPr>
          <w:rStyle w:val="StrongEmphasis"/>
          <w:rFonts w:eastAsia="Calibri" w:cs="Arial" w:ascii="Arial" w:hAnsi="Arial"/>
          <w:spacing w:val="-3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pacing w:val="-3"/>
          <w:sz w:val="20"/>
          <w:szCs w:val="20"/>
        </w:rPr>
        <w:t>650.486,45</w:t>
      </w:r>
      <w:r>
        <w:rPr>
          <w:rFonts w:cs="Arial" w:ascii="Arial" w:hAnsi="Arial"/>
          <w:spacing w:val="-3"/>
          <w:sz w:val="20"/>
          <w:szCs w:val="20"/>
        </w:rPr>
        <w:t>€ (συμπεριλαμβανομένου Φ.Π.Α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Έγκριση πρακτικού επιτροπής αξιολόγησης για τη σύναψη δημόσιας σύμβασης της προμήθειας </w:t>
      </w: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 xml:space="preserve">ΠΡΟΜΗΘΕΙΑ ΥΓΕΙΟΝΟΜΙΚΟΥ – ΦΑΡΜΑΚΕΥΤΙΚΟΥ ΥΛΙΚΟΥ &amp; ΦΑΡΜΑΚΩΝ – Επαναληπτικός διαγωνισμός για τα είδη με Φ.Π.Α. 13% δημοπρατούμενου προϋπολογισμού μελέτης </w:t>
      </w:r>
      <w:r>
        <w:rPr>
          <w:rFonts w:cs="Arial" w:ascii="Arial" w:hAnsi="Arial"/>
          <w:bCs/>
          <w:sz w:val="20"/>
          <w:szCs w:val="20"/>
        </w:rPr>
        <w:t>(Α.Μ. 49/2018)</w:t>
      </w: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 xml:space="preserve"> 3.498,27€ (συμπεριλαμβανομένου Φ.Π.Α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συνεδρίαση θα πραγματοποιηθεί κεκλεισμένων των θυρών, σύμφωνα με τα οριζόμενα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" w:hAnsi="Arial"/>
          <w:i/>
          <w:color w:val="000000"/>
          <w:sz w:val="20"/>
          <w:szCs w:val="20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" w:hAnsi="Arial"/>
          <w:color w:val="000000"/>
          <w:sz w:val="20"/>
          <w:szCs w:val="20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" w:hAnsi="Arial"/>
          <w:i/>
          <w:color w:val="000000"/>
          <w:sz w:val="20"/>
          <w:szCs w:val="20"/>
          <w:lang w:val="en-AU"/>
        </w:rPr>
        <w:t>COVID</w:t>
      </w:r>
      <w:r>
        <w:rPr>
          <w:rFonts w:cs="Arial" w:ascii="Arial" w:hAnsi="Arial"/>
          <w:i/>
          <w:color w:val="000000"/>
          <w:sz w:val="20"/>
          <w:szCs w:val="20"/>
        </w:rPr>
        <w:t>-19, αναφορικά με την οργάνωση και λειτουργία των δήμων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ΙΝΟΣ ΑΝΑΣΤΑΣΙΟΣ του Γεωργίου 6946364571 ΑΘΙΚΙ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ΑΚΟΥΛΟΠΟΥΛΟΣ ΝΑΠΟΛΕΩΝ του Αλέξιου 6940508081 ΑΣΣΟΥ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napoleon.giannak@yahoo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ΛΑΣΣΗΣ ΑΛΕΞΑΝΔΡΟΣ του  Κων/νου 6940015777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ΕΞΑΜΙΛΙ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ΠΑΔΙΩΤΑΚΗ ΜΑΡΓΑΡΙΤΑ του Αλέξανδρου 6940945111 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ΚΟΡΙΝΘ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/ 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ΡΩΤΙΔΗΣ ΓΡΗΓΟΡΙΟΣ  του Χρήστου 6972822202   ΣΟΦΙΚΟΥ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ΚΑΡΑΜΠΕΤΣΟΣ ΙΩΑΝΝΗΣ  του Δημητρίου 6945515550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ΑΓΓΕΛΟΚΑΣΤΡ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ΚΟΥΡΤΗΣ ΜΕΝΕΛΑΟΣ του Σταύρου 6981116364 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ΠΑΧΑΡΑΛΑΜΠΟΥΣ ΚΩΝΣΤΑΝΤΙΝΟΣ  του Παναγιώτη 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6">
        <w:r>
          <w:rPr>
            <w:rStyle w:val="InternetLink"/>
            <w:rFonts w:eastAsia="Arial" w:cs="Arial" w:ascii="Arial" w:hAnsi="Arial"/>
            <w:color w:val="0070C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ΕΦΗΣ  ΑΝΑΣΤΑΣΙΟΣ του Μιχαήλ 6932601736 (ΦΑΞ - 2741039888) ΑΓΙΟΥ ΙΩΑΝ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ΑΤΖΗΣ ΣΤΕΡΓΙΟΣ του Ιωάννου  6946539590 ΚΑΤΑΚΑΛΙ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ΝΔΡΙΑΝΟΠΟΥΛΟΣ ΒΑΣΙΛΕΙΟΣ του Κων/νου  6932099557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ΚΑΤΩ ΑΣΣ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Cs/>
          <w:sz w:val="20"/>
          <w:szCs w:val="20"/>
        </w:rPr>
        <w:t xml:space="preserve"> ΚΛΕΝ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ΙΤΣΑΣ  ΠΑΝΑΓΙΩΤΗΣ του Ευαγγέλου 6936553505 ΚΟΥΤΑΛ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ΙΝΝΑΣ ΝΙΚΟΛΑΟΣ του Κυριάκου 6977005933 ΞΥΛΟΚΕΡΙΖ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ΕΛΑΜΗΣ ΔΗΜΗΤΡΙΟΣ του Γεωργίου 6974005207 ΠΕΡΙΓΙΑΛΙ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ΡΑΒΟΚΥΡΗΣ ΑΝΑΣΤΑΣΙΟΣ του Παναγιώτη 6977501529 ΣΟΛΟΜΟΥ 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</w:t>
      </w:r>
      <w:hyperlink r:id="rId9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ΖΟΥΖΑΣ ΓΕΩΡΓΙΟΣ του Αναστασίου 6944753179 ΣΤΕΦΑΝΙ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ind w:left="0" w:right="-69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ΝΕΛΛΟΣ ΙΩΑΝΝΗΣ του Κωνσταντίνου 6972257882 ΧΙΛΙΟΜΟΔΙΟΥ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0"/>
      <w:szCs w:val="22"/>
      <w:lang w:val="el-G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0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vlassis2014@gmail.com" TargetMode="External"/><Relationship Id="rId4" Type="http://schemas.openxmlformats.org/officeDocument/2006/relationships/hyperlink" Target="mailto:marg&#945;_rita_20@yahoo.gr" TargetMode="External"/><Relationship Id="rId5" Type="http://schemas.openxmlformats.org/officeDocument/2006/relationships/hyperlink" Target="mailto:karabetsos.kataskeves@gmail.com" TargetMode="External"/><Relationship Id="rId6" Type="http://schemas.openxmlformats.org/officeDocument/2006/relationships/hyperlink" Target="mailto:kostaspapaharalampus@yahoo.gr" TargetMode="External"/><Relationship Id="rId7" Type="http://schemas.openxmlformats.org/officeDocument/2006/relationships/hyperlink" Target="mailto:vasileiosandrianopoulos@gmail.com" TargetMode="External"/><Relationship Id="rId8" Type="http://schemas.openxmlformats.org/officeDocument/2006/relationships/hyperlink" Target="mailto:takibakloris@gmail.com" TargetMode="External"/><Relationship Id="rId9" Type="http://schemas.openxmlformats.org/officeDocument/2006/relationships/hyperlink" Target="mailto:tassosk7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4:00Z</dcterms:created>
  <dc:creator>Computer02</dc:creator>
  <dc:description/>
  <cp:keywords/>
  <dc:language>en-US</dc:language>
  <cp:lastModifiedBy>Ειρήνη Χουρσαλά</cp:lastModifiedBy>
  <cp:lastPrinted>2020-10-08T14:38:00Z</cp:lastPrinted>
  <dcterms:modified xsi:type="dcterms:W3CDTF">2020-10-08T12:18:00Z</dcterms:modified>
  <cp:revision>6</cp:revision>
  <dc:subject/>
  <dc:title>Κόρινθος 01</dc:title>
</cp:coreProperties>
</file>