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ΚΟΡΙΝΘ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Πληρώ τα γενικά προσόντα διορισμού που προβλέπονται για τους μονίμους υπαλλήλους του πρώτου μέρους του ν. 3584/2007.</w:t>
            </w:r>
          </w:p>
        </w:tc>
      </w:tr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δεν έχω στερηθεί λόγω καταδίκης τα πολιτικά μου δικαιώματα και για όσο χρόνο διαρκεί η στέρηση αυτή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ε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)  δεν έχω απολυθεί από θέση δημόσιας υπηρεσίας ή Ο.Τ.Α.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, οφειλόμενο σε υπαιτιότητά μου, αν δεν παρέλθει πενταετία από την απόλυση. (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Κόρινθος ……/……/20</w:t>
      </w:r>
      <w:r>
        <w:rPr>
          <w:sz w:val="16"/>
          <w:lang w:val="en-US"/>
        </w:rPr>
        <w:t>2</w:t>
      </w:r>
      <w:r>
        <w:rPr>
          <w:sz w:val="16"/>
        </w:rPr>
        <w:t>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/Η  Δηλ…….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3:00Z</dcterms:created>
  <dc:creator>User62</dc:creator>
  <dc:description/>
  <cp:keywords/>
  <dc:language>en-US</dc:language>
  <cp:lastModifiedBy>Αναστασία Φίλη</cp:lastModifiedBy>
  <cp:lastPrinted>2017-07-17T09:17:00Z</cp:lastPrinted>
  <dcterms:modified xsi:type="dcterms:W3CDTF">2020-10-09T11:10:00Z</dcterms:modified>
  <cp:revision>2</cp:revision>
  <dc:subject/>
  <dc:title> </dc:title>
</cp:coreProperties>
</file>