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58420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eastAsia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ΕΛΛΗΝΙΚΗ  ΔΗΜΟΚΡΑΤΙΑ                                                                          Κόρινθος, </w:t>
      </w:r>
      <w:r>
        <w:rPr>
          <w:rFonts w:cs="Arial Narrow" w:ascii="Arial Narrow" w:hAnsi="Arial Narrow"/>
          <w:color w:val="000000"/>
          <w:sz w:val="22"/>
          <w:szCs w:val="22"/>
          <w:lang w:val="en-AU"/>
        </w:rPr>
        <w:t>2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Σεπτεμβρί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28243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AU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Έχοντας υπόψη τις διατάξεις του άρθρου 67 § 1 του Ν. 3852/2010, όπως συμπληρώθηκε με την παρ. 1 του άρθρου  184 του ν. 4635/2019, σας καλούμε σε τακτική συνεδρίαση του Δημοτικού Συμβουλίου,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δια περιφορά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που θα γίνει την 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25η Σεπτεμβρίου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202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ημέρα της εβδομάδο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Παρασκευή </w:t>
      </w:r>
      <w:r>
        <w:rPr>
          <w:rFonts w:cs="Arial Narrow" w:ascii="Arial Narrow" w:hAnsi="Arial Narrow"/>
          <w:color w:val="000000"/>
          <w:sz w:val="22"/>
          <w:szCs w:val="22"/>
        </w:rPr>
        <w:t>και από ώρα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13:00 έως και 14:00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με το παρακάτω θέμα της ημερήσιας διάταξης: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--Τροποποίηση του Δημοτικού Προϋπολογισμού έτους 2020, σύμφωνα με την αριθμ. 396/2020 απόφαση της Οικονομικής Επιτροπής.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ο ανωτέρω θέμ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ο ανωτέρω θέμ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4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Η απόφαση που θα ληφθεί θα ανακοινωθεί στο  Σώμα στην πρώτη συνεδρίαση  του  Δημοτικού Συμβουλίου.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ΣΥΝΗΜΜΕΝΟ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Έντυπο ψηφοφορίας θέματος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ΨΗΦΟΦΟΡΙΑ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ΥΝΕΔΡΙΑΣΗ  ΤΑΚΤΙΚΗ (ΔΙΑ ΠΕΡΙΦΟΡΑΣ) ΤΟΥ ΔΗΜΟΤΙΚΟΥ ΣΥΜΒΟΥΛΙΟΥ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ΔΗΜΟΥ ΚΟΡΙΝΘΙΩΝ 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ΑΡΙΘΜ. ΠΡΩΤ.  ΠΡΟΣΚΛΗΣΗΣ  27032/21-09-2020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ΗΜΕΡΟΜΗΝΙΑ ΣΥΝΕΔΡΙΑΣΗΣ 25-09-2020 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ΩΡΑ ΕΝΑΡΞΗΣ 13:00 ΚΑΙ ΩΡΑ ΛΗΞΗΣ 14:00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843"/>
        <w:gridCol w:w="858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ΘΕ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ΥΠΕ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ΚΑΤ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ΛΕΥΚ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Χ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ΨΕΙΣ - ΠΑΡΑΤΗΡΗΣΕΙ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Τροποποίηση του Δημοτικού Πρϋπολογισμού έτους 2020 σύμφωνα με την αρ. 396/2020 απόφαση της Οικονομικής Επιτροπής</w:t>
            </w:r>
          </w:p>
          <w:p>
            <w:pPr>
              <w:pStyle w:val="Normal"/>
              <w:suppressAutoHyphens w:val="false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Απόφαση Οικον. Επιτροπής αρ. 396/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left="2880" w:right="-180" w:firstLine="7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/Η   Δημοτικ..     Συμβουλ…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 Narrow" w:hAnsi="Arial Narrow" w:cs="Arial Narrow"/>
      <w:b/>
      <w:color w:val="000000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 Narrow"/>
      <w:b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Style12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2">
    <w:name w:val="Σώμα κείμενου 2"/>
    <w:basedOn w:val="Normal"/>
    <w:qFormat/>
    <w:pPr>
      <w:suppressAutoHyphens w:val="false"/>
    </w:pPr>
    <w:rPr>
      <w:rFonts w:ascii="Arial Narrow" w:hAnsi="Arial Narrow" w:cs="Arial Narrow"/>
      <w:bCs/>
      <w:color w:val="339966"/>
      <w:sz w:val="22"/>
      <w:szCs w:val="22"/>
    </w:rPr>
  </w:style>
  <w:style w:type="paragraph" w:styleId="Standard1">
    <w:name w:val="standard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45:00Z</dcterms:created>
  <dc:creator>CBOG User</dc:creator>
  <dc:description/>
  <cp:keywords/>
  <dc:language>en-US</dc:language>
  <cp:lastModifiedBy>Δελή Ευτυχία</cp:lastModifiedBy>
  <cp:lastPrinted>2020-02-07T12:18:00Z</cp:lastPrinted>
  <dcterms:modified xsi:type="dcterms:W3CDTF">2020-09-21T11:21:00Z</dcterms:modified>
  <cp:revision>33</cp:revision>
  <dc:subject/>
  <dc:title>ΑΡΧΕΙΟ   ΔΗΜΟΥ</dc:title>
</cp:coreProperties>
</file>