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58420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10 Σεπτεμβρ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27032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67 § 1 του Ν. 3852/2010, όπως συμπληρώθηκε με την παρ. 1 του άρθρου  184 του ν. 4635/2019, σας καλούμε σε τακτική συνεδρίαση του Δημοτικού Συμβουλίου, δια περιφοράς  που θα γίνει την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14η Σεπτεμβρίου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02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μέρα της εβδομάδο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ευτέρα </w:t>
      </w:r>
      <w:r>
        <w:rPr>
          <w:rFonts w:cs="Arial Narrow" w:ascii="Arial Narrow" w:hAnsi="Arial Narrow"/>
          <w:color w:val="000000"/>
          <w:sz w:val="22"/>
          <w:szCs w:val="22"/>
        </w:rPr>
        <w:t>και από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2:00 έως και 13:0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με το παρακάτω θέμα της ημερήσιας διάταξης: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Καθορισμός αμοιβής πληρεξούσιου δικηγόρου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ο ανωτέρω θέμ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ο ανωτέρω θέμ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3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Η απόφαση που θα ληφθεί θα ανακοινωθεί στο  Σώμα στην πρώτη συνεδρίαση  του  Δημοτικού Συμβουλίου.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ΣΥΝΗΜΜΕΝΟ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Έντυπο ψηφοφορίας θέματος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 Narrow" w:hAnsi="Arial Narrow" w:cs="Arial Narrow"/>
      <w:b/>
      <w:color w:val="000000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Narrow"/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">
    <w:name w:val="Σώμα κείμενου 2"/>
    <w:basedOn w:val="Normal"/>
    <w:qFormat/>
    <w:pPr>
      <w:suppressAutoHyphens w:val="false"/>
    </w:pPr>
    <w:rPr>
      <w:rFonts w:ascii="Arial Narrow" w:hAnsi="Arial Narrow" w:cs="Arial Narrow"/>
      <w:bCs/>
      <w:color w:val="339966"/>
      <w:sz w:val="22"/>
      <w:szCs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5:00Z</dcterms:created>
  <dc:creator>CBOG User</dc:creator>
  <dc:description/>
  <cp:keywords/>
  <dc:language>en-US</dc:language>
  <cp:lastModifiedBy>user61</cp:lastModifiedBy>
  <cp:lastPrinted>2020-02-07T12:18:00Z</cp:lastPrinted>
  <dcterms:modified xsi:type="dcterms:W3CDTF">2020-09-10T11:35:00Z</dcterms:modified>
  <cp:revision>3</cp:revision>
  <dc:subject/>
  <dc:title>ΑΡΧΕΙΟ   ΔΗΜΟΥ</dc:title>
</cp:coreProperties>
</file>