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51510" cy="6451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ΝΟΜΟΣ  ΚΟΡΙΝΘ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ΔΗΜΟΣ ΚΟΡΙΝΘΙΩΝ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ΙΤΗΣΗ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ΓΙΑ  ΠΡΟΣΛΗΨΗ ΠΡΟΣΩΠΙΚΟΥ ΜΕ ΣΥΜΒΑΣΗ ΕΡΓΑΣΙΑΣ ΙΔΙΩΤΙΚΟΥ ΔΙΚΑΙΟΥ ΟΡΙΣΜΕΝΟΥ ΧΡΟΝΟΥ ΔΙΑΡΚΕΙΑΣ ΤΕΣΣΑΡΩΝ (4) ΜΗΝΩΝ ΣΤΟ ΔΗΜΟ ΚΟΡΙΝΘΙΩΝ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ΣΤΟΙΧΕΙΑ ΥΠΟΨΗΦΙΟΥ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z w:val="18"/>
          <w:szCs w:val="18"/>
          <w:lang w:val="el-GR"/>
        </w:rPr>
        <w:t>ΠΩΝΥΜΟ: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ΟΝΟΜΑ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ΟΝΟΜΑ  ΠΑΤΡΟΣ: 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ΜΗΤΡΟΣ: ………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. ΓΕΝΝΗΣΗΣ: 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.Φ.Μ.: 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ΜΚΑ.: 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Δ/ΝΣΗ ΚΑΤΟΙΚΙΑΣ: ………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………………………………………………………………………………………</w:t>
      </w:r>
      <w:r>
        <w:rPr>
          <w:rFonts w:cs="Arial"/>
          <w:b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ΤΗΛΕΦΩΝΟ:....................................................................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1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2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3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4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5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6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Κόρινθος : ……../......./……….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Αρ. Πρωτ.:……………………….……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ΔΙΩΚΟΜΕΝΗ ΘΕΣΗ:</w:t>
      </w:r>
    </w:p>
    <w:tbl>
      <w:tblPr>
        <w:tblW w:w="48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3572"/>
        <w:gridCol w:w="538"/>
      </w:tblGrid>
      <w:tr>
        <w:trPr>
          <w:tblHeader w:val="true"/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 w:eastAsia="zh-CN"/>
              </w:rPr>
              <w:t>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  <w:t>ΔΕ ΟΔΗΓΩΝ ΑΠΟΡΡΙΜΑΤΟΦΟΡΩ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 w:eastAsia="zh-CN"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/>
              </w:rPr>
              <w:t>ΥΕ ΕΡΓΑΤΩΝ ΚΑΘΑΡΙΟΤΗΤΑΣ- ΣΥΝΟΔΩΝ ΑΠΟΡΡΙΜΜΑΤΟΦΡΟΩ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 w:eastAsia="zh-CN"/>
              </w:rPr>
              <w:t>1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  <w:t>ΥΕ ΕΡΓΑΤΩΝ ΚΑΘΑΡΙΟΤΗΤΑΣ ΕΞΩΤΕΡΙΚΩΝ ΧΩΡΩ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ομηνία: ...............................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/Η υποψήφιος /α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sectPr>
      <w:type w:val="nextPage"/>
      <w:pgSz w:w="12240" w:h="15840"/>
      <w:pgMar w:left="1440" w:right="1325" w:gutter="0" w:header="0" w:top="851" w:footer="0" w:bottom="107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5:00Z</dcterms:created>
  <dc:creator>apapadakis</dc:creator>
  <dc:description/>
  <cp:keywords/>
  <dc:language>en-US</dc:language>
  <cp:lastModifiedBy>Αναστασία Φίλη</cp:lastModifiedBy>
  <cp:lastPrinted>2020-04-08T15:52:00Z</cp:lastPrinted>
  <dcterms:modified xsi:type="dcterms:W3CDTF">2020-04-21T10:54:00Z</dcterms:modified>
  <cp:revision>9</cp:revision>
  <dc:subject/>
  <dc:title/>
</cp:coreProperties>
</file>