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2  Ιουλ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18611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right="-2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ind w:right="-2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67 § 5 του Ν. 3852/2010, όπως τροποποιήθηκε με τις διατάξεις του άρθρου 74 του ν. 4555/2018 σας καλούμε σε έκτακτη συνεδρίαση του Δημοτικού Συμβουλίου που θα γίνει την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Ιουλίου 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Παρασκευή  </w:t>
      </w:r>
      <w:r>
        <w:rPr>
          <w:rFonts w:cs="Arial Narrow" w:ascii="Arial Narrow" w:hAnsi="Arial Narrow"/>
          <w:color w:val="000000"/>
          <w:sz w:val="22"/>
          <w:szCs w:val="22"/>
        </w:rPr>
        <w:t>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3:00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 με το παρακάτω θέμα της ημερήσιας διάταξης: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αθορισμός αμοιβής πληρεξούσιας δικηγόρου του Δήμου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καθώς  με την αριθμ.  289/2-7-2020 απόφαση Οικον. Επιτροπής ορίστηκε πληρεξούσια δικηγόρος με εντολή άσκησης έφεσης ενώπιον του ΣτΕ, για την οποία τάσσεται προθεσμία κατάθεσης έως και 7-7-2020.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Η συνεδρίαση θα πραγματοποιηθεί κεκλεισμένων των θυρών, σύμφωνα με τα οριζόμενα: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 Narrow" w:hAnsi="Arial Narrow"/>
          <w:i/>
          <w:color w:val="000000"/>
          <w:sz w:val="22"/>
          <w:szCs w:val="22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 Narrow" w:hAnsi="Arial Narrow"/>
          <w:color w:val="000000"/>
          <w:sz w:val="22"/>
          <w:szCs w:val="22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 Narrow" w:hAnsi="Arial Narrow"/>
          <w:i/>
          <w:color w:val="000000"/>
          <w:sz w:val="22"/>
          <w:szCs w:val="22"/>
          <w:lang w:val="en-AU"/>
        </w:rPr>
        <w:t>COVID</w:t>
      </w:r>
      <w:r>
        <w:rPr>
          <w:rFonts w:cs="Arial" w:ascii="Arial Narrow" w:hAnsi="Arial Narrow"/>
          <w:i/>
          <w:color w:val="000000"/>
          <w:sz w:val="22"/>
          <w:szCs w:val="22"/>
        </w:rPr>
        <w:t>-19, αναφορικά με την οργάνωση και λειτουργία των δήμων»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2:00Z</dcterms:created>
  <dc:creator>CBOG User</dc:creator>
  <dc:description/>
  <cp:keywords/>
  <dc:language>en-US</dc:language>
  <cp:lastModifiedBy>Δελή Ευτυχία</cp:lastModifiedBy>
  <cp:lastPrinted>2020-02-05T10:57:00Z</cp:lastPrinted>
  <dcterms:modified xsi:type="dcterms:W3CDTF">2020-07-02T10:47:00Z</dcterms:modified>
  <cp:revision>7</cp:revision>
  <dc:subject/>
  <dc:title>ΑΡΧΕΙΟ   ΔΗΜΟΥ</dc:title>
</cp:coreProperties>
</file>