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 xml:space="preserve">Κόρινθος, </w:t>
      </w:r>
      <w:r>
        <w:rPr>
          <w:b/>
          <w:bCs/>
          <w:sz w:val="20"/>
          <w:lang w:val="en-AU"/>
        </w:rPr>
        <w:t xml:space="preserve"> 26</w:t>
      </w:r>
      <w:r>
        <w:rPr>
          <w:b/>
          <w:bCs/>
          <w:sz w:val="20"/>
        </w:rPr>
        <w:t>-6-</w:t>
      </w:r>
      <w:r>
        <w:rPr>
          <w:b/>
          <w:bCs/>
          <w:spacing w:val="20"/>
          <w:sz w:val="20"/>
        </w:rPr>
        <w:t>20</w:t>
      </w:r>
      <w:r>
        <w:rPr>
          <w:b/>
          <w:bCs/>
          <w:spacing w:val="20"/>
          <w:sz w:val="20"/>
          <w:lang w:val="en-AU"/>
        </w:rPr>
        <w:t>20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 xml:space="preserve">Αριθμ. Πρωτ.: 18063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Πλάτη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 xml:space="preserve">α </w:t>
      </w:r>
      <w:r>
        <w:rPr>
          <w:b/>
          <w:bCs/>
          <w:sz w:val="20"/>
        </w:rPr>
        <w:t xml:space="preserve">Ιουλίου 2020,  ημέρα Πέμπτη και ώρα 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Τροποποίηση προϋπολογισμού Δήμου Κορινθίων έτους 202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Διαγραφή χρεών ή/και απαλλαγή από προσαυξήσεις (άρθρ. 174 ΚΔΚ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Αποδοχή δωρεάς ειδών τροφίμων για το Κοινωνικό Παντοπωλείο του Δήμου Κορινθίων από τον Σύνδεσμο Υδραυλικών Κορίνθο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Αποδοχή δωρεάς κρέατος κοτόπουλου και καθαριστικού χλωρίνης στο Κοινωνικό Παντοπωλείο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Συγκρότηση επιτροπής αξιολόγησης για τη σύναψη δημόσιας σύμβασης της προμήθειας ΠΡΟΜΗΘΙΕΑ ΥΓΕΙΟΝΟΜΙΚΟΥ – ΦΑΡΜΑΚΕΥΤΙΚΟΥ ΥΛΙΚΟΥ ΚΑΙ ΦΑΡΜΑΚΩΝ- Επαναληπτικός διαγωνισμός για τα είδη που υπόκεινται σε Φ.Π.Α. 13% της αριθμ. 49/2018 επικαιροποιημένης μελέτης, δημοπρατούμενου προϋπολογισμού μελέτης για τα είδη αυτά 3.498,27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του 2</w:t>
      </w:r>
      <w:r>
        <w:rPr>
          <w:rFonts w:eastAsia="Tahoma" w:cs="Arial" w:ascii="Arial" w:hAnsi="Arial"/>
          <w:kern w:val="2"/>
          <w:sz w:val="20"/>
          <w:vertAlign w:val="superscript"/>
        </w:rPr>
        <w:t>ου</w:t>
      </w:r>
      <w:r>
        <w:rPr>
          <w:rFonts w:eastAsia="Tahoma" w:cs="Arial" w:ascii="Arial" w:hAnsi="Arial"/>
          <w:kern w:val="2"/>
          <w:sz w:val="20"/>
        </w:rPr>
        <w:t xml:space="preserve"> ΑΠΕ (τακτοποιητικός) του έργου «ΑΣΦΑΛΤΟΣΤΡΩΣΗ ΟΔΟΥ ΣΥΝΔΕΣΗΣ ΠΡΟΣΥΜΝΗΣ-ΑΓΙΟΝΟΡΙΟΥ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Tahoma" w:cs="Arial" w:ascii="Arial" w:hAnsi="Arial"/>
          <w:kern w:val="2"/>
          <w:sz w:val="20"/>
        </w:rPr>
        <w:t>Έγκριση του 2</w:t>
      </w:r>
      <w:r>
        <w:rPr>
          <w:rFonts w:eastAsia="Tahoma" w:cs="Arial" w:ascii="Arial" w:hAnsi="Arial"/>
          <w:kern w:val="2"/>
          <w:sz w:val="20"/>
          <w:vertAlign w:val="superscript"/>
        </w:rPr>
        <w:t>ου</w:t>
      </w:r>
      <w:r>
        <w:rPr>
          <w:rFonts w:eastAsia="Tahoma" w:cs="Arial" w:ascii="Arial" w:hAnsi="Arial"/>
          <w:kern w:val="2"/>
          <w:sz w:val="20"/>
        </w:rPr>
        <w:t xml:space="preserve"> ΑΠΕ και παράταση της συμβατικής προθεσμίας εκτέλεσης του έργου «ΣΥΝΤΗΡΗΣΗ ΣΧΟΛΙΚΩΝ ΚΤΙΡΙΩΝ Α΄ ΒΑΘΜΙΑΣ &amp; Β΄ ΒΑΘΜΙΑΣ ΕΚΠΑΙΔΕΥΣΗΣ ΔΗΜΟΥ ΚΟΡΙΝΘΙΩΝ», αρ. μελέτης 17/2018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αράταση προθεσμίας εκτέλεσης του έργου «ΔΙΑΜΟΡΦΩΣΗ ΚΤΙΡΙΩΝ &amp; ΠΕΡΙΒΑΛΛΟΝΤΟΣ ΧΩΡΟΥ ΠΑΛΑΙΟΥ ΣΙΔΗΡΟΔΡΟΜΙΚΟΥ ΣΤΑΘΜΟΥ, αρ. μελέτης 33/2018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αράταση προθεσμίας εκτέλεσης του έργου «ΑΝΑΠΛΑΣΗ ΠΛΑΤΕΙΑΣ ΠΑΝΑΓΗ ΤΣΑΛΔΑΡΗ», αρ. μελέτης 71/2017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πρακτικού επιτροπής αξιολόγησης διαγωνισμού για τη σύναψη δημόσιας σύμβασης του έργου ΟΔΟΠΟΙΙΑ ΔΗΜΟΥ ΚΟΡΙΝΘΙΩΝ προϋπολογισμού μελέτης 1.706.000,00€ (συμπεριλαμβανομένου ΦΠΑ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Καθορισμός όρων διακήρυξης διαγωνισμού για τη σύναψη δημόσιας σύμβασης του έργου ΕΓΚΑΤΑΣΤΑΣΗ ΦΩΤΕΙΝΩΝ ΣΗΜΑΤΟΔΟΤΩΝ &amp; ΣΥΝΟΔΑ ΕΡΓΑ ΒΕΛΤΙΩΣΗΣ ΚΟΜΒΩΝ ΞΥΛΟΚΕΡΙΖΑΣ προϋπολογισμού μελέτης 280.000,00€ (συμπεριλαμβανομένου ΦΠΑ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αράταση απόδοσης λογαριασμού υπόλογων για δαπάνες Κ.Τ.Ε.Ο. 202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συνεδρίαση θα πραγματοποιηθεί κεκλεισμένων των θυρών, σύμφωνα με τα οριζόμενα α)στην με αριθμό 163 εγκύκλιο του Τμήματος Οργάνωσης Τ.Α. Α΄ βαθμού του Υπουργείου Εσωτερικών (αριθμ. πρωτ. 33282/29-5-2020) </w:t>
      </w:r>
      <w:r>
        <w:rPr>
          <w:rFonts w:cs="Arial" w:ascii="Arial" w:hAnsi="Arial"/>
          <w:i/>
          <w:color w:val="000000"/>
          <w:sz w:val="20"/>
          <w:szCs w:val="20"/>
        </w:rPr>
        <w:t>«Ενημέρωση αναφορικά με τη διαδικασία λήψης αποφάσεων των συλλογικών οργάνων των δήμων»</w:t>
      </w:r>
      <w:r>
        <w:rPr>
          <w:rFonts w:cs="Arial" w:ascii="Arial" w:hAnsi="Arial"/>
          <w:color w:val="000000"/>
          <w:sz w:val="20"/>
          <w:szCs w:val="20"/>
        </w:rPr>
        <w:t xml:space="preserve"> και β)στην με αριθμό 40 εγκύκλιο του Τμήματος Οργάνωσης Τ.Α. Α΄ βαθμού του Υπουργείου Εσωτερικών (αριθμ. πρωτ. 20930/31-3-2020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«Ενημέρωση για την εφαρμογή του κανονιστικού πλαισίου αντιμετώπισης του κορωνοϊού </w:t>
      </w:r>
      <w:r>
        <w:rPr>
          <w:rFonts w:cs="Arial" w:ascii="Arial" w:hAnsi="Arial"/>
          <w:i/>
          <w:color w:val="000000"/>
          <w:sz w:val="20"/>
          <w:szCs w:val="20"/>
          <w:lang w:val="en-AU"/>
        </w:rPr>
        <w:t>COVID</w:t>
      </w:r>
      <w:r>
        <w:rPr>
          <w:rFonts w:cs="Arial" w:ascii="Arial" w:hAnsi="Arial"/>
          <w:i/>
          <w:color w:val="000000"/>
          <w:sz w:val="20"/>
          <w:szCs w:val="20"/>
        </w:rPr>
        <w:t>-19, αναφορικά με την οργάνωση και λειτουργία των δήμων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9:00Z</dcterms:created>
  <dc:creator>Computer02</dc:creator>
  <dc:description/>
  <cp:keywords/>
  <dc:language>en-US</dc:language>
  <cp:lastModifiedBy>Ειρήνη Χουρσαλά</cp:lastModifiedBy>
  <cp:lastPrinted>2020-06-26T14:45:00Z</cp:lastPrinted>
  <dcterms:modified xsi:type="dcterms:W3CDTF">2020-06-26T12:06:00Z</dcterms:modified>
  <cp:revision>9</cp:revision>
  <dc:subject/>
  <dc:title>Κόρινθος 01</dc:title>
</cp:coreProperties>
</file>