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5-6-</w:t>
      </w:r>
      <w:r>
        <w:rPr>
          <w:b/>
          <w:bCs/>
          <w:spacing w:val="20"/>
          <w:sz w:val="20"/>
        </w:rPr>
        <w:t>20</w:t>
      </w:r>
      <w:r>
        <w:rPr>
          <w:b/>
          <w:bCs/>
          <w:spacing w:val="20"/>
          <w:sz w:val="20"/>
          <w:lang w:val="en-AU"/>
        </w:rPr>
        <w:t>20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>Αριθμ. Πρωτ.: 15401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 και όπως ισχύει, και  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 και την υπ’αριθμ.πρωτ.18318/13-03-2020 εγκύκλιο του Υπουργείου Εσωτερικών  </w:t>
      </w:r>
      <w:r>
        <w:rPr>
          <w:b/>
          <w:bCs/>
          <w:sz w:val="20"/>
        </w:rPr>
        <w:t>σας καλούμε σε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δια περιφοράς, </w:t>
      </w:r>
      <w:r>
        <w:rPr>
          <w:sz w:val="20"/>
        </w:rPr>
        <w:t>με τη διαδικασία των διατάξεων του άρθρου 67 παρ. 5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του Ν.3852/2010, </w:t>
      </w:r>
      <w:r>
        <w:rPr>
          <w:b/>
          <w:bCs/>
          <w:sz w:val="20"/>
        </w:rPr>
        <w:t xml:space="preserve">τακτική  </w:t>
      </w:r>
      <w:r>
        <w:rPr>
          <w:b/>
          <w:sz w:val="20"/>
        </w:rPr>
        <w:t>συνεδρίαση</w:t>
      </w:r>
      <w:r>
        <w:rPr>
          <w:sz w:val="20"/>
        </w:rPr>
        <w:t xml:space="preserve"> της Οικονομικής Επιτροπής την</w:t>
      </w:r>
      <w:r>
        <w:rPr>
          <w:b/>
          <w:sz w:val="20"/>
        </w:rPr>
        <w:t xml:space="preserve"> 10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Ιουνίου 2020, ημέρα Τετάρτη και ώρα 9:00 έως 11:00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με θέματα</w:t>
      </w:r>
      <w:r>
        <w:rPr>
          <w:sz w:val="20"/>
        </w:rPr>
        <w:t xml:space="preserve">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Arial" w:ascii="Arial" w:hAnsi="Arial"/>
          <w:kern w:val="2"/>
          <w:sz w:val="20"/>
        </w:rPr>
        <w:t>Προέλεγχος απολογισμού και οικονομικών καταστάσεων χρήσης 2018 Δήμου Κορινθίων και σύνταξη έκθεσης προς το Δημοτικό Συμβούλιο για την έγκριση του Απολογισμού – Ισολογισμού χρήσης 2018 του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Εξειδίκευση πίστωσης στο δημοτικό προϋπολογισμό έτους 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πρακτικού επιτροπής αξιολόγησης δημοπρασίας για τη συλλογή και εκποίηση εγκαταλελειμμένων οχημάτων εντός των διοικητικών ορίων του Δήμου Κορινθίω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Συμψηφισμός αμοιβαίων απαιτήσεων σε εφαρμογή του σχεδίου πόλεως «Μπαθαρίστρα - Δέλτα» Κορίνθου και έγκριση συμφωνητικού διακανονισμού οφειλής (Κατσούλας Κωνσταντίνος του Γεωργίο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Επί εισηγήσεως περί εξώδικου συμβιβασμού για τον καθορισμό τιμής μονάδος της μετατροπής εισφοράς γης σε χρήμα για την ιδιοκτησία με κ.α.κ. 0509011 στο Ο.Τ 696 του σχεδίου πόλεως περιοχής «Μπαθαρίστρα-Δέλτα» Δημοτικής Κοινότητας Κορίνθου του Δήμου Κορινθίων (αφορά την συνιδιοκτήτρια κα Αικατερίνη Μαντά του Δημητρίου σύζ. Νικολάου Δημόπουλου)</w:t>
      </w:r>
      <w:r>
        <w:rPr>
          <w:rFonts w:cs="Arial" w:ascii="Arial" w:hAnsi="Arial"/>
          <w:bCs/>
          <w:sz w:val="20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Επί εισηγήσεως περί εξώδικου συμβιβασμού για τον καθορισμό τιμής μονάδος της μετατροπής εισφοράς γης σε χρήμα για την ιδιοκτησία με κ.α.κ. 0509011 στο Ο.Τ 696 του σχεδίου πόλεως περιοχής «Μπαθαρίστρα-Δέλτα» Δημοτικής Κοινότητας Κορίνθου του Δήμου Κορινθίων (αφορά την συνιδιοκτήτρια κα Ελένη Μαντά του Παντελή και της Αικατερίνης)</w:t>
      </w:r>
      <w:r>
        <w:rPr>
          <w:rFonts w:cs="Arial" w:ascii="Arial" w:hAnsi="Arial"/>
          <w:bCs/>
          <w:sz w:val="20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Arial" w:ascii="Arial" w:hAnsi="Arial"/>
          <w:kern w:val="2"/>
          <w:sz w:val="20"/>
        </w:rPr>
        <w:t>Επί εισηγήσεως περί εξώδικου συμβιβασμού για τον καθορισμό τιμής μονάδος της μετατροπής εισφοράς γης σε χρήμα για την ιδιοκτησία με κ.α.κ. 0509011 στο Ο.Τ 696 του σχεδίου πόλεως περιοχής «Μπαθαρίστρα-Δέλτα» Δημοτικής Κοινότητας Κορίνθου του Δήμου Κορινθίων (αφορά τον συνιδιοκτήτη κ. Σπυρίδωνα Φιλίνη του Παναγιώτη και της Κωνσταντίνα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Arial" w:ascii="Arial" w:hAnsi="Arial"/>
          <w:kern w:val="2"/>
          <w:sz w:val="20"/>
        </w:rPr>
        <w:t>Απόδοση λογαριασμού ενταλμάτων προπληρωμή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6:00Z</dcterms:created>
  <dc:creator>Computer02</dc:creator>
  <dc:description/>
  <cp:keywords/>
  <dc:language>en-US</dc:language>
  <cp:lastModifiedBy>Ειρήνη Χουρσαλά</cp:lastModifiedBy>
  <cp:lastPrinted>2020-06-05T14:27:00Z</cp:lastPrinted>
  <dcterms:modified xsi:type="dcterms:W3CDTF">2020-06-05T11:47:00Z</dcterms:modified>
  <cp:revision>7</cp:revision>
  <dc:subject/>
  <dc:title>Κόρινθος 01</dc:title>
</cp:coreProperties>
</file>