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4/25-02-2020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7/2020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4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: </w:t>
      </w:r>
      <w:r>
        <w:rPr>
          <w:rFonts w:cs="Arial Narrow" w:ascii="Arial Narrow" w:hAnsi="Arial Narrow"/>
          <w:sz w:val="22"/>
          <w:szCs w:val="22"/>
        </w:rPr>
        <w:t xml:space="preserve">Έξυπνες διαβάσεις πεζών στην πόλη της Κορίνθου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25 Φεβρουαρίου 2020 ημέρα Τρίτη και ώρα 17:00 συνήλθε για πρώτη  φορά σε τακτική συνεδρίαση το Συμβούλιο της Κοινότητας Κορίνθου του Δήμου Κορινθίων, ύστερα από την από 6429/21-02-2020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εννέα (9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Γκίλλας Θωμά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Κατεμής Σπυρίδων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Καραχρήστος Αθανάσ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Η Πρόεδρος, αφού διαπίστωσε απαρτία, κήρυξε την έναρξη της συνεδρίασης του Συμβουλίου </w:t>
      </w:r>
      <w:r>
        <w:rPr>
          <w:rFonts w:cs="Arial Narrow" w:ascii="Arial Narrow" w:hAnsi="Arial Narrow"/>
          <w:bCs/>
          <w:sz w:val="22"/>
          <w:szCs w:val="22"/>
        </w:rPr>
        <w:t>και πρότεινε</w:t>
      </w:r>
      <w:r>
        <w:rPr>
          <w:rFonts w:cs="Arial Narrow" w:ascii="Arial Narrow" w:hAnsi="Arial Narrow"/>
          <w:color w:val="000000"/>
          <w:sz w:val="22"/>
        </w:rPr>
        <w:t xml:space="preserve"> την δημιουργία τεσσάρων φωτεινών έξυπνων διαβάσεων νέου τύπου με ακρυλικό φωσφορίζων υλικό με κρυστάλλους,  και λάμπες </w:t>
      </w:r>
      <w:r>
        <w:rPr>
          <w:rFonts w:cs="Arial Narrow" w:ascii="Arial Narrow" w:hAnsi="Arial Narrow"/>
          <w:color w:val="000000"/>
          <w:sz w:val="22"/>
          <w:lang w:val="en-US"/>
        </w:rPr>
        <w:t>LED</w:t>
      </w:r>
      <w:r>
        <w:rPr>
          <w:rFonts w:cs="Arial Narrow" w:ascii="Arial Narrow" w:hAnsi="Arial Narrow"/>
          <w:color w:val="000000"/>
          <w:sz w:val="22"/>
        </w:rPr>
        <w:t xml:space="preserve"> οι οποίες μεταβάλλονται με τις ενδείξεις του φωτεινού σηματοδότη, και ειδικός πομπός ηχητικών σημάτων ειδοποιεί πολίτες με προβλήματα όρασης στα κατωτέρω σημεία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1) Έξυπνη διάβαση στην  οδό Δαμασκηνού( stradivarius- πλατεία φλοίσβου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2) Έξυπνη διάβαση στην οδό Δαμασκηνού (benetton -πλατεία Φλοίσβου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3) Κολιάτσου και Αποστόλου Παύλου στα ήδη προϋπάρχων φανάρια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4) οδός Εξαμιλίων στη πύλη του κλειστού γυμναστηρίου 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Θεωρούμε ότι αυτές είναι άμεσης προτεραιότητας, δείγμα πολιτισμού, ζήτημα οδικής ασφάλειας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Θα προτείνουμε και περαιτέρω χώρους έξυπνων διαβάσεων όταν ολοκληρωθεί η πλατεία Παναγή Τσαλδάρη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Το Συμβούλιο μετά από διαλογική συζήτηση, την εισήγηση της αρμόδιας υπηρεσίας  και τις διατάξεις του άρθρου 83 του Ν. 3852/2010 και την εγκύκλιο 88/Α.Π. 59846/21-08-2019 εγκύκλιο του Υπουργείου Εσωτερικών</w:t>
      </w:r>
    </w:p>
    <w:p>
      <w:pPr>
        <w:pStyle w:val="Normal"/>
        <w:ind w:left="-720" w:firstLine="78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-720" w:firstLine="78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-720" w:firstLine="78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ΟΦΑΣΙΖΕΙ  ΟΜΟΦΩΝΑ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Την δημιουργία τεσσάρων φωτεινών έξυπνων διαβάσεων νέου τύπου,  με ακρυλικό φωσφορίζων υλικό με κρυστάλλους  και λάμπες </w:t>
      </w:r>
      <w:r>
        <w:rPr>
          <w:rFonts w:cs="Arial Narrow" w:ascii="Arial Narrow" w:hAnsi="Arial Narrow"/>
          <w:color w:val="000000"/>
          <w:sz w:val="22"/>
          <w:lang w:val="en-US"/>
        </w:rPr>
        <w:t>LED</w:t>
      </w:r>
      <w:r>
        <w:rPr>
          <w:rFonts w:cs="Arial Narrow" w:ascii="Arial Narrow" w:hAnsi="Arial Narrow"/>
          <w:color w:val="000000"/>
          <w:sz w:val="22"/>
        </w:rPr>
        <w:t xml:space="preserve"> οι οποίες μεταβάλλονται με τις ενδείξεις του φωτεινού σηματοδότη, και ειδικός πομπός ηχητικών σημάτων ειδοποιεί πολίτες με προβλήματα όρασης στα κατωτέρω σημεία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1) Έξυπνη διάβαση στην  οδό Δαμασκηνού( stradivarius- πλ φλοίσβου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2) Έξυπνη διάβαση στην οδό Δαμασκηνού (benetton -πλ Φλοίσβου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3) Κολιάτσου και Απ Παύλου στα ήδη προϋπάρχων φανάρια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 </w:t>
      </w:r>
      <w:r>
        <w:rPr>
          <w:rFonts w:cs="Arial Narrow" w:ascii="Arial Narrow" w:hAnsi="Arial Narrow"/>
          <w:sz w:val="22"/>
        </w:rPr>
        <w:t>4) οδός Εξαμιλίων στη πύλη του κλειστού γυμναστηρίου 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 </w:t>
      </w:r>
      <w:r>
        <w:rPr>
          <w:rFonts w:cs="Arial Narrow" w:ascii="Arial Narrow" w:hAnsi="Arial Narrow"/>
          <w:bCs/>
          <w:sz w:val="22"/>
          <w:szCs w:val="22"/>
        </w:rPr>
        <w:t>4/7</w:t>
      </w:r>
      <w:r>
        <w:rPr>
          <w:rFonts w:cs="Arial Narrow" w:ascii="Arial Narrow" w:hAnsi="Arial Narrow"/>
          <w:sz w:val="22"/>
          <w:szCs w:val="22"/>
        </w:rPr>
        <w:t>/2020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όρινθος, 28-02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4:00Z</dcterms:created>
  <dc:creator>..</dc:creator>
  <dc:description/>
  <dc:language>en-US</dc:language>
  <cp:lastModifiedBy>User61</cp:lastModifiedBy>
  <cp:lastPrinted>2019-07-05T09:34:00Z</cp:lastPrinted>
  <dcterms:modified xsi:type="dcterms:W3CDTF">2020-06-04T07:05:00Z</dcterms:modified>
  <cp:revision>19</cp:revision>
  <dc:subject/>
  <dc:title>ΕΛΛΗΝΙΚΗ ΔΗΜΟΚΡΑΤΙΑ</dc:title>
</cp:coreProperties>
</file>