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4/25-02-2020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5/2020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2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: </w:t>
      </w:r>
      <w:r>
        <w:rPr>
          <w:rFonts w:cs="Arial Narrow" w:ascii="Arial Narrow" w:hAnsi="Arial Narrow"/>
          <w:sz w:val="22"/>
          <w:szCs w:val="22"/>
        </w:rPr>
        <w:t>Γνωμοδότηση περί εκμίσθωσης καλλιεργήσιμης γης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25 Φεβρουαρίου 2020 ημέρα Τρίτη και ώρα 17:00 συνήλθε για πρώτη  φορά σε τακτική συνεδρίαση το Συμβούλιο της Κοινότητας Κορίνθου του Δήμου Κορινθίων, ύστερα από την από 6429/21-02-2020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εννέα (9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κίλλας Θωμά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Κατεμής Σπυρίδων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Καραχρήστος Αθανάσ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Η Πρόεδρος, αφού διαπίστωσε απαρτία, κήρυξε την έναρξη της συνεδρίασης του Συμβουλίου, </w:t>
      </w:r>
      <w:r>
        <w:rPr>
          <w:rFonts w:cs="Arial Narrow" w:ascii="Arial Narrow" w:hAnsi="Arial Narrow"/>
          <w:bCs/>
          <w:sz w:val="22"/>
          <w:szCs w:val="22"/>
        </w:rPr>
        <w:t>έθεσε υπόψη των μελών του Σώματος την εισήγηση του Τμήματος Εσόδων και Δημοτική Περιουσίας της Δ/νσης Οικονομικών Υπηρεσιών η οποία καθ΄ όλο το περιεχόμενό της έχει ως εξής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«Σύμφωνα με το αριθμ. συμβόλαιο 9963/22.08.2019, ο Δήμος Κορινθίων έχει στην κυριότητά του αγροτικό ακίνητο στην περιοχή «Μαγούλα  Πύργος» Κορίνθου. Εκτάσεως 18.612,91 τ.μ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Σύμφωνα με το άρθρο 84 περ. 1β του Ν. 3852/2010, τα συμβούλια των τοπικών κοινοτήτων διατυπώνουν την γνώμη τους στο Δημοτικό Συμβούλιο, για την αξιοποίηση των ακινήτων που βρίσκονται στην τοπικής τους κοινότητα. 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Παρακαλούμε όπως λάβετε σχετική απόφαση περί αναγκαιότητας   εκμίσθωσης του ανωτέρω ακινήτου, δεδομένου ότι υποβλήθηκε αίτημα μίσθωσης μέρους του ανωτέρω ακινήτου»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η συνέχεια  ενημέρωσε τα μέλη  του συμβουλίου ότι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μφωνα με το άρθρο 195 παρ.1 &amp; 2 του ΔΚΚ: «1. Η καλλιεργήσιμη γη του Δήμου ή της Κοινότητας, που περιλαμβάνεται στη δημοτική ή  κοινοτική περιφέρεια, αφού βεβαιωθεί ως προς τη θέση, τα όρια και την έκταση,  εκμισθώνεται ολόκληρη ή σε τμήματα, με δημοπρασία, που γίνεται ύστερα από απόφαση του  δημοτικού ή κοινοτικού συμβουλίου, ανάμεσα σε δημότες κατοίκους του Δήμου ή της  Κοινότητας που έχει την κυριότητα της γης, εφόσον στην απόφαση βεβαιώνεται ότι η έκταση  δεν είναι απαραίτητη για τις ανάγκες της τοπικής κτηνοτροφίας. Με απόφαση της δημαρχιακής  επιτροπής ή του κοινοτικού συμβουλίου ορίζονται το κατώτατο όριο του μισθώματος και οι  λοιποί όροι της δημοπρασίας, και μπορεί να απαγορευθεί να συμμετάσχουν στη δημοπρασία  ιδιοκτήτες καλλιεργήσιμων εκτάσεων ορισμένου αριθμού στρεμμάτω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Αν η δημοπρασία δεν φέρει αποτέλεσμα, επαναλαμβάνεται ανάμεσα σε όλους τους δημότες,  ανεξάρτητα από την έκταση της καλλιεργήσιμης ιδιοκτησίας του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 και στην περίπτωση αυτή, η δημοπρασία δεν φέρει αποτέλεσμα, επαναλαμβάνεται και μπορεί  να συμμετάσχει σε αυτήν οποιοσδήποτε.»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Η δημοτική έκταση που αποτελεί καλλιεργήσιμη γη</w:t>
      </w:r>
      <w:r>
        <w:rPr>
          <w:rFonts w:cs="Tahoma" w:ascii="Arial Narrow" w:hAnsi="Arial Narrow"/>
          <w:i/>
          <w:iCs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εννέα στρεμμάτων από την συνολική έκταση των 18.612,91 τ.μ., που βρίσκεται στη θέση «ΜΑΓΟΥΛΑ – ΠΥΡΓΟΣ» δε χρησιμοποιείται από το Δήμο ούτε συμβάλλει με κάποιο τρόπο στην εκπλήρωση των αναγκών της τοπικής κτηνοτροφίας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Προτείνουμε την  εκμίσθωση μέρους του ανωτέρω ακινήτου, εμβαδού 9.000,00 τ.μ. από την συνολική έκταση των </w:t>
      </w:r>
      <w:r>
        <w:rPr>
          <w:rFonts w:cs="Tahoma" w:ascii="Arial Narrow" w:hAnsi="Arial Narrow"/>
          <w:sz w:val="22"/>
          <w:szCs w:val="22"/>
        </w:rPr>
        <w:t>18.612,91 τ.μ., που αποτελεί καλλιεργήσιμη γη και  βρίσκεται στη θέση «ΜΑΓΟΥΛΑ – ΠΥΡΓΟΣ», δε χρησιμοποιείται από το Δήμο ούτε συμβάλλει με κάποιο τρόπο στην εκπλήρωση των αναγκών της τοπικής κτηνοτροφίας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Το Συμβούλιο μετά από διαλογική συζήτηση, την εισήγηση της αρμόδιας υπηρεσίας  και τις διατάξεις του άρθρου 83 του Ν. 3852/2010 και την εγκύκλιο 88/Α.Π. 59846/21-08-2019 εγκύκλιο του Υπουργείου Εσωτερικών</w:t>
      </w:r>
    </w:p>
    <w:p>
      <w:pPr>
        <w:pStyle w:val="Normal"/>
        <w:ind w:left="-720" w:firstLine="78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ΟΦΑΣΙΖΕΙ  ΟΜΟΦΩΝΑ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Προτείνει την</w:t>
      </w:r>
      <w:r>
        <w:rPr>
          <w:rFonts w:cs="Arial Narrow" w:ascii="Arial Narrow" w:hAnsi="Arial Narrow"/>
          <w:bCs/>
          <w:sz w:val="22"/>
          <w:szCs w:val="22"/>
        </w:rPr>
        <w:t xml:space="preserve">  εκμίσθωση μέρους του ανωτέρω ακινήτου, εμβαδού 9.000,00 τ.μ. από την συνολική έκταση των </w:t>
      </w:r>
      <w:r>
        <w:rPr>
          <w:rFonts w:cs="Tahoma" w:ascii="Arial Narrow" w:hAnsi="Arial Narrow"/>
          <w:sz w:val="22"/>
          <w:szCs w:val="22"/>
        </w:rPr>
        <w:t>18.612,91 τ.μ., που αποτελεί καλλιεργήσιμη γη και  βρίσκεται στη θέση «ΜΑΓΟΥΛΑ – ΠΥΡΓΟΣ», δε χρησιμοποιείται από το Δήμο ούτε συμβάλλει με κάποιο τρόπο στην εκπλήρωση των αναγκών της τοπικής κτηνοτροφίας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 </w:t>
      </w:r>
      <w:r>
        <w:rPr>
          <w:rFonts w:cs="Arial Narrow" w:ascii="Arial Narrow" w:hAnsi="Arial Narrow"/>
          <w:bCs/>
          <w:sz w:val="22"/>
          <w:szCs w:val="22"/>
        </w:rPr>
        <w:t>4/5</w:t>
      </w:r>
      <w:r>
        <w:rPr>
          <w:rFonts w:cs="Arial Narrow" w:ascii="Arial Narrow" w:hAnsi="Arial Narrow"/>
          <w:sz w:val="22"/>
          <w:szCs w:val="22"/>
        </w:rPr>
        <w:t>/2020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28-02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..</dc:creator>
  <dc:description/>
  <cp:keywords/>
  <dc:language>en-US</dc:language>
  <cp:lastModifiedBy>user61</cp:lastModifiedBy>
  <cp:lastPrinted>2019-07-05T09:34:00Z</cp:lastPrinted>
  <dcterms:modified xsi:type="dcterms:W3CDTF">2020-03-04T12:14:00Z</dcterms:modified>
  <cp:revision>19</cp:revision>
  <dc:subject/>
  <dc:title>ΕΛΛΗΝΙΚΗ ΔΗΜΟΚΡΑΤΙΑ</dc:title>
</cp:coreProperties>
</file>