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22 Μαΐ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3920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την υπ’αριθμ.πρωτ.18318/13-03-2020 εγκύκλιο του Υπουργείου Εσωτερικών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 και τις διατάξεις του άρθρου 43 της Πράξης Νομοθετικού Περιεχομένου (ΠΝΠ) «Μέτρα Αντιμετώπισης της πανδημίας του κορωνοϊού Covid-19 και άλλες κατεπείγουσες διατάξεις» (Α΄75/30-3-2020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ΤΕΤΑΡΤΗ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27 Μαΐ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ώρα έναρξης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4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τα παρακάτω θέματα ημερήσιας διάταξης: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eastAsia="Calibri" w:cs="Calibri"/>
          <w:sz w:val="22"/>
          <w:szCs w:val="22"/>
          <w:lang w:eastAsia="el-GR"/>
        </w:rPr>
      </w:pPr>
      <w:r>
        <w:rPr>
          <w:rFonts w:eastAsia="Calibri" w:cs="Calibri" w:ascii="Arial Narrow" w:hAnsi="Arial Narrow"/>
          <w:sz w:val="22"/>
          <w:szCs w:val="22"/>
          <w:lang w:eastAsia="el-GR"/>
        </w:rPr>
        <w:t>Πρόσληψη προσωπικού για την κάλυψη αναγκών πυρασφάλειας –πυροπροστασίας με διάρκεια σύμβασης ιδιωτικού δικαίου ορισμένου χρόνου έως τέσσερις μήνες έτους 2020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eastAsia="Calibri" w:cs="Calibri"/>
          <w:lang w:eastAsia="el-GR"/>
        </w:rPr>
      </w:pPr>
      <w:r>
        <w:rPr>
          <w:rFonts w:eastAsia="Calibri" w:cs="Calibri" w:ascii="Arial Narrow" w:hAnsi="Arial Narrow"/>
          <w:sz w:val="22"/>
          <w:szCs w:val="22"/>
          <w:lang w:eastAsia="el-GR"/>
        </w:rPr>
        <w:t>Σύναψη Προγραμματικής Σύμβασης μεταξύ του Δήμου και του Δικτύου Πόλεων για τη Βιώσιμη Ανάπτυξη και Κυκλική Οικονομία με δ.τ. «ΒΙΩΣΙΜΗ ΠΟΛΗ» για την υλοποίηση των πράξεων: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 Narrow" w:hAnsi="Arial Narrow" w:eastAsia="Calibri" w:cs="Calibri"/>
          <w:sz w:val="22"/>
          <w:szCs w:val="22"/>
          <w:lang w:eastAsia="el-GR"/>
        </w:rPr>
      </w:pPr>
      <w:r>
        <w:rPr>
          <w:rFonts w:eastAsia="Calibri" w:cs="Calibri" w:ascii="Arial Narrow" w:hAnsi="Arial Narrow"/>
          <w:sz w:val="22"/>
          <w:szCs w:val="22"/>
          <w:lang w:eastAsia="el-GR"/>
        </w:rPr>
        <w:t xml:space="preserve">α)΄΄Καταχώρηση στο Εθνικό Κτηματολόγιο της Πράξης Εφαρμογής του σχεδίου πόλεως «Αγία Άννα – Συνοικισμός» και </w:t>
      </w:r>
    </w:p>
    <w:p>
      <w:pPr>
        <w:pStyle w:val="Normal"/>
        <w:autoSpaceDE w:val="false"/>
        <w:spacing w:lineRule="atLeast" w:line="240"/>
        <w:ind w:left="360" w:hanging="0"/>
        <w:jc w:val="both"/>
        <w:rPr>
          <w:rFonts w:ascii="Arial Narrow" w:hAnsi="Arial Narrow" w:eastAsia="Calibri" w:cs="Calibri"/>
          <w:lang w:eastAsia="el-GR"/>
        </w:rPr>
      </w:pPr>
      <w:r>
        <w:rPr>
          <w:rFonts w:eastAsia="Calibri" w:cs="Calibri" w:ascii="Arial Narrow" w:hAnsi="Arial Narrow"/>
          <w:sz w:val="22"/>
          <w:szCs w:val="22"/>
          <w:lang w:eastAsia="el-GR"/>
        </w:rPr>
        <w:t>β)’’Σύνταξη Πράξης Αναλογισμού αποζημιώσεων ένθεν και ένθεν του ρέματος Ξηριά της Κοινότητας Κορίνθου από την οδό  Γ. Παπανδρέου έως την οδό Πατρών’’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eastAsia="Calibri" w:cs="Calibri"/>
          <w:sz w:val="22"/>
          <w:szCs w:val="22"/>
          <w:lang w:eastAsia="el-GR"/>
        </w:rPr>
      </w:pPr>
      <w:r>
        <w:rPr>
          <w:rFonts w:eastAsia="Calibri" w:cs="Calibri" w:ascii="Arial Narrow" w:hAnsi="Arial Narrow"/>
          <w:sz w:val="22"/>
          <w:szCs w:val="22"/>
          <w:lang w:eastAsia="el-GR"/>
        </w:rPr>
        <w:t>Δωρεάν παραχώρηση της χρήσης ακινήτου (χρησαμένου πράγματος) του Δήμου Κορινθίων, σύμφωνα με την αριθμ. 25/217/21-5-2020 απόφαση Οικονομικής Επιτροπής  Δήμου Κορινθίων, περί αποδοχής δωρεάν παραχώρηση τμημάτων ακινήτων για χρήση εγκατάστασης πυροσβεστικών σταθμών από την ΔΙ.Π.Υ.Ν Κορινθία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Arial Narrow" w:hAnsi="Arial Narrow" w:eastAsia="Calibri" w:cs="Calibri"/>
          <w:sz w:val="22"/>
          <w:szCs w:val="22"/>
          <w:lang w:eastAsia="el-GR"/>
        </w:rPr>
      </w:pPr>
      <w:r>
        <w:rPr>
          <w:rFonts w:eastAsia="Calibri" w:cs="Calibri" w:ascii="Arial Narrow" w:hAnsi="Arial Narrow"/>
          <w:sz w:val="22"/>
          <w:szCs w:val="22"/>
          <w:lang w:eastAsia="el-GR"/>
        </w:rPr>
        <w:t>Δωρεάν παραχώρηση της χρήσης ακινήτου (χρησαμένου πράγματος) του Δήμου Κορινθίων, σύμφωνα με την αριθμ. 25/218/21-5-2020 απόφαση Οικονομικής Επιτροπής  Δήμου Κορινθίων, περί αποδοχής δωρεάν παραχώρηση τμημάτων ακινήτων για χρήση εγκατάστασης πυροσβεστικών σταθμών από την ΔΙ.Π.Υ.Ν Κορινθίας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eastAsia="Calibri" w:cs="Calibri"/>
          <w:lang w:eastAsia="el-GR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Αποδοχή χρηματοδότησης και τροποποίηση Τεχνικού Προγράμματος και Δημοτικού Προϋπολογισμού έτους 2020 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eastAsia="Calibri" w:cs="Calibri"/>
          <w:lang w:eastAsia="el-GR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Τροποποίηση Τεχνικού Προγράμματος και Δημοτικού Προϋπολογισμού έτους 2020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Καθορισμός αμοιβής πληρεξούσιου δικηγόρου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 xml:space="preserve">Καθορισμός αμοιβής πληρεξουσίου δικηγόρου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 xml:space="preserve">Αιτήματα καταβολής σε δόσεις (με προκ/λη 30%) για κοινόχρηστο χώρο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Επιχορηγήσεις εθελοντικών συλλόγων-οργανώσεων για κάλυψη δράσεων πυροπροστασίας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Ορισμός Δημοτικού Συμβούλου με τον αναπληρωτή του για την υπό σύσταση επιτροπή για τον έλεγχο καταλληλότητας και επιλογής χώρων και χώρων μετά κτιρίων, για την ανέγερση διδακτηρίων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  <w:t xml:space="preserve">Ορισμός επιτροπής παραλαβής δημόσιας σύμβασης για την υπηρεσία  συμβούλου υποστήριξης του δήμου για την ψηφιακή αποτύπωση δικτύου οδοφωτισμού και πρόταση βελτίωσης της ενεργειακής αποδοτικότητας και αναβάθμισης του δημοτικού δικτύου οδοφωτισμού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Calibri" w:ascii="Arial Narrow" w:hAnsi="Arial Narrow"/>
          <w:bCs/>
          <w:color w:val="000000"/>
          <w:sz w:val="22"/>
          <w:szCs w:val="22"/>
        </w:rPr>
        <w:t>Ορισμός επιτροπής παραλαβής του αντικειμένου της δημόσιας σύμβασης της υπηρεσίας με τίτλο  «Υπηρεσίες   συμβούλου για τη σύνταξη Σχεδίου Βιώσιμης Αστικής Κινητικότητας Δήμου Κορινθίων»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>Αίτημα συνδημότη μας για παροχή κοινωφελούς εργασίας στο Δήμο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4:00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suppressAutoHyphens w:val="false"/>
        <w:ind w:left="5040" w:right="-180" w:firstLine="72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</w:t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</w:rPr>
        <w:t>ΣΥΝΗΜΜΕΝΟ: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εμάτων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ΨΗΦΟΦΟΡΙΑ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ΕΔΡΙΑΣΗ  ΤΑΚΤΙΚΗ (ΔΙΑ ΠΕΡΙΦΟΡΑΣ) ΤΟΥ ΔΗΜΟΤΙΚΟΥ ΣΥΜΒΟΥΛΙΟΥ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ΔΗΜΟΥ ΚΟΡΙΝΘΙΩΝ 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>ΑΡΙΘΜ. ΠΡΩΤ.  ΠΡΟΣΚΛΗΣΗΣ  13920/22-05-2020</w:t>
      </w:r>
    </w:p>
    <w:p>
      <w:pPr>
        <w:pStyle w:val="Normal"/>
        <w:suppressAutoHyphens w:val="false"/>
        <w:jc w:val="center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ΗΜΕΡΟΜΗΝΙΑ ΣΥΝΕΔΡΙΑΣΗΣ 27-05-2020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ΩΡΑ ΕΝΑΡΞΗΣ 12:00 ΚΑΙ ΩΡΑ ΛΗΞΗΣ 14:00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843"/>
        <w:gridCol w:w="858"/>
        <w:gridCol w:w="326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ΘΕΜ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ΥΠΕ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ΚΑΤ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ΛΕΥΚΟ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Χ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ΑΠΟΨΕΙΣ - ΠΑΡΑΤΗΡΗΣΕΙ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l-GR"/>
              </w:rPr>
              <w:t>Πρόσληψη προσωπικού για την κάλυψη αναγκών πυρασφάλειας–πυροπροστασίας με διάρκεια σύμβασης ιδιωτικού δικαίου ορισμένου χρόνου έως τέσσερις μήνες έτους 2020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Εισήγηση Υπηρεσί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2.Σ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ύναψηΠρογραμματικής σύμβασης τ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l-GR"/>
              </w:rPr>
              <w:t xml:space="preserve">ου Δήμου Κορινθίων με το Δίκτυο Πόλεων«ΒΙΩΣΙΜΗ ΠΟΛΗ»  για την υλοποίηση των Πράξεων α)΄΄Καταχώρηση στο Εθνικό Κτηματολόγιο της Πράξης Εφαρμογής του σχεδίου πόλεως «Αγία Άννα – Συνοικισμός» και 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>
                <w:rFonts w:ascii="Arial Narrow" w:hAnsi="Arial Narrow" w:eastAsia="Calibri" w:cs="Calibri"/>
                <w:lang w:eastAsia="el-GR"/>
              </w:rPr>
            </w:pPr>
            <w:r>
              <w:rPr>
                <w:rFonts w:eastAsia="Calibri" w:cs="Calibri" w:ascii="Arial Narrow" w:hAnsi="Arial Narrow"/>
                <w:sz w:val="22"/>
                <w:szCs w:val="22"/>
                <w:lang w:eastAsia="el-GR"/>
              </w:rPr>
              <w:t>β)’’ΣύνταξηΠράξης Αναλογισμού αποζημιώσεων ένθεν και ένθεν του ρέματος Ξηριά της Κοινότητας Κορίνθου από την οδό  Γ. Παπανδρέου έως την οδό Πατρών’’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Εισήγηση Υπηρεσίας, Σχέδιο Προγραμματικής Σύμβασης και Βεβαίωση Τεχν. Υπηρεσί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l-GR"/>
              </w:rPr>
              <w:t>Δωρεάν παραχώρηση της χρήσης ακινήτου (χρησαμένου πράγματος) του Δήμου Κορινθίων, σύμφωνα με την αριθμ. 25/217/21-5-2020 απόφαση Οικονομικής Επιτροπής  Δήμου Κορινθίων, περί αποδοχής δωρεάν παραχώρηση τμημάτων ακινήτων για χρήση εγκατάστασης πυροσβεστικών σταθμών από την ΔΙ.Π.Υ.Ν Κορινθίας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Αριθμ. 217/2020 ΑΟ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4. </w:t>
            </w:r>
            <w:r>
              <w:rPr>
                <w:rFonts w:eastAsia="Calibri" w:cs="Calibri" w:ascii="Arial Narrow" w:hAnsi="Arial Narrow"/>
                <w:sz w:val="22"/>
                <w:szCs w:val="22"/>
                <w:lang w:eastAsia="el-GR"/>
              </w:rPr>
              <w:t>Δωρεάν παραχώρηση της χρήσης ακινήτου (χρησαμένου πράγματος) του Δήμου Κορινθίων, σύμφωνα με την αριθμ. 25/218/21-5-2020 απόφαση Οικονομικής Επιτροπής  Δήμου Κορινθίων, περί αποδοχής δωρεάν παραχώρηση τμημάτων ακινήτων για χρήση εγκατάστασης πυροσβεστικών σταθμών από την ΔΙ.Π.Υ.Ν Κορινθίας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Αριθμ. 218/2020 ΑΟ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both"/>
              <w:rPr>
                <w:rFonts w:ascii="Calibri" w:hAnsi="Calibri" w:eastAsia="Calibri" w:cs="Calibri"/>
                <w:lang w:eastAsia="el-GR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5.Αποδοχή χρηματοδότησης και τροποποίηση Τεχνικού Προγράμματος και Δημοτικού Προϋπολογισμού έτους 2020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Αρ. 196/2020 Α.Ο.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6.Τροποποίηση Τεχνικού Προγράμματος και Δημοτικού Προϋ/σμού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Αρ. 204/200 Α.Ο.Ε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  <w:r>
              <w:rPr>
                <w:rFonts w:cs="Helvetica" w:ascii="Arial Narrow" w:hAnsi="Arial Narrow"/>
                <w:sz w:val="22"/>
                <w:szCs w:val="22"/>
                <w:lang w:eastAsia="el-GR"/>
              </w:rPr>
              <w:t xml:space="preserve"> Καθορισμός αμοιβής πληρεξούσιου δικηγόρου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Α.Ο.Ε. 16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8.</w:t>
            </w:r>
            <w:r>
              <w:rPr>
                <w:rFonts w:cs="Helvetica" w:ascii="Arial Narrow" w:hAnsi="Arial Narrow"/>
                <w:sz w:val="22"/>
                <w:szCs w:val="22"/>
                <w:lang w:eastAsia="el-GR"/>
              </w:rPr>
              <w:t xml:space="preserve"> Καθορισμός αμοιβής πληρεξούσιου δικηγόρου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  <w:t>(Α.Ο.Ε. 19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9.</w:t>
            </w:r>
            <w:r>
              <w:rPr>
                <w:rFonts w:cs="Helvetica" w:ascii="Arial Narrow" w:hAnsi="Arial Narrow"/>
                <w:sz w:val="22"/>
                <w:szCs w:val="22"/>
                <w:lang w:eastAsia="el-GR"/>
              </w:rPr>
              <w:t xml:space="preserve"> Αιτήματα καταβολή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>
                <w:rFonts w:ascii="Arial Narrow" w:hAnsi="Arial Narrow" w:cs="Helvetica"/>
                <w:sz w:val="22"/>
                <w:szCs w:val="22"/>
                <w:lang w:eastAsia="el-GR"/>
              </w:rPr>
            </w:pPr>
            <w:r>
              <w:rPr>
                <w:rFonts w:cs="Helvetica" w:ascii="Arial Narrow" w:hAnsi="Arial Narrow"/>
                <w:sz w:val="22"/>
                <w:szCs w:val="22"/>
                <w:lang w:eastAsia="el-GR"/>
              </w:rPr>
              <w:t xml:space="preserve">σε δόσεις (με προκ/λη 30%) για κοινόχρηστο χώρο </w:t>
            </w:r>
          </w:p>
          <w:p>
            <w:pPr>
              <w:pStyle w:val="Normal"/>
              <w:suppressAutoHyphens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(Εισήγηση Υπηρεσίας 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0.Επιχορηγήσεις εθελοντικών συλλόγων –οργανώσεων για δράσεις πυροπροστασίας 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Α.Ο.Ε. 199/202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1.</w:t>
            </w:r>
            <w:r>
              <w:rPr>
                <w:rFonts w:cs="Helvetica" w:ascii="Arial Narrow" w:hAnsi="Arial Narrow"/>
                <w:sz w:val="22"/>
                <w:szCs w:val="22"/>
                <w:lang w:eastAsia="el-GR"/>
              </w:rPr>
              <w:t xml:space="preserve">ΟρισμόςΔημοτικού Συμβούλου με τον αναπληρωτή του για την 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Helvetica"/>
                <w:sz w:val="22"/>
                <w:szCs w:val="22"/>
                <w:lang w:eastAsia="el-GR"/>
              </w:rPr>
            </w:pPr>
            <w:r>
              <w:rPr>
                <w:rFonts w:cs="Helvetica" w:ascii="Arial Narrow" w:hAnsi="Arial Narrow"/>
                <w:sz w:val="22"/>
                <w:szCs w:val="22"/>
                <w:lang w:eastAsia="el-GR"/>
              </w:rPr>
              <w:t>υπό σύσταση επιτροπή για τον έλεγχο καταλληλότητας και επιλογής χώρων και χώρων μετά κτιρίων, για την ανέγερση διδακτηρίων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ΈγγραφοΥπηρεσίας- Νομοθεσί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 xml:space="preserve">Ορισμόςεπιτροπής παραλαβήςδημόσιας σύμβασης για την υπηρεσία  συμβούλου υποστήριξης 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Helvetica"/>
                <w:sz w:val="22"/>
                <w:szCs w:val="22"/>
                <w:lang w:eastAsia="el-GR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 xml:space="preserve">του δήμου για την ψηφιακή αποτύπωση δικτύου οδοφωτισμού και πρόταση βελτίωσης της ενεργειακής αποδοτικότητας και αναβάθμισης του δημοτικού δικτύου οδοφωτισμού 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Εισήγηση Υπηρεσί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Calibri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13. </w:t>
            </w: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 xml:space="preserve">Ορισμόςεπιτροπής παραλαβής τουαντικειμένου της δημόσιας σύμβασης της υπηρεσίας με τίτλο  «Υπηρεσίες   συμβούλου 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Calibri" w:ascii="Arial Narrow" w:hAnsi="Arial Narrow"/>
                <w:bCs/>
                <w:color w:val="000000"/>
                <w:sz w:val="22"/>
                <w:szCs w:val="22"/>
              </w:rPr>
              <w:t>για τη σύνταξη Σχεδίου Βιώσιμης Αστικής Κινητικότητας Δήμου Κορινθίων»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Εισήγηση Υπηρεσία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right="-18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.Αίτημα συνδημότη για</w:t>
            </w:r>
          </w:p>
          <w:p>
            <w:pPr>
              <w:pStyle w:val="Normal"/>
              <w:suppressAutoHyphens w:val="false"/>
              <w:autoSpaceDE w:val="false"/>
              <w:ind w:right="-18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παροχή κοινωφελούς εργασίας στο Δήμ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/Η ΔΗΜΟΤΙΚΟΣ/Η ΣΥΜΒΟΥΛΟΣ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6:48:00Z</dcterms:created>
  <dc:creator>CBOG User</dc:creator>
  <dc:description/>
  <cp:keywords/>
  <dc:language>en-US</dc:language>
  <cp:lastModifiedBy>Δελή Ευτυχία</cp:lastModifiedBy>
  <cp:lastPrinted>2020-05-07T11:38:00Z</cp:lastPrinted>
  <dcterms:modified xsi:type="dcterms:W3CDTF">2020-05-22T10:03:00Z</dcterms:modified>
  <cp:revision>46</cp:revision>
  <dc:subject/>
  <dc:title>ΑΡΧΕΙΟ   ΔΗΜΟΥ</dc:title>
</cp:coreProperties>
</file>