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8445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 Κόρινθος,  07 Μαΐου 2020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 Αριθμ. Πρωτ.: 12502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…….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Δημοτικό Σύμβουλο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 xml:space="preserve">                                  </w:t>
      </w:r>
    </w:p>
    <w:p>
      <w:pPr>
        <w:pStyle w:val="Normal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Σας καλούμε, σε </w:t>
      </w:r>
      <w:r>
        <w:rPr>
          <w:rFonts w:cs="Arial Narrow" w:ascii="Arial Narrow" w:hAnsi="Arial Narrow"/>
          <w:b/>
          <w:sz w:val="22"/>
          <w:szCs w:val="22"/>
          <w:u w:val="single"/>
        </w:rPr>
        <w:t>τακτική δια περιφοράς</w:t>
      </w:r>
      <w:r>
        <w:rPr>
          <w:rFonts w:cs="Arial Narrow" w:ascii="Arial Narrow" w:hAnsi="Arial Narrow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Κορινθίων, σύμφωνα με τις διατάξεις του άρθρου 10 της Πράξης Νομοθετικού Περιεχομένου (ΠΝΠ) «Κατεπείγοντα μέτρα αντιμετώπισης των αρνητικών συνεπειών της εμφάνισης του κορωνοιού Covid-19 και της ανάγκης περιορισμού της διάδοσής τους» (Α΄ 55/11-03-2020), την υπ’αριθμ.πρωτ.18318/13-03-2020 εγκύκλιο του Υπουργείου Εσωτερικών δια περιφοράς, με τη </w:t>
      </w:r>
      <w:r>
        <w:rPr>
          <w:rFonts w:cs="Arial Narrow" w:ascii="Arial Narrow" w:hAnsi="Arial Narrow"/>
          <w:b/>
          <w:sz w:val="22"/>
          <w:szCs w:val="22"/>
        </w:rPr>
        <w:t>διαδικασία</w:t>
      </w:r>
      <w:r>
        <w:rPr>
          <w:rFonts w:cs="Arial Narrow" w:ascii="Arial Narrow" w:hAnsi="Arial Narrow"/>
          <w:sz w:val="22"/>
          <w:szCs w:val="22"/>
        </w:rPr>
        <w:t xml:space="preserve"> των διατάξεων του άρθρου 67, παρ.5 του ν.3852/2010, όπως έχει τροποποιηθεί με τις διατάξεις του άρθρου 184, παρ.1 του ν.4635/2019) και τις διατάξεις του άρθρου 43 της Πράξης Νομοθετικού Περιεχομένου (ΠΝΠ) «Μέτρα Αντιμετώπισης της πανδημίας του κορωνοϊού Covid-19 και άλλες κατεπείγουσες διατάξεις» (Α΄75/30-3-2020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την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ΔΕΥΤΕΡΑ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1 Μαΐου 2020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 xml:space="preserve"> ώρα έναρξης </w:t>
      </w:r>
      <w:r>
        <w:rPr>
          <w:rFonts w:cs="Arial Narrow" w:ascii="Arial Narrow" w:hAnsi="Arial Narrow"/>
          <w:color w:val="000000"/>
          <w:sz w:val="2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12:00 και ώρα λήξης 14:00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για τα παρακάτω θέματα ημερήσιας διάταξης:</w:t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jc w:val="both"/>
        <w:rPr>
          <w:rFonts w:ascii="Calibri" w:hAnsi="Calibri" w:eastAsia="Calibri" w:cs="Calibri"/>
          <w:lang w:eastAsia="el-GR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ύναψη Προγραμματικής Σύμβασης </w:t>
      </w:r>
      <w:r>
        <w:rPr>
          <w:rFonts w:eastAsia="Calibri" w:cs="Calibri" w:ascii="Arial Narrow" w:hAnsi="Arial Narrow"/>
          <w:sz w:val="22"/>
          <w:szCs w:val="22"/>
          <w:lang w:eastAsia="el-GR"/>
        </w:rPr>
        <w:t>του Δήμου Κορινθίων με το Δίκτυο Πόλεων «ΒΙΩΣΙΜΗ ΠΟΛΗ»  για την υλοποίηση της Πράξης «</w:t>
      </w:r>
      <w:r>
        <w:rPr>
          <w:rFonts w:cs="Calibri" w:ascii="Arial Narrow" w:hAnsi="Arial Narrow"/>
          <w:sz w:val="22"/>
          <w:szCs w:val="22"/>
        </w:rPr>
        <w:t>Σύνταξη μελέτης εφαρμογής για την ανέγερση Μουσικού Σχολείου Κορίνθου</w:t>
      </w:r>
      <w:r>
        <w:rPr>
          <w:rFonts w:eastAsia="Calibri" w:cs="Calibri" w:ascii="Arial Narrow" w:hAnsi="Arial Narrow"/>
          <w:sz w:val="22"/>
          <w:szCs w:val="22"/>
          <w:lang w:eastAsia="el-GR"/>
        </w:rPr>
        <w:t>»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γκαιότητα σύναψης σύμβασης μίσθωσης οχημάτων υπηρεσίας τεχνικών έργων (Δ.Ε. ΚΟΡΙΝΘΟΥ)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γκαιότητα σύναψης σύμβασης μίσθωσης οχημάτων υπηρεσίας τεχνικών έργων (Δ.Ε. ΑΣΣΟΥ-ΛΕΧΑΙΟΥ)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γκαιότητα σύναψης σύμβασης μίσθωσης οχημάτων υπηρεσίας τεχνικών έργων (Δ.Ε. ΤΕΝΕΑΣ)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Αναγκαιότητα σύναψης σύμβασης μίσθωσης οχημάτων υπηρεσίας τεχνικών έργων (Δ.Ε. ΣΑΡΩΝΙΚΟΥ)</w:t>
      </w:r>
    </w:p>
    <w:p>
      <w:pPr>
        <w:pStyle w:val="Normal"/>
        <w:numPr>
          <w:ilvl w:val="0"/>
          <w:numId w:val="2"/>
        </w:numPr>
        <w:suppressAutoHyphens w:val="false"/>
        <w:ind w:left="360" w:right="-180" w:hanging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ροποποίηση Τεχνικού Προγράμματος και Δημοτικού Προϋπολογισμού έτους 2020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Απαλλαγή </w:t>
      </w:r>
      <w:r>
        <w:rPr>
          <w:rFonts w:cs="Arial" w:ascii="Arial" w:hAnsi="Arial"/>
          <w:sz w:val="20"/>
          <w:szCs w:val="20"/>
          <w:lang w:eastAsia="el-GR"/>
        </w:rPr>
        <w:t xml:space="preserve">είσπραξης </w:t>
      </w:r>
      <w:r>
        <w:rPr>
          <w:rFonts w:cs="Arial" w:ascii="Arial Narrow" w:hAnsi="Arial Narrow"/>
          <w:sz w:val="22"/>
          <w:szCs w:val="22"/>
          <w:lang w:eastAsia="el-GR"/>
        </w:rPr>
        <w:t xml:space="preserve">τελών κοινοχρήστων χώρων σε επιχειρήσεις που έχουν πληγεί λόγω μέτρων αποτροπής και διασποράς του κορωνοϊού </w:t>
      </w:r>
      <w:r>
        <w:rPr>
          <w:rFonts w:cs="Helvetica" w:ascii="Arial Narrow" w:hAnsi="Arial Narrow"/>
          <w:sz w:val="22"/>
          <w:szCs w:val="22"/>
          <w:lang w:eastAsia="el-GR"/>
        </w:rPr>
        <w:t>Covid-19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Helvetica" w:hAnsi="Helvetica" w:cs="Helvetica"/>
          <w:sz w:val="20"/>
          <w:szCs w:val="20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 xml:space="preserve">Απαλλαγή του ενιαίου ανταποδοτικού τέλους Καθαριότητας και Φωτισμού σε επιχειρήσεις που έχουν πληγεί </w:t>
      </w:r>
      <w:r>
        <w:rPr>
          <w:rFonts w:cs="Arial" w:ascii="Arial" w:hAnsi="Arial"/>
          <w:sz w:val="20"/>
          <w:szCs w:val="20"/>
          <w:lang w:eastAsia="el-GR"/>
        </w:rPr>
        <w:t xml:space="preserve">λόγω των μέτρων αποτροπής και διασποράς του κορωνοϊού </w:t>
      </w:r>
      <w:r>
        <w:rPr>
          <w:rFonts w:cs="Helvetica" w:ascii="Helvetica" w:hAnsi="Helvetica"/>
          <w:sz w:val="20"/>
          <w:szCs w:val="20"/>
          <w:lang w:eastAsia="el-GR"/>
        </w:rPr>
        <w:t>Covid-19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360" w:right="-180" w:hanging="360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  <w:t xml:space="preserve">Παράταση προθεσμιών καταβολής  βεβαιωμένων οφειλών καθώς και δόσεων </w:t>
      </w:r>
      <w:r>
        <w:rPr>
          <w:rFonts w:cs="Arial" w:ascii="Arial" w:hAnsi="Arial"/>
          <w:sz w:val="20"/>
          <w:szCs w:val="20"/>
          <w:lang w:eastAsia="el-GR"/>
        </w:rPr>
        <w:t xml:space="preserve">ρυθμίσεων ή διευκολύνσεων τμηματικής καταβολής σε επιχειρήσεις που έχουν πληγεί λόγω των μέτρων αποτροπής και διασποράς του κορωνοϊού </w:t>
      </w:r>
      <w:r>
        <w:rPr>
          <w:rFonts w:cs="Helvetica" w:ascii="Helvetica" w:hAnsi="Helvetica"/>
          <w:sz w:val="20"/>
          <w:szCs w:val="20"/>
          <w:lang w:eastAsia="el-GR"/>
        </w:rPr>
        <w:t>Covid-19.</w:t>
      </w:r>
    </w:p>
    <w:p>
      <w:pPr>
        <w:pStyle w:val="Normal"/>
        <w:suppressAutoHyphens w:val="false"/>
        <w:autoSpaceDE w:val="false"/>
        <w:ind w:right="-180" w:hanging="0"/>
        <w:jc w:val="both"/>
        <w:rPr>
          <w:rFonts w:ascii="Arial Narrow" w:hAnsi="Arial Narrow" w:cs="Helvetica"/>
          <w:sz w:val="22"/>
          <w:szCs w:val="22"/>
          <w:lang w:eastAsia="el-GR"/>
        </w:rPr>
      </w:pPr>
      <w:r>
        <w:rPr>
          <w:rFonts w:cs="Helvetica" w:ascii="Arial Narrow" w:hAnsi="Arial Narrow"/>
          <w:sz w:val="22"/>
          <w:szCs w:val="22"/>
          <w:lang w:eastAsia="el-GR"/>
        </w:rPr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έχρι την ώρα λήξης της συνεδρίασης δια περιφοράς,  οι Δημοτικοί Σύμβουλοι θα μπορούν να ψηφίσουν τα ανωτέρω θέματα  της ημερήσιας διάταξης με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ό προσωπικό λογαριασμό προς το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της υπαλλήλου του Τμήματος Αιρετών Οργάνων του Δήμου Κορινθίων </w:t>
      </w:r>
      <w:hyperlink r:id="rId3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e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AU"/>
          </w:rPr>
          <w:t>deli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@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korinthos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</w:rPr>
          <w:t>.</w:t>
        </w:r>
        <w:r>
          <w:rPr>
            <w:rStyle w:val="InternetLink"/>
            <w:rFonts w:cs="Arial Narrow" w:ascii="Arial Narrow" w:hAnsi="Arial Narrow"/>
            <w:b/>
            <w:sz w:val="22"/>
            <w:szCs w:val="22"/>
            <w:lang w:val="en-US"/>
          </w:rPr>
          <w:t>gr</w:t>
        </w:r>
      </w:hyperlink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αποστέλλοντας  συμπληρωμένο με την ψήφο τους,  το συνημμένο έντυπο ψηφοφορίας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Όσοι Δημοτικοί Σύμβουλοι δεν διαθέτουν προσωπικό λογαριασμό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>email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θα μπορούν να ψηφίσουν τα ανωτέρω θέματα της ημερήσιας διάταξης από το προσωπικό τους κινητό, προς το κινητό του κ. Προέδρου του Δημοτικού Συμβουλίου με γραπτό μήνυμα </w:t>
      </w:r>
      <w:r>
        <w:rPr>
          <w:rFonts w:cs="Arial Narrow" w:ascii="Arial Narrow" w:hAnsi="Arial Narrow"/>
          <w:b/>
          <w:color w:val="000000"/>
          <w:sz w:val="22"/>
          <w:szCs w:val="22"/>
          <w:lang w:val="en-US"/>
        </w:rPr>
        <w:t>sm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(τηλέφωνο Επικοινωνίας 6945003311)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Μετά το πέρας της ώρας λήξης, καμία ψήφος δεν θα ληφθεί υπόψη.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Οι αποφάσεις που θα ληφθούν θα ανακοινωθούν στο  Σώμα στην πρώτη συνεδρίαση μετά την λήξη των μέτρων αποφυγής της διάδοσης του κορωνοϊού.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uppressAutoHyphens w:val="false"/>
        <w:ind w:left="5040" w:right="-180" w:firstLine="72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Ο Πρόεδρος του Δ.Σ. </w:t>
        <w:tab/>
        <w:tab/>
        <w:tab/>
        <w:tab/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suppressAutoHyphens w:val="false"/>
        <w:jc w:val="center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ΑΝΤΩΝΙΟΣ ΚΥΡΙΑΖΗΣ 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ΣΥΝΗΜΜΕΝΟ: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Έντυπο ψηφοφορίας θέματων</w:t>
      </w:r>
    </w:p>
    <w:p>
      <w:pPr>
        <w:pStyle w:val="Normal"/>
        <w:suppressAutoHyphens w:val="false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.deli@korinthos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0:48:00Z</dcterms:created>
  <dc:creator>CBOG User</dc:creator>
  <dc:description/>
  <cp:keywords/>
  <dc:language>en-US</dc:language>
  <cp:lastModifiedBy>user61</cp:lastModifiedBy>
  <cp:lastPrinted>2020-05-07T11:38:00Z</cp:lastPrinted>
  <dcterms:modified xsi:type="dcterms:W3CDTF">2020-05-07T10:45:00Z</dcterms:modified>
  <cp:revision>30</cp:revision>
  <dc:subject/>
  <dc:title>ΑΡΧΕΙΟ   ΔΗΜΟΥ</dc:title>
</cp:coreProperties>
</file>