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09 Απριλ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0747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την υπ’αριθμ.πρωτ.18318/13-03-2020 εγκύκλιο του Υπουργείου Εσωτερικών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 και τις διατάξεις του άρθρου 43 της Πράξης Νομοθετικού Περιεχομένου (ΠΝΠ) «Μέτρα Αντιμετώτισης της πανδημίας του κορωνοϊού Covid-19 και άλλες κατεπείγουσες διατάξεις» (Α΄75/30-3-2020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ΓΑΛΗ ΔΕΥΤΕ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3 Απριλί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ώρα έναρξης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0:00 και ώρα λήξης 11:3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τα παρακάτω θέματα ημερήσιας διάταξης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ατάρτιση μεσοπρόθεσμου Προγράμματος Δημοσιονομικής Στρατηγικής 2021-2024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εισηγητικής έκθεσης για την εκτέλεση του Προϋπολογισμού Δ΄ τριμήνου έτους 2019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εχνικού Προγράμματος και Δημοτικού Προϋπολογισμού έτους 2020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ων αποφάσεων του πρακτικού 1/7-2-2020 της Επιτροπής Συμβιβαστικής Επίλυσης Φορολογικών Διαφορώ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Γνωμοδότηση περί επεκτάσεων Δημοτικού Φωτισμού στο Δήμο Κορινθίων (εισήγηση 6438/2020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Γνωμοδότηση περί επεκτάσεων Δημοτικού Φωτισμού στο Δήμο Κορινθίων (εισήγηση 8595/2020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λλογή και εκποίηση εγκαταλελειμμένων οχημάτων εντός των διοικητικών ορίων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άθεση πάγιας προκαταβολής σε λογαριασμό του Δήμου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ς υπεύθυνου λογαριασμού για πληρωμή έργου «ΑΝΟΙΧΤΟ ΚΕΝΤΡΟ ΕΜΠΟΡΙΟΥ ΚΟΡΙΝΘΙΩΝ» με αριθμό έργου 2019ΣΕ11910047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για άδεια διέλευσης οχήματος στο πεζοδρομημένο δίκτυο της πόλης Κορίνθου, στην οδό Περιάνδρου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για άδεια διέλευσης οχήματος στο πεζοδρομημένο δίκτυο της πόλης Κορίνθου, στην οδό Κύπρου 75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Κοπή δένδρου (μουριάς) στην Κοινότητα Αρχαίας Κορίνθου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ΗΜΜΕΝΟ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έματων</w:t>
      </w:r>
      <w:r>
        <w:br w:type="page"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  ΤΑΚΤΙΚΗ (ΔΙΑ ΠΕΡΙΦΟΡΑΣ) ΤΟΥ ΔΗΜΟΤΙΚΟΥ ΣΥΜΒΟΥΛΙ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ΑΡΙΘΜ. ΠΡΩΤ.  ΠΡΟΣΚΛΗΣΗΣ 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10747</w:t>
      </w:r>
      <w:r>
        <w:rPr>
          <w:rFonts w:cs="Arial Narrow" w:ascii="Arial Narrow" w:hAnsi="Arial Narrow"/>
          <w:color w:val="000000"/>
          <w:sz w:val="22"/>
          <w:szCs w:val="22"/>
        </w:rPr>
        <w:t>/09-04-2020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ΜΕΡΟΜΗΝΙΑ ΣΥΝΕΔΡΙΑΣΗΣ 13-04-2020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10:00 ΚΑΙ ΩΡΑ ΛΗΞΗΣ 11:3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843"/>
        <w:gridCol w:w="85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.Κατάρτιση μεσοπρόθεσμου Προγράμματος Δημοσιονομικής Στρατηγικής 2021-2024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ΑΟΕ 86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Έγκριση εισηγητικής έκθεσης για την εκτέλεση του Προϋπολογισμού Δ΄ τριμήνου έτους 2019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ΑΟΕ 88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Τροποποίηση Τεχνικού Προγράμματος και Δημοτικού Προϋπολογισμού έτους 202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Α΄(ΕΙΣΗΓΗΣΗ Ο.Υ., Α.Ο.Ε. 126/2020 ΟΜΟΦΩΝΑ) &amp; Β΄ (ΕΙΣΗΓΗΣΗ Ο.Υ., Α.Ο.Ε. 157/2020 ΟΜΟΦΩΝ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Έγκριση των αποφάσεων του πρακτικού 1/7-2-2020 της Επιτροπής Συμβιβαστικής Επίλυσης Φορολογικών Διαφορών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ΔΕΚΑ ΥΠΟΘΕΣΕΙ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.Γνωμοδότηση περί επεκτάσεων Δημοτικού Φωτισμού στο Δήμο Κορινθίων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εισήγηση 6438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.Γνωμοδότηση περί επεκτάσεων Δημοτικού Φωτισμού στο Δήμο Κορινθίων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εισήγηση 8595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7.Συλλογή και εκποίηση εγκαταλελειμμένων οχημάτων εντός των διοικητικών ορίων του Δήμου Κορινθίων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ΕΙΣΗΓΗΣΗ ΔΤΥ&amp;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8.Κατάθεση πάγιας προκαταβολής σε λογαριασμό του Δήμ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ΕΙΣΗΓΗΣΕΙΣ Ο.Υ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Ορισμός υπεύθυνου λογαριασμού για πληρωμή έργου «ΑΝΟΙΧΤΟ ΚΕΝΤΡΟ ΕΜΠΟΡΙΟΥ ΚΟΡΙΝΘΙΩΝ» με αριθμό έργου 2019ΣΕ11910047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ΕΙΣΗΓΗΣΗ ΤΑΜΕΙΑΚΗ ΥΠΗΡΕΣΙ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Αίτημα για άδεια διέλευσης οχήματος στο πεζοδρομημένο δίκτυο της πόλης Κορίνθου, στην οδό Περιάνδρ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ΑΕΠΖ 12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Αίτημα για άδεια διέλευσης οχήματος στο πεζοδρομημένο δίκτυο της πόλης Κορίνθου, στην οδό Κύπρου 75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ΑΕΠΖ 13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.Κοπή δένδρου (μουριάς) στην Κοινότητα Αρχαίας Κορίνθου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ΑΕΠΖ 18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/Η ΔΗΜΟΤΙΚΟΣ/Η ΣΥΜΒΟΥΛΟΣ</w:t>
      </w:r>
      <w:r>
        <w:br w:type="page"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ΔΗΓΙΕΣ ΓΙΑ ΤΗΝ ΔΙΑ ΠΕΡΙΦΟΡΑΣ ΣΥΝΕΔΡΙΑΣΗ ΤΟΥ ΔΗΜΟΤΙΚΟΥ ΣΥΜΒΟΥΛΙΟΥ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Απαιτείται για τη σχετική διαδικασία δια περιφοράς η συμμετοχή τουλάχιστον του ενός δευτέρου των μελών του δημοτικού συμβουλίο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μμετέχοντα (παρόντα) στη κατεπείγουσα συνεδρίαση θεωρούνται τα μέλη που έχουν αποστείλει την ψήφο τους μέχρι την ώρα που καθορίζεται ανωτέρω, δηλαδή για την συγκεκριμένη τακτική συνεδρίαση έως ώρα </w:t>
      </w:r>
      <w:r>
        <w:rPr>
          <w:rFonts w:cs="Arial Narrow" w:ascii="Arial Narrow" w:hAnsi="Arial Narrow"/>
          <w:sz w:val="22"/>
          <w:szCs w:val="22"/>
        </w:rPr>
        <w:t>11:3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Τα μέλη που δεν θα αποστείλουν ψήφο μέχρι την ώρα </w:t>
      </w:r>
      <w:r>
        <w:rPr>
          <w:rFonts w:cs="Arial Narrow" w:ascii="Arial Narrow" w:hAnsi="Arial Narrow"/>
          <w:sz w:val="22"/>
          <w:szCs w:val="22"/>
        </w:rPr>
        <w:t>11:3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εωρούνται μη συμμετέχοντα (απόντα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ίναι προφανές ότι στις συνεδριάσεις δια περιφοράς τα στάδια της συζήτησης πρωτολογίας και δευτερολογίας παραλείπονται αφού η συνεδρίαση δεν γίνεται με την συνηθισμένη διαδικασία και δεν υπάρχει φυσική παρουσία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άθε μέλος του Δημοτικού Συμβουλίου  μπορεί να ζητά περαιτέρω στοιχεία επί των εισηγήσεων από τις αρμόδιες υπηρεσίες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ι συμμετέχοντες στη συνεδρίαση εφόσον θέλουν να τοποθετηθούν και αναλυτικότερα μπορούν μαζί με την αποστολή του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με το οποίο θα δηλώσουν την ψήφο τους να τοποθετηθούν εκτενέστερα για αυτή.</w:t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0:00Z</dcterms:created>
  <dc:creator>CBOG User</dc:creator>
  <dc:description/>
  <cp:keywords/>
  <dc:language>en-US</dc:language>
  <cp:lastModifiedBy>user61</cp:lastModifiedBy>
  <cp:lastPrinted>2020-04-09T08:40:00Z</cp:lastPrinted>
  <dcterms:modified xsi:type="dcterms:W3CDTF">2020-04-09T10:02:00Z</dcterms:modified>
  <cp:revision>53</cp:revision>
  <dc:subject/>
  <dc:title>ΑΡΧΕΙΟ   ΔΗΜΟΥ</dc:title>
</cp:coreProperties>
</file>