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 Κόρινθος, 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07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Απρι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052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(α)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ετάρτη 08 Απριλί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0:30 και ώρα λήξης 11:3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οφάσεων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18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Τροποποίηση προϋπολογισμού Δήμου Κορινθίων έτους 2020 (Α.Ο.Ε. 107/2020)</w:t>
      </w:r>
    </w:p>
    <w:p>
      <w:pPr>
        <w:pStyle w:val="Normal"/>
        <w:numPr>
          <w:ilvl w:val="0"/>
          <w:numId w:val="2"/>
        </w:numPr>
        <w:suppressAutoHyphens w:val="false"/>
        <w:ind w:left="720" w:right="-18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Αποδοχή χρηματοδοτήσεων και τροποποίηση προϋπολογισμού Δήμου Κορινθίων έτους 2020 (Α.Ο.Ε. 146/2020)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πρέπει να καλυφθούν ανάγκες για την αποφυγή διάδοσης του κορωνοιού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OVI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-19 (όπως απολύμανση κτιρίων, προμήθεια ειδών καθαριότητας και ευπρεπισμού, ανάγκες κοινωνικού παντωπολείου, απολύμανση, καθαριότητα στους καταυλισμούς Ρομά κ.λ.π.) στα διοικητικά όρια του Δήμου μ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ων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Σ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ΜΕΡΟΜΗΝΙΑ ΣΥΝΕΔΡΙΑΣΗΣ 08-04-2020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10:30 &amp; ΩΡΑ ΛΗΞΗΣ 11:3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709"/>
        <w:gridCol w:w="992"/>
        <w:gridCol w:w="858"/>
        <w:gridCol w:w="35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ΕΠΕΙΓΟΝ ΤΗΣ ΠΡΟΣΚΛΗΣΗ ΚΑΙ ΤΩΝ ΘΕΜΑΤΩ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" w:leader="none"/>
                <w:tab w:val="left" w:pos="284" w:leader="none"/>
                <w:tab w:val="left" w:pos="567" w:leader="none"/>
              </w:tabs>
              <w:suppressAutoHyphens w:val="false"/>
              <w:ind w:right="-29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Τροποποίηση προυπολογισμού Δήμου Κορινθίων έτους 2020 (Α.Ο.Ε. 107/2020)</w:t>
            </w:r>
          </w:p>
          <w:p>
            <w:pPr>
              <w:pStyle w:val="Normal"/>
              <w:suppressAutoHyphens w:val="false"/>
              <w:ind w:right="-29" w:hanging="0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9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Τροποποίηση προυπολογισμού Δήμου Κορινθίων έτους 2020 (Α.Ο.Ε. 146/202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ΔΗΜΟΤΙΚΟΣ/Η ΣΥΜΒΟΥΛΟΣ</w:t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58:00Z</dcterms:created>
  <dc:creator>CBOG User</dc:creator>
  <dc:description/>
  <cp:keywords/>
  <dc:language>en-US</dc:language>
  <cp:lastModifiedBy>user61</cp:lastModifiedBy>
  <cp:lastPrinted>2020-03-26T08:55:00Z</cp:lastPrinted>
  <dcterms:modified xsi:type="dcterms:W3CDTF">2020-04-07T09:35:00Z</dcterms:modified>
  <cp:revision>33</cp:revision>
  <dc:subject/>
  <dc:title>ΑΡΧΕΙΟ   ΔΗΜΟΥ</dc:title>
</cp:coreProperties>
</file>