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-84455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 Κόρινθος, 10  Μαρτίου 2020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 Αριθμ. Πρωτ.: 8496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…….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Δημοτικό Σύμβουλο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</w:t>
      </w:r>
    </w:p>
    <w:p>
      <w:pPr>
        <w:pStyle w:val="Normal"/>
        <w:ind w:firstLine="76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"/>
        <w:ind w:right="-2"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ind w:right="-2"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Έχοντας υπόψη τις διατάξεις του άρθρου 67 § 5 του Ν. 3852/2010, όπως τροποποιήθηκε με τις διατάξεις του άρθρου 74  του ν. 4555/2018  σας καλούμε σε έκτακτη συνεδρίαση του Δημοτικού Συμβουλίου που θα γίνει την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1</w:t>
      </w:r>
      <w:r>
        <w:rPr>
          <w:rFonts w:cs="Arial Narrow" w:ascii="Arial Narrow" w:hAnsi="Arial Narrow"/>
          <w:b/>
          <w:color w:val="000000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Μαρτίου 2020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ημέρα της εβδομάδος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Τετάρτη </w:t>
      </w:r>
      <w:r>
        <w:rPr>
          <w:rFonts w:cs="Arial Narrow" w:ascii="Arial Narrow" w:hAnsi="Arial Narrow"/>
          <w:color w:val="000000"/>
          <w:sz w:val="22"/>
          <w:szCs w:val="22"/>
        </w:rPr>
        <w:t>και ώρα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14:00 </w:t>
      </w:r>
      <w:r>
        <w:rPr>
          <w:rFonts w:cs="Arial Narrow" w:ascii="Arial Narrow" w:hAnsi="Arial Narrow"/>
          <w:color w:val="000000"/>
          <w:sz w:val="22"/>
          <w:szCs w:val="22"/>
        </w:rPr>
        <w:t>στο Δημαρχιακό Κατάστημα (οδός Κολιάτσου 32, 2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ο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όροφος)  με το παρακάτω θέμα της ημερήσιας διάταξης: 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left="360" w:right="-18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&lt;&lt;Τροποποίηση του Δημοτικού Προϋπολογισμού έτους 2020 &gt;&gt;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Η παρούσα συνεδρίαση κρίνεται κατεπείγουσα επειδή πρέπει να γίνει προμήθεια καυσίμων, για την εύρυθμη λειτουργία της Υπηρεσίας Καθαριότητας του Δήμου μας.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5040" w:right="-180" w:firstLine="72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Ο Πρόεδρος του Δ.Σ. 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ΑΝΤΩΝΙΟΣ ΚΥΡΙΑΖΗΣ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Arial Narrow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18:00Z</dcterms:created>
  <dc:creator>CBOG User</dc:creator>
  <dc:description/>
  <cp:keywords/>
  <dc:language>en-US</dc:language>
  <cp:lastModifiedBy>Δελή Ευτυχία</cp:lastModifiedBy>
  <cp:lastPrinted>2020-02-05T10:57:00Z</cp:lastPrinted>
  <dcterms:modified xsi:type="dcterms:W3CDTF">2020-03-10T10:26:00Z</dcterms:modified>
  <cp:revision>3</cp:revision>
  <dc:subject/>
  <dc:title>ΑΡΧΕΙΟ   ΔΗΜΟΥ</dc:title>
</cp:coreProperties>
</file>