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  30  Μαρτ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9936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 και την υπ’αριθμ.πρωτ.18318/13-03-2020 εγκύκλιο του Υπουργείου Εσωτερικών (α) δια περιφοράς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),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Δευτέρα 30 Μαρτίου 2020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&amp;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13:00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όφασης επί του μοναδικού θέματος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&lt;&lt;Έγκριση κοινωνικού προγράμματος περί φιλοξενίας – προστασίας ατόμων ή οικογενειών που βρίσκονται σε κοινωνικοοικονομική ανάγκη &gt;&gt;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 παρούσα συνεδρίαση κρίνεται κατεπείγουσα επειδή πρέπει να ξεκινήσει το πρόγραμμα προστασίας των ευάλωτων κοινωνικά ομάδων μεταξύ των οποίων είναι άτομα ή οικογένειες που βρίσκονται σε άμεση κοινωνικοοικονομική ανάγκη παροχής στέγης στα διοικητικά όρια του Δήμου μας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ο ανωτέρω μοναδικό θέμ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ο ανωτέρω μοναδικό θέμ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Η απόφαση που θα ληφθεί θα ανακοινωθεί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έματος</w:t>
      </w:r>
      <w:r>
        <w:br w:type="page"/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ΨΗΦΟΦΟΡΙΑ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ΥΝΕΔΡΙΑΣΗ (ΔΙΑ ΠΕΡΙΦΟΡΑΣ) ΤΟΥ ΔΗΜΟΤΙΚΟΥ ΣΥΜΒΟΥΛΙΟΥ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ΔΗΜΟΥ ΚΟΡΙΝΘΙΩΝ 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ΗΜΕΡΟΜΗΝΙΑ ΣΥΝΕΔΡΙΑΣΗΣ 30-03-2020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ΩΡΑ ΛΗΞΗΣ 13:00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72"/>
        <w:gridCol w:w="709"/>
        <w:gridCol w:w="992"/>
        <w:gridCol w:w="858"/>
        <w:gridCol w:w="3536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ΘΕΜ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ΥΠΕ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Κ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ΛΕΥΚ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ΧΗ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ΨΕΙΣ - ΠΑΡΑΤΗΡΗΣΕΙΣ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Έγκριση κοινωνικού προγράμματος περί φιλοξενίας – προστασίας ατόμων ή οικογενειών που βρίσκονται σε κοινωνικοοικονομική ανάγκη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ΚΑΤΕΠΕΙΓΟΝ ΤΗΣ ΠΡΟΣΚΛΗΣΗ ΚΑΙ ΤΟΥ ΘΕΜΑΤΟ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Έγκριση κοινωνικού προγράμματος περί φιλοξενίας – προστασίας ατόμων ή οικογενειών που βρίσκονται σε κοινωνικοοικονομική ανάγκη.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ΕΠΙ ΤΗΣ ΟΥΣΙΑΣ ΤΟΥ ΘΕΜΑΤΟ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/Η ΔΗΜΟΤΙΚΟΣ/Η ΣΥΜΒΟΥΛΟΣ</w:t>
      </w:r>
      <w:r>
        <w:br w:type="page"/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ΔΗΓΙΕΣ ΓΙΑ ΤΗΝ ΔΙΑ ΠΕΡΙΦΟΡΑΣ ΣΥΝΕΔΡΙΑΣΗ ΤΟΥ ΔΗΜΟΤΙΚΟΥ ΣΥΜΒΟΥΛΙΟΥ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Απαιτείται για τη σχετική διαδικασία δια περιφοράς η συμμετοχή τουλάχιστον των δύο τρίτων των μελών του δημοτικού συμβουλίο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Συμμετέχοντα (παρόντα) στη κατεπείγουσα συνεδρίαση θεωρούνται τα μέλη που έχουν αποστείλει την ψήφο τους μέχρι την ώρα που καθορίζεται ανωτέρω, δηλαδή για την συγκεκριμένη κατεπείγουσα συνεδρίαση έως ώρα 13:00. Τα μέλη που δεν θα αποστείλουν ψήφο μέχρι την ώρα 13:00 θεωρούνται μη συμμετέχοντα (απόντα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ίναι προφανές ότι στις συνεδριάσεις δια περιφοράς τα στάδια της συζήτησης πρωτολογίας και δευτερολογίας παραλείπονται αφού η συνεδρίαση δεν γίνεται με την συνηθισμένη διαδικασία και δεν υπάρχει φυσική παρουσί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Κάθε μέλος του Δημοτικού Συμβουλίου  μπορεί να ζητά περαιτέρω στοιχεία επί των εισηγήσεων από τις αρμόδιες υπηρεσίε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Οι συμμετέχοντες στη συνεδρίαση εφόσον θέλουν να τοποθετηθούν και αναλυτικότερα μπορούν μαζί με την αποστολή του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με το οποίο θα δηλώσουν την ψήφο τους να τοποθετηθούν εκτενέστερα για αυτή.</w:t>
      </w:r>
    </w:p>
    <w:p>
      <w:pPr>
        <w:pStyle w:val="Normal"/>
        <w:suppressAutoHyphens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7:00Z</dcterms:created>
  <dc:creator>CBOG User</dc:creator>
  <dc:description/>
  <cp:keywords/>
  <dc:language>en-US</dc:language>
  <cp:lastModifiedBy>Δελή Ευτυχία</cp:lastModifiedBy>
  <cp:lastPrinted>2020-03-26T08:55:00Z</cp:lastPrinted>
  <dcterms:modified xsi:type="dcterms:W3CDTF">2020-03-30T09:45:00Z</dcterms:modified>
  <cp:revision>3</cp:revision>
  <dc:subject/>
  <dc:title>ΑΡΧΕΙΟ   ΔΗΜΟΥ</dc:title>
</cp:coreProperties>
</file>