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 xml:space="preserve">Κόρινθος, </w:t>
      </w:r>
      <w:r>
        <w:rPr>
          <w:b/>
          <w:bCs/>
          <w:sz w:val="20"/>
          <w:lang w:val="en-AU"/>
        </w:rPr>
        <w:t>12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AU"/>
        </w:rPr>
        <w:t>3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</w:t>
      </w:r>
      <w:r>
        <w:rPr>
          <w:b/>
          <w:bCs/>
          <w:spacing w:val="20"/>
          <w:sz w:val="20"/>
          <w:lang w:val="en-AU"/>
        </w:rPr>
        <w:t>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</w:t>
      </w:r>
      <w:r>
        <w:rPr>
          <w:b/>
          <w:bCs/>
          <w:sz w:val="20"/>
          <w:lang w:val="en-AU"/>
        </w:rPr>
        <w:t>8966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16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Μαρτίου 2020,  ημέρα Δευτέρα και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Υποβολή αιτήματος για πρόσληψη προσωπικού ιδιωτικού δικαίου ορισμένου χρόνου με κάλυψη δαπάνης από τους Κ.Α.Π. διάρκειας οκτώ μηνώ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Υποβολή αιτήματος για πρόσληψη προσωπικού ιδιωτικού δικαίου ανταποδοτικού χαρακτήρα με κάλυψη δαπάνης από τους Κ.Α.Π. διάρκειας οκτώ μηνώ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Tahoma" w:cs="Arial" w:ascii="Arial" w:hAnsi="Arial"/>
          <w:kern w:val="2"/>
          <w:sz w:val="20"/>
        </w:rPr>
        <w:t>Περί δημιουργίας και έγκρισης της πρώτης λίστας δικαιούχων οικονομικά αδυνάτων οικογενειών, του έτους 2020 με σκοπό την ένταξή τους στο Κοινωνικό Παντοπωλείο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ερί παραδόσεων ειδών στους δικαιούχους του Κοινωνικού Παντοπωλείου για το μήνα Ιανουάριο 202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 xml:space="preserve">Διαγραφή χρεών ή/και απαλλαγή από προσαυξήσεις (άρθρ. 174 ΚΔΚ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του 2</w:t>
      </w:r>
      <w:r>
        <w:rPr>
          <w:rFonts w:eastAsia="Tahoma" w:cs="Arial" w:ascii="Arial" w:hAnsi="Arial"/>
          <w:kern w:val="2"/>
          <w:sz w:val="20"/>
          <w:vertAlign w:val="superscript"/>
        </w:rPr>
        <w:t>ου</w:t>
      </w:r>
      <w:r>
        <w:rPr>
          <w:rFonts w:eastAsia="Tahoma" w:cs="Arial" w:ascii="Arial" w:hAnsi="Arial"/>
          <w:kern w:val="2"/>
          <w:sz w:val="20"/>
        </w:rPr>
        <w:t xml:space="preserve"> ΤΑΚΤΟΠΟΙΗΤΙΚΟΥ Α.Π.Ε. του έργου ΟΔΟΠΟΙΙΑ Δ.Ε. ΣΑΡΩΝΙΚΟΥ, Α.Μ. 29/201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αράταση συμβατικής προθεσμίας του έργου ΑΣΦΑΛΤΟΣΤΡΩΣΗ ΟΔΟΥ ΣΥΝΔΕΣΗΣ ΠΡΟΣΥΜΝΗΣ – ΑΓΙΟΝΟΡΙΟ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αράταση συμβατικής προθεσμίας του έργου ΒΕΛΤΙΩΣΗ ΟΔΟΥ ΣΥΝΔΕΣΗΣ ΤΗΣ Τ.Κ. ΑΓΙΟΥ ΙΩΑΝΝΗ ΜΕ ΤΗΝ Τ.Κ. ΑΓΓΕΛΟΚΑΣΤΡΟ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Παράταση χρόνου ισχύος σύμβασης για την ΠΡΟΜΗΘΕΙΑ ΕΞΟΠΛΙΣΜΟΥ ΔΙΑΧΕΙΡΙΣΗΣ ΑΣΤΙΚΩΝ ΣΤΕΡΕΩΝ ΑΠΟΒΛΗΤΩΝ – ΟΜΑΔΑ 1 «ΣΥΣΤΗΜΑ ΖΥΓΙΣΗΣ»</w:t>
      </w: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 συνολικού προϋπολογισμού μελέτης 198.4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αράταση χρόνου ισχύος προσφορών και αντίστοιχων εγγυητικών επιστολών συμμετοχής στο διαγωνισμό για τη σύναψη δημόσιας σύμβασης της προμήθειας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ΜΗΘΕΙΑ ΟΧΗΜΑΤΩΝ ΔΗΜΟΥ ΚΟΡΙΝΘΙΩΝ – Επαναληπτικός διαγωνισμός προϋπολογισμού μελέτης 566.045,84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5:00Z</dcterms:created>
  <dc:creator>Computer02</dc:creator>
  <dc:description/>
  <cp:keywords/>
  <dc:language>en-US</dc:language>
  <cp:lastModifiedBy>Ειρήνη Χουρσαλά</cp:lastModifiedBy>
  <cp:lastPrinted>2020-02-21T14:27:00Z</cp:lastPrinted>
  <dcterms:modified xsi:type="dcterms:W3CDTF">2020-03-12T12:43:00Z</dcterms:modified>
  <cp:revision>5</cp:revision>
  <dc:subject/>
  <dc:title>Κόρινθος 01</dc:title>
</cp:coreProperties>
</file>