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 xml:space="preserve">Κόρινθος, </w:t>
      </w:r>
      <w:r>
        <w:rPr>
          <w:b/>
          <w:bCs/>
          <w:sz w:val="20"/>
          <w:lang w:val="en-AU"/>
        </w:rPr>
        <w:t>5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AU"/>
        </w:rPr>
        <w:t>3</w:t>
      </w:r>
      <w:r>
        <w:rPr>
          <w:b/>
          <w:bCs/>
          <w:sz w:val="20"/>
        </w:rPr>
        <w:t>-</w:t>
      </w:r>
      <w:r>
        <w:rPr>
          <w:b/>
          <w:bCs/>
          <w:spacing w:val="20"/>
          <w:sz w:val="20"/>
        </w:rPr>
        <w:t>20</w:t>
      </w:r>
      <w:r>
        <w:rPr>
          <w:b/>
          <w:bCs/>
          <w:spacing w:val="20"/>
          <w:sz w:val="20"/>
          <w:lang w:val="en-AU"/>
        </w:rPr>
        <w:t>20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>Αριθμ. Πρωτ.: 7860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outline w:val="false"/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, σας καλούμε σε τακτική συνεδρίαση της Οικονομικής Επιτροπής την </w:t>
      </w:r>
      <w:r>
        <w:rPr>
          <w:b/>
          <w:bCs/>
          <w:sz w:val="20"/>
        </w:rPr>
        <w:t>10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Μαρτίου 2020,  ημέρα Τρίτη και ώρα 9:00 </w:t>
      </w:r>
      <w:r>
        <w:rPr>
          <w:sz w:val="20"/>
        </w:rPr>
        <w:t>στο Δημοτικό Κατάστημα Κορίνθου με θέματα 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Τροποποίηση προϋπολογισμού Δήμου Κορινθίων έτους 2020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Σύνταξη εισηγητικής έκθεσης Δ΄ τριμήνου του έτους 2019 για την εκτέλεση του προϋπολογισμού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παράτασης προθεσμίας του έργου ΟΔΟΠΟΙΙΑ Δ.Ε. ΚΟΡΙΝΘ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Arial" w:ascii="Arial" w:hAnsi="Arial"/>
          <w:kern w:val="2"/>
          <w:sz w:val="20"/>
        </w:rPr>
        <w:t>Έγκριση ή μη του 3</w:t>
      </w:r>
      <w:r>
        <w:rPr>
          <w:rFonts w:eastAsia="Tahoma" w:cs="Arial" w:ascii="Arial" w:hAnsi="Arial"/>
          <w:kern w:val="2"/>
          <w:sz w:val="20"/>
          <w:vertAlign w:val="superscript"/>
        </w:rPr>
        <w:t>ου</w:t>
      </w:r>
      <w:r>
        <w:rPr>
          <w:rFonts w:eastAsia="Tahoma" w:cs="Arial" w:ascii="Arial" w:hAnsi="Arial"/>
          <w:kern w:val="2"/>
          <w:sz w:val="20"/>
        </w:rPr>
        <w:t xml:space="preserve"> Α.Π.Ε. – ΤΑΚΤΟΠΟΙΗΤΙΚΟΥ του έργου ΕΡΓΑΣΙΕΣ ΣΥΝΤΗΡΗΣΗΣ ΤΗΣ Π.Ε.Ο. ΚΟΡΙΝΘΟΥ – ΠΑΤΡΩΝ, ΕΝΤΟΣ ΤΩΝ ΔΙΟΙΚΗΤΙΚΩΝ ΟΡΙΩΝ ΤΟΥ ΔΗΜΟΥ ΚΟΡΙΝΘΙ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Arial" w:ascii="Arial" w:hAnsi="Arial"/>
          <w:kern w:val="2"/>
          <w:sz w:val="20"/>
        </w:rPr>
        <w:t>Έγκριση ή μη του 1</w:t>
      </w:r>
      <w:r>
        <w:rPr>
          <w:rFonts w:eastAsia="Tahoma" w:cs="Arial" w:ascii="Arial" w:hAnsi="Arial"/>
          <w:kern w:val="2"/>
          <w:sz w:val="20"/>
          <w:vertAlign w:val="superscript"/>
        </w:rPr>
        <w:t>ου</w:t>
      </w:r>
      <w:r>
        <w:rPr>
          <w:rFonts w:eastAsia="Tahoma" w:cs="Arial" w:ascii="Arial" w:hAnsi="Arial"/>
          <w:kern w:val="2"/>
          <w:sz w:val="20"/>
        </w:rPr>
        <w:t xml:space="preserve"> Α.Π.Ε. – ΤΑΚΤΟΠΟΙΗΤΙΚΟΥ του έργου ΟΛΟΚΛΗΡΩΣΗ ΕΡΓΟΥ ΠΕΖΟΓΕΦΥΡΑΣ ΑΔΕΙΜΑΝΤ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 xml:space="preserve">Έγκριση πρακτικού επιτροπής αξιολόγησης για τη σύναψη δημόσιας σύμβασης για την προμήθεια </w:t>
      </w:r>
      <w:r>
        <w:rPr>
          <w:rFonts w:cs="Arial" w:ascii="Arial" w:hAnsi="Arial"/>
          <w:sz w:val="20"/>
          <w:szCs w:val="20"/>
        </w:rPr>
        <w:t>ΠΡΟΜΗΘΕΙΑ ΗΛΕΚΤΡΟΛΟΓΙΚΟΥ ΥΛΙΚΟΥ (ΟΜΑΔΑ 2) δημοπρατούμενου προϋπολογισμού μελέτης 619.987,99€ (συμπεριλαμβανομένου Φ.Π.Α.) και τροποποίηση της με αριθμό 438/2019 απόφασης Οικονομικής Επιτροπής περί έγκρισης πρακτικού επιτροπής αξιολόγησης για τη σύναψη δημόσιας σύμβασης για την ως άνω προμήθει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 xml:space="preserve">Έγκριση πρακτικού επιτροπής αξιολόγησης για τη σύναψη δημόσιας σύμβασης για την προμήθεια </w:t>
      </w:r>
      <w:r>
        <w:rPr>
          <w:rFonts w:cs="Arial" w:ascii="Arial" w:hAnsi="Arial"/>
          <w:sz w:val="20"/>
          <w:szCs w:val="20"/>
        </w:rPr>
        <w:t>ΠΡΟΜΗΘΕΙΑ ΟΧΗΜΑΤΩΝ ΔΗΜΟΥ ΚΟΡΙΝΘΙΩΝ – Επαναληπτικός διαγωνισμός προϋπολογισμού μελέτης 566.045,84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Έγκριση πρακτικού επιτροπής αξιολόγησης για τη σύναψη δημόσιας σύμβασης για την προμήθεια ΠΡΟΜΗΘΕΙΑ ΚΑΙ ΕΓΚΑΤΑΣΤΑΣΗ ΟΡΓΑΝΩΝ ΠΑΙΔΙΚΩΝ ΧΑΡΩΝ ΚΑΙ ΥΠΑΙΘΡΙΩΝ ΟΡΓΑΝΩΝ ΓΥΜΝΑΣΤΙΚΗΣ προϋπολογισμού μελέτης 206.553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 xml:space="preserve">Έγκριση πρακτικού επιτροπής αξιολόγησης για τη σύναψη δημόσιας σύμβασης για το έργο </w:t>
      </w:r>
      <w:r>
        <w:rPr>
          <w:rFonts w:cs="Arial" w:ascii="Arial" w:hAnsi="Arial"/>
          <w:bCs/>
          <w:sz w:val="20"/>
          <w:szCs w:val="20"/>
          <w:lang w:eastAsia="zxx" w:bidi="zxx"/>
        </w:rPr>
        <w:t>ΑΝΕΓΕΡΣΗ ΒΡΕΦΟΝΗΠΙΑΚΟΥ ΣΤΑΘΜΟΥ ΑΓΙΟΥ ΓΕΩΡΓΙΟΥ προϋπολογισμού μελέτης 1.230.000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πρακτικού επιτροπής αξιολόγησης για τη σύναψη δημόσιας σύμβασης για το έργο</w:t>
      </w:r>
      <w:r>
        <w:rPr>
          <w:rFonts w:eastAsia="Tahoma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 w:bidi="zxx"/>
        </w:rPr>
        <w:t>ΣΧΟΛΙΚΟ ΣΥΓΚΡΟΤΗΜΑ ΑΡΧΑΙΑΣ ΚΟΡΙΝΘΟΥ (ΔΗΜΟΤΙΚΟ ΣΧΟΛΕΙΟ) προϋπολογισμού μελέτης 3.000.000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Arial" w:ascii="Arial" w:hAnsi="Arial"/>
          <w:kern w:val="2"/>
          <w:sz w:val="20"/>
        </w:rPr>
        <w:t>Καθορισμός όρων διακήρυξης διαγωνισμού για τη σύναψη δημόσιας σύμβασης για τη μελέτη ΜΕΛΕΤΗ ΠΟΛΕΟΔΟΜΗΣΗΣ ΕΚΤΑΣΗΣ ΙΔΙΟΚΤΗΣΙΑΣ ΤΕΘΑ- ΠΡΩΗΝ ΣΤΡΑΤΟΠΕΔΟ «ΚΑΛΟΓΕΡΟΓΙΑΝΝΗ» προϋπολογισμού μελέτης 60.000,00€ και συγκρότηση επιτροπών αξιολόγησης διαγωνισμού και ενστάσε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Καθορισμός όρων διακήρυξης διαγωνισμού για τη σύναψη δημόσιας σύμβασης για την υπηρεσία ΥΠΗΡΕΣΙΕΣ ΣΥΜΒΟΥΛΟΥ ΓΙΑ ΤΗ ΣΥΝΤΑΞΗ ΣΧΕΔΙΟΥ ΒΙΩΣΙΜΗΣ ΑΣΤΙΚΗΣ ΚΙΝΗΤΙΚΟΤΗΤΑΣ ΔΗΜΟΥ ΚΟΡΙΝΘΙΩΝ προϋπολογισμού μελέτης 65.000,00€ (συμπεριλαμβανομένου Φ.Π.Α.) και συγκρότηση επιτροπών αξιολόγησης διαγωνισμού και ενστάσε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Περί έγκρισης είσπραξης ποσού 400,00€ ως αποζημίωση από την ασφαλιστική εταιρεία ΕΥΡΩΠΑΪΚΗ ΠΙΣΤ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Ορισμός υπόλογου και έγκριση Χρηματικού Εντάλματος Προπληρωμής (ΧΕΠ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 xml:space="preserve">Περί άσκησης ή μη ένδικων μέσων σε δικαστικές υποθέσεις του Δήμου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</w:t>
      </w:r>
      <w:r>
        <w:rPr>
          <w:rFonts w:eastAsia="Arial" w:cs="Arial" w:ascii="Arial" w:hAnsi="Arial"/>
          <w:kern w:val="2"/>
          <w:sz w:val="20"/>
          <w:szCs w:val="20"/>
        </w:rPr>
        <w:t>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2:00Z</dcterms:created>
  <dc:creator>Computer02</dc:creator>
  <dc:description/>
  <cp:keywords/>
  <dc:language>en-US</dc:language>
  <cp:lastModifiedBy>Ειρήνη Χουρσαλά</cp:lastModifiedBy>
  <cp:lastPrinted>2020-02-21T14:27:00Z</cp:lastPrinted>
  <dcterms:modified xsi:type="dcterms:W3CDTF">2020-03-06T07:47:00Z</dcterms:modified>
  <cp:revision>5</cp:revision>
  <dc:subject/>
  <dc:title>Κόρινθος 01</dc:title>
</cp:coreProperties>
</file>