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19  Φεβρουα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5867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right="-2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ind w:right="-2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67 § 5 του Ν. 3852/2010, όπως τροποποιήθηκε με τις διατάξεις του άρθρου 74  του ν. 4555/2018  σας καλούμε σε έκτακτη συνεδρίαση του Δημοτικού Συμβουλίου που θα γίνει την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9</w:t>
      </w:r>
      <w:r>
        <w:rPr>
          <w:rFonts w:cs="Arial Narrow" w:ascii="Arial Narrow" w:hAnsi="Arial Narrow"/>
          <w:b/>
          <w:color w:val="000000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Φεβρουαρίου 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Τετάρτη </w:t>
      </w:r>
      <w:r>
        <w:rPr>
          <w:rFonts w:cs="Arial Narrow" w:ascii="Arial Narrow" w:hAnsi="Arial Narrow"/>
          <w:color w:val="000000"/>
          <w:sz w:val="22"/>
          <w:szCs w:val="22"/>
        </w:rPr>
        <w:t>και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2:00 μεσ. </w:t>
      </w:r>
      <w:r>
        <w:rPr>
          <w:rFonts w:cs="Arial Narrow" w:ascii="Arial Narrow" w:hAnsi="Arial Narrow"/>
          <w:color w:val="000000"/>
          <w:sz w:val="22"/>
          <w:szCs w:val="22"/>
        </w:rPr>
        <w:t>στο Δημαρχιακό Κατάστημα (οδός Κολιάτσου 32, 2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ο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όροφος)  με το παρακάτω θέμ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Έκδοση ψηφίσματος για τον θάνατο της Ευαγγελίας Καραθανάση, πρώην Δημοτικής Συμβούλου του Δήμου Κορινθίων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 παρούσα συνεδρίαση κρίνεται κατεπείγουσα επειδή η νεκρώσιμος-εξόδιος ακολουθία θα πραγματοποιηθεί σήμερα (19-2-2020) και ώρα 15:00 στον Ιερό Ναό Αγίας Παρασκευής – Βραχατίου.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4:00Z</dcterms:created>
  <dc:creator>CBOG User</dc:creator>
  <dc:description/>
  <cp:keywords/>
  <dc:language>en-US</dc:language>
  <cp:lastModifiedBy>Δελή Ευτυχία</cp:lastModifiedBy>
  <cp:lastPrinted>2020-02-05T10:57:00Z</cp:lastPrinted>
  <dcterms:modified xsi:type="dcterms:W3CDTF">2020-02-19T09:01:00Z</dcterms:modified>
  <cp:revision>3</cp:revision>
  <dc:subject/>
  <dc:title>ΑΡΧΕΙΟ   ΔΗΜΟΥ</dc:title>
</cp:coreProperties>
</file>