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815</wp:posOffset>
            </wp:positionH>
            <wp:positionV relativeFrom="paragraph">
              <wp:posOffset>58420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Κόρινθος,  7 Φεβρουαρίου 2020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Αριθμ. Πρωτ. 4219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Πρόεδρο Κοινότητας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…………………..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ind w:right="-2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Έχοντας υπόψη τις διατάξεις του άρθρου 74 § 1 του Ν. 4555/2018, σας καλούμε σε τακτική συνεδρίαση του Δημοτικού Συμβουλίου, που θα γίνει την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2 Φεβρουα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ρίου 2020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ημέρα της εβδομάδος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Τετάρτη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και ώρα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19:00  </w:t>
      </w:r>
      <w:r>
        <w:rPr>
          <w:rFonts w:cs="Arial Narrow" w:ascii="Arial Narrow" w:hAnsi="Arial Narrow"/>
          <w:color w:val="000000"/>
          <w:sz w:val="22"/>
          <w:szCs w:val="22"/>
        </w:rPr>
        <w:t>στο Δημαρχιακό Κατάστημα (οδός Κολιάτσου 32, 2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ο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όροφος) με τα παρακάτω θέματα της ημερήσιας διάταξης: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Έγκριση σχεδίου κανονιστικής </w:t>
      </w:r>
      <w:r>
        <w:rPr>
          <w:rFonts w:cs="Arial" w:ascii="Arial Narrow" w:hAnsi="Arial Narrow"/>
          <w:sz w:val="22"/>
          <w:szCs w:val="22"/>
        </w:rPr>
        <w:t>περί καθορισμού χώρων για την τοποθέτηση ειδικά διαμορφωμένων πλαισίων για τη προβολή υπαίθριων διαφημίσεων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Ορισμός εκπροσώπου με τον αναπληρωτή του για την συγκρότηση γνωμοδοτικής επιτροπής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διαδικασίας χαρακτηρισμού παράλιων χώρων ως  πολυσύχναστων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Έγκριση εισηγητικής έκθεσης για την εκτέλεση του Προϋπολογισμού Γ΄ τριμήνου έτους 2019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Παραχώρηση κοινόχρηστου χώρου για την τοποθέτηση εγκατάστασης υπέργειων μονάδων Οπτικού Δικτύου (καμπίνων) από την εταιρεία «</w:t>
      </w:r>
      <w:r>
        <w:rPr>
          <w:rFonts w:cs="Arial Narrow" w:ascii="Arial Narrow" w:hAnsi="Arial Narrow"/>
          <w:sz w:val="22"/>
          <w:szCs w:val="22"/>
          <w:lang w:val="en-AU"/>
        </w:rPr>
        <w:t>WIND</w:t>
      </w:r>
      <w:r>
        <w:rPr>
          <w:rFonts w:cs="Arial Narrow" w:ascii="Arial Narrow" w:hAnsi="Arial Narrow"/>
          <w:sz w:val="22"/>
          <w:szCs w:val="22"/>
        </w:rPr>
        <w:t xml:space="preserve"> ΕΛΛΑΣ ΤΗΛΕΠΙΚΟΙΝΩΝΙΕΣ ΑΕΒΕ» 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αράταση συμβατικής προθεσμίας του έργου «Διαμόρφωση Κοιμητηρίων Δήμου Κορινθίων» 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Συγκρότηση επιτροπής προσωρινής και οριστικής παραλαβής του έργου «Αγροτική Οδοποιία Δ.Ε. Κορίνθου»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Συγκρότηση επιτροπής προσωρινής και οριστικής παραλαβής του έργου «Συντήρηση Αγροτικής Οδοποιίας Δ.Ε. Κορίνθου»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Συγκρότηση επιτροπής προσωρινής και οριστικής παραλαβής του έργου «Αγροτική Οδοποιία Δ.Ε. Άσσου -Λεχαίου»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Έγκριση Πρωτοκόλλου Προσωρινής και Οριστικής Παραλαβής του έργου «Κατασκευή τσιμενταυλάκων άρδευσης Δ.Ε. Άσσου – Λεχαίου»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Έγκριση Πρωτοκόλλου Προσωρινής και Οριστικής Παραλαβής του έργου «Διαμόρφωση  Κοιμητηρίων Δ.Ε. Σολυγείας»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αθορισμός εξόδων παράστασης Προέδρου και Αντιπροέδρου του Δημοτικού Λιμενικού Ταμείου Κορινθίων 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Εκμίσθωση ή μη δημοτικού ακινήτου στο χώρο του Δημοτικού Θεάτρου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Μίσθωση ή μη ακινήτου ιδιοκτησίας Αγροτικού Συνεταιρισμού Β Αθικίων Κορινθίας, για την έκθεση αεροσκάφους της Πολεμικής Αεροπορίας.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Μετατροπή τάφων 4ετους χρήσης σε οικογενειακούς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ίτημα Κοινότητας Αγ. Βασιλείου για παραχώρηση χώρων του παλαιού Σχολείου, σε συλλόγους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ίτημα Αγωνιστικής Λέσχης Αυτοκινήτων Κορινθίας (ΑΛΑΚ), για παραχώρηση κοινόχρηστου χώρου στην πλατεία Ελευθερίου Βενιζέλου και πεζόδρομο Πυλαρινού &amp; Κολοκοτρώνη για αθλητική εκδήλωση.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Αίτημα Αθλητικού Ομίλου Δρομέων Κορινθίας «ΕΦΥΡΑΙΟΙ ΩΚΥΠΟΔΕΣ», για παραχώρηση χώρου στην πλατεία Ελευθερίου Βενιζέλου, με σκοπό πραγματοποίησης αθλητικής εκδήλωσης.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ίτημα της εταιρείας Γ.Α. ΜΠΑΣΔΕΛΗ Ι.Κ.Ε. για παραχώρηση κοινόχρηστου χώρου στο πεζόδρομο της Εθνικής Αντίστασης (μεταξύ των καταστημάτων Πιέτρη –Μυλωνά) για έκθεση αυτοκινήτου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Αιτήματα συνδημοτών μας για παροχή κοινωφελούς εργασίας στο Δήμο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Ο Πρόεδρος του  Δ.Σ. </w:t>
      </w:r>
      <w:r>
        <w:rPr/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Αντώνιος Κυριαζή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Arial Narrow" w:hAnsi="Arial Narrow" w:cs="Arial Narrow"/>
      <w:b/>
      <w:color w:val="000000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Narrow"/>
      <w:b/>
      <w:sz w:val="22"/>
    </w:rPr>
  </w:style>
  <w:style w:type="character" w:styleId="Style12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2">
    <w:name w:val="Σώμα κείμενου 2"/>
    <w:basedOn w:val="Normal"/>
    <w:qFormat/>
    <w:pPr>
      <w:suppressAutoHyphens w:val="false"/>
    </w:pPr>
    <w:rPr>
      <w:rFonts w:ascii="Arial Narrow" w:hAnsi="Arial Narrow" w:cs="Arial Narrow"/>
      <w:bCs/>
      <w:color w:val="339966"/>
      <w:sz w:val="22"/>
      <w:szCs w:val="22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Char1CharChar">
    <w:name w:val=" Char1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52:00Z</dcterms:created>
  <dc:creator>CBOG User</dc:creator>
  <dc:description/>
  <cp:keywords/>
  <dc:language>en-US</dc:language>
  <cp:lastModifiedBy>Δελή Ευτυχία</cp:lastModifiedBy>
  <cp:lastPrinted>2020-02-07T12:18:00Z</cp:lastPrinted>
  <dcterms:modified xsi:type="dcterms:W3CDTF">2020-02-07T11:06:00Z</dcterms:modified>
  <cp:revision>30</cp:revision>
  <dc:subject/>
  <dc:title>ΑΡΧΕΙΟ   ΔΗΜΟΥ</dc:title>
</cp:coreProperties>
</file>