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21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2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642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25.02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Τρίτ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7:0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ροέγκριση ίδρυσης ΨΥΧΑΓΩΓΙΚΩΝ ΠΑΙΔΕΙΩΝ (ΤΣΙΡΚΟ) ΠΕΡΙΟΡΙΣΜΕΝΗΣ ΔΙΑΡΚΕΙΑΣ, κατόπιν αίτησης της </w:t>
      </w:r>
      <w:r>
        <w:rPr>
          <w:rFonts w:cs="Arial Narrow" w:ascii="Arial Narrow" w:hAnsi="Arial Narrow"/>
          <w:sz w:val="22"/>
          <w:szCs w:val="22"/>
          <w:lang w:val="en-US"/>
        </w:rPr>
        <w:t>RIV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ANIELA</w:t>
      </w:r>
      <w:r>
        <w:rPr>
          <w:rFonts w:cs="Arial Narrow" w:ascii="Arial Narrow" w:hAnsi="Arial Narrow"/>
          <w:sz w:val="22"/>
          <w:szCs w:val="22"/>
        </w:rPr>
        <w:t xml:space="preserve"> του </w:t>
      </w:r>
      <w:r>
        <w:rPr>
          <w:rFonts w:cs="Arial Narrow" w:ascii="Arial Narrow" w:hAnsi="Arial Narrow"/>
          <w:sz w:val="22"/>
          <w:szCs w:val="22"/>
          <w:lang w:val="en-US"/>
        </w:rPr>
        <w:t>ALBERTO</w:t>
      </w:r>
      <w:r>
        <w:rPr>
          <w:rFonts w:cs="Arial Narrow" w:ascii="Arial Narrow" w:hAnsi="Arial Narrow"/>
          <w:sz w:val="22"/>
          <w:szCs w:val="22"/>
        </w:rPr>
        <w:t xml:space="preserve"> σε μη στεγασμένο ιδιωτικό χώρο (θέση ΦΥΛΑΚΕΣ - ΒΟΣΕΙΚΑ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Γνωμοδότηση περί εκμίσθωσης καλλιεργήσιμης 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Συντήρηση Στεγάστρων στην πλατεία Ελευθερίου Βενιζέλ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Έξυπνες διαβάσεις πεζών στην πόλη της Κορίνθο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2:00Z</dcterms:created>
  <dc:creator>user16</dc:creator>
  <dc:description/>
  <cp:keywords/>
  <dc:language>en-US</dc:language>
  <cp:lastModifiedBy>user61</cp:lastModifiedBy>
  <cp:lastPrinted>2020-02-21T13:05:00Z</cp:lastPrinted>
  <dcterms:modified xsi:type="dcterms:W3CDTF">2020-02-21T11:27:00Z</dcterms:modified>
  <cp:revision>12</cp:revision>
  <dc:subject/>
  <dc:title>Θέματα Δημοτικού Συμβουλίου για νέο ΔΣ την 31-1-2011</dc:title>
</cp:coreProperties>
</file>