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06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2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406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0.02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Δευτέρα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3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Διατύπωση απόψεων περί παραχώρησης κοινόχρηστου χώρου σε περιοχές εντός σχεδίου στην πόλη της Κορίνθου,  για την τοποθέτηση υπέργειων Μονάδων Οπτικού Δικτύου (καμπίνων) από την εταιρεία «Ο.Τ.Ε. Α.Ε.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7:00Z</dcterms:created>
  <dc:creator>user16</dc:creator>
  <dc:description/>
  <dc:language>en-US</dc:language>
  <cp:lastModifiedBy>user61</cp:lastModifiedBy>
  <cp:lastPrinted>2020-01-27T12:51:00Z</cp:lastPrinted>
  <dcterms:modified xsi:type="dcterms:W3CDTF">2020-02-06T10:30:00Z</dcterms:modified>
  <cp:revision>7</cp:revision>
  <dc:subject/>
  <dc:title>Θέματα Δημοτικού Συμβουλίου για νέο ΔΣ την 31-1-2011</dc:title>
</cp:coreProperties>
</file>