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06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2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405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δεύτερ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10.02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Δευτέρα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5:0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ΚΑΦΕΤΕΡΙΑ» του    κ. Προκοπίου Παναγιώτη  που λειτουργεί επί της οδού Πυλαρινού 111, στην Κόρινθο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νοματοδοσία, οδών ή πλατειών ή δημοτικών κτιρίων προς τιμήν των αειμνήστων Δημάρχων της Κορίνθου ΣΗΦΗ ΚΟΛΛΙΑ και  ΝΙΚΟΥ ΚΟΥΙΝΗ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5:00Z</dcterms:created>
  <dc:creator>user16</dc:creator>
  <dc:description/>
  <dc:language>en-US</dc:language>
  <cp:lastModifiedBy>user61</cp:lastModifiedBy>
  <cp:lastPrinted>2020-01-27T12:51:00Z</cp:lastPrinted>
  <dcterms:modified xsi:type="dcterms:W3CDTF">2020-02-06T10:30:00Z</dcterms:modified>
  <cp:revision>4</cp:revision>
  <dc:subject/>
  <dc:title>Θέματα Δημοτικού Συμβουλίου για νέο ΔΣ την 31-1-2011</dc:title>
</cp:coreProperties>
</file>