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21-2-</w:t>
      </w:r>
      <w:r>
        <w:rPr>
          <w:b/>
          <w:bCs/>
          <w:spacing w:val="20"/>
          <w:sz w:val="20"/>
        </w:rPr>
        <w:t>20</w:t>
      </w:r>
      <w:r>
        <w:rPr>
          <w:b/>
          <w:bCs/>
          <w:spacing w:val="20"/>
          <w:sz w:val="20"/>
          <w:lang w:val="en-AU"/>
        </w:rPr>
        <w:t>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</w:t>
      </w:r>
      <w:r>
        <w:rPr>
          <w:b/>
          <w:bCs/>
          <w:sz w:val="20"/>
          <w:lang w:val="en-AU"/>
        </w:rPr>
        <w:t>6482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26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Φεβρουαρίου 2020,  ημέρα Τετάρτη και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Τροποποίηση προϋπολογισμού Δήμου Κορινθίων έτους 202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Διαγραφή χρεών ή/και απαλλαγή από προσαυξήσεις (άρθρ. 174 ΚΔ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</w:rPr>
        <w:t>Περί σύνταξης έκθεσης πεπραγμένων και διαχειριστικού απολογισμού της Επιτροπής Διαχείρισης του Κοινωνικού Παντοπωλείου του Δήμου Κορινθίων, για το εξάμηνο Ιουλίου-Δεκεμβρίου 2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ερί παραδόσεων ειδών στους δικαιούχους του Κοινωνικού Παντοπωλείου για το μήνα Δεκέμβριο 2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ερί επανεξέτασης των αναθεωρημένων αιτήσεων οικονομικά αδυνάτων οικογενειών Δεκέμβριου 2019, με σκοπό την ένταξη ή απόρριψή τους από τη λίστα δικαιούχων του Κοινωνικού Παντοπωλείο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5:00Z</dcterms:created>
  <dc:creator>Computer02</dc:creator>
  <dc:description/>
  <cp:keywords/>
  <dc:language>en-US</dc:language>
  <cp:lastModifiedBy>Ειρήνη Χουρσαλά</cp:lastModifiedBy>
  <cp:lastPrinted>2020-02-21T14:27:00Z</cp:lastPrinted>
  <dcterms:modified xsi:type="dcterms:W3CDTF">2020-02-21T12:52:00Z</dcterms:modified>
  <cp:revision>3</cp:revision>
  <dc:subject/>
  <dc:title>Κόρινθος 01</dc:title>
</cp:coreProperties>
</file>