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5842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09 Ιανουαρ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592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74 § 1 του Ν. 4555/2018, σας καλούμε σε τακτική συνεδρίαση του Δημοτικού Συμβουλίου, που θα γίνει την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3η Ιανου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ρίου 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ευτέρα  </w:t>
      </w:r>
      <w:r>
        <w:rPr>
          <w:rFonts w:cs="Arial Narrow" w:ascii="Arial Narrow" w:hAnsi="Arial Narrow"/>
          <w:color w:val="000000"/>
          <w:sz w:val="22"/>
          <w:szCs w:val="22"/>
        </w:rPr>
        <w:t>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9:00 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με τα παρακάτω θέματα της ημερήσιας διάταξης: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Ολοκληρωμένων Προγραμμάτων Δράσεων των Νομικών Προσώπων Δημοσίου Δικαίου του Δήμου μας:  α) «ΚΕΝΤΡΟ ΠΟΛΙΤΙΣΜΟΥ ΑΘΛΗΤΙΣΜΟΥ ΚΑΙ ΠΕΡΙΒΑΛΛΟΝΤΟΣ ΔΗΜΟΥ ΚΟΡΙΝΘΙΩΝ»</w:t>
      </w:r>
    </w:p>
    <w:p>
      <w:pPr>
        <w:pStyle w:val="Normal"/>
        <w:suppressAutoHyphens w:val="false"/>
        <w:ind w:left="360" w:right="-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β) «ΚΕΝΤΡΟ ΚΟΙΝΩΝΙΚΗΣ ΠΟΛΙΤΙΚΗΣ ΔΗΜΟΥ ΚΟΡΙΝΘΙΩΝ»και</w:t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γ) «ΔΗΜΟΤΙΚΟ ΛΙΜΕΝΙΚΟ ΤΑΜΕΙΟ ΚΟΡΙΝΘΙΩΝ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Τροποποίηση της συστατικής πράξης του ν.π. με την επωνυμία «Σχολική Επιτροπή Μονάδων Πρωτοβάθμιας Εκπαίδευσης Δήμου Κορινθίων»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Τροποποίηση της συστατικής πράξης του ν.π. με την επωνυμία «Σχολική Επιτροπή Μονάδων Δευτεροβάθμιας Εκπαίδευσης Δήμου Κορινθίων»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ρισμό εκπροσώπου με τον αναπληρωτή του για την συγκρότηση πρωτοβάθμιων Συμβουλίων επιθεώρησης θεάτρων –κινηματογράφων  Ν. Κορινθίας.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ρισμό εκπροσώπου με τον αναπληρωτή του για την συγκρότηση δευτεροβάθμιων Συμβουλίων επιθεώρησης θεάτρων –κινηματογράφων  Ν. Κορινθίας.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76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left="576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left="576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Narrow"/>
      <w:b/>
      <w:sz w:val="22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Σώμα κείμενου 2"/>
    <w:basedOn w:val="Normal"/>
    <w:qFormat/>
    <w:pPr>
      <w:suppressAutoHyphens w:val="false"/>
    </w:pPr>
    <w:rPr>
      <w:rFonts w:ascii="Arial Narrow" w:hAnsi="Arial Narrow" w:cs="Arial Narrow"/>
      <w:bCs/>
      <w:color w:val="339966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8:00Z</dcterms:created>
  <dc:creator>CBOG User</dc:creator>
  <dc:description/>
  <cp:keywords/>
  <dc:language>en-US</dc:language>
  <cp:lastModifiedBy>Δελή Ευτυχία</cp:lastModifiedBy>
  <cp:lastPrinted>2019-01-07T08:27:00Z</cp:lastPrinted>
  <dcterms:modified xsi:type="dcterms:W3CDTF">2020-01-09T11:52:00Z</dcterms:modified>
  <cp:revision>6</cp:revision>
  <dc:subject/>
  <dc:title>ΑΡΧΕΙΟ   ΔΗΜΟΥ</dc:title>
</cp:coreProperties>
</file>